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17"/>
        <w:gridCol w:w="1555"/>
      </w:tblGrid>
      <w:tr>
        <w:trPr>
          <w:trHeight w:val="7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ов и подразде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ица 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-22-ПЗ.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-22-ПЗ.С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 про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-22-П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кстовая ч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основание отклонения от предельных параметров разрешенного строительства, реконструкции объекта капитального строительства – сокращение минимальных отступов от проектируемого здания жилого дома до границ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2  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ехнико-экономические показате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шения по инженерной подготовке территории. Решения по инженерной защите территории от последствий опасных геологических процессов, паводковых, поверхностных и грунтовых в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ельефа вертикальной планировк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шения по благоустройству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онирование территории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я по озеленению территор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снование схем транспортных коммуникаций, обеспечивающих внешний и внутренний подъезд к объекту           капитального строитель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шний и внутренний вид объекта капитального строительства, его пространственная, планировочная и функциональная организа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я по отделке фасадов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в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17"/>
        <w:gridCol w:w="1555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писка из реестра членов саморегулируемой организ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6149018772-20221024-1403 от 24.10.2022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ыкопировка из карты градостроительного зонирования «Северного планировочного района» Миллеровского город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В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ГРН на земельный участок с кадастровым номером 61:54:0041501:248 от 04.12.2018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Г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опографическая съемка для проектирования по адресу: Ростовская область, Миллеровский район, г. Миллерово, ул. Вербная, 14, выполненная ООО «Геокад» в октябре 2022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ческая ч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ист 1. 99-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хема планировочной организации земельного участка. </w:t>
              <w:br/>
              <w:t>М 1: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Лист 2. 99-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хема посадки жилого дома. М 1: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1757" w:bottom="1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60"/>
        <w:gridCol w:w="5040"/>
        <w:gridCol w:w="1731"/>
      </w:tblGrid>
      <w:tr>
        <w:trPr>
          <w:trHeight w:val="1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-255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значение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9-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отклонения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623" w:footer="1757" w:bottom="1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Обоснование отклонения от предельных параметров разрешенного строительства, реконструкции объекта капитального строительства – сокращение минимальных отступов от проектируемого здания жилого дома до границ земельного участ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часть проектной документации на </w:t>
      </w:r>
      <w:r>
        <w:rPr>
          <w:sz w:val="28"/>
        </w:rPr>
        <w:t>«</w:t>
      </w:r>
      <w:r>
        <w:rPr>
          <w:sz w:val="28"/>
          <w:szCs w:val="28"/>
        </w:rPr>
        <w:t xml:space="preserve">Строительство жилого дома, расположенного по адресу: Ростовская область, Миллеровский район, </w:t>
        <w:br/>
        <w:t xml:space="preserve">г. Миллерово, ул. Вербная, 14, на земельном участке с кадастровым номером 61:54:0041501:248», разработана на основани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, выданного заказч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ГРН на земельный участок с кадастровым номером 61:54:0041501:248 от 04.12.2018 г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пографической съемки для проектирования по адресу: Ростовская область, Миллеровский район, г. Миллерово, ул. Вербная, 14, выполненная ООО «Геокад» в октябре 2022 г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ной документации соблюдены требования следующих нормативных документ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ого закона № 190-ФЗ от 29.12.2004 г. «Градостроительный кодекс РФ»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ого закона № 123-ФЗ от 22.07.2008 г. «Технический регламент о требованиях пожарной безопасности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6 «Градостроительство. Планировка и застройка городских и сельских поселений. Актуализированная редакция </w:t>
        <w:br/>
        <w:t>СНиП 2.07.01-89*» от 30.12.2016 г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 82.13330.2016 «Благоустройство территорий.</w:t>
      </w:r>
      <w:r>
        <w:rPr/>
        <w:t xml:space="preserve"> </w:t>
      </w:r>
      <w:r>
        <w:rPr>
          <w:spacing w:val="-1"/>
          <w:sz w:val="28"/>
          <w:szCs w:val="28"/>
        </w:rPr>
        <w:t>Актуализированная редакция СНиП III-10-75» от 16.12.2016 г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от 24.04.2013 г.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 55.13330.2016 «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иллеровского городского поселения, утвержденных Решением Собрания депутатов Миллеровского района № 102 от 21.09.2018 г. (с изменениями от 27.07.2022 г. № 8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Характеристика земельного участ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Проектируемый объект «</w:t>
      </w:r>
      <w:r>
        <w:rPr>
          <w:sz w:val="28"/>
          <w:szCs w:val="28"/>
        </w:rPr>
        <w:t xml:space="preserve">Строительство жилого дома, расположенного по адресу: Ростовская область, Миллеровский район, г. Миллерово, ул. Вербная, 14, на земельном участке с кадастровым номером 61:54:0041501:248» </w:t>
      </w:r>
      <w:r>
        <w:rPr>
          <w:spacing w:val="-4"/>
          <w:sz w:val="28"/>
          <w:szCs w:val="28"/>
        </w:rPr>
        <w:t xml:space="preserve">(далее </w:t>
      </w:r>
      <w:r>
        <w:rPr>
          <w:sz w:val="28"/>
          <w:szCs w:val="28"/>
        </w:rPr>
        <w:t>проектируемое здание жилого дома</w:t>
      </w:r>
      <w:r>
        <w:rPr>
          <w:spacing w:val="-4"/>
          <w:sz w:val="28"/>
          <w:szCs w:val="28"/>
        </w:rPr>
        <w:t xml:space="preserve">) </w:t>
      </w:r>
      <w:r>
        <w:rPr>
          <w:sz w:val="28"/>
          <w:szCs w:val="28"/>
        </w:rPr>
        <w:t xml:space="preserve">расположен в северном планировочном районе города Миллерово Ростовской области, на земельном участке, находящемся в районе сложившейся застрой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ГРН на земельный участок с кадастровым номером 61:54:0041501:248 от 04.12.2018 г.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- земли населенных пункт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индивидуальные жилые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трапециевидной конфигу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ощадь </w:t>
      </w:r>
      <w:r>
        <w:rPr>
          <w:spacing w:val="-4"/>
          <w:sz w:val="28"/>
          <w:szCs w:val="28"/>
        </w:rPr>
        <w:t xml:space="preserve">отведенного земельного участка для строительства – </w:t>
      </w:r>
      <w:r>
        <w:rPr>
          <w:sz w:val="28"/>
          <w:szCs w:val="28"/>
        </w:rPr>
        <w:t xml:space="preserve">699 кв. 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емельный участок с КН </w:t>
      </w:r>
      <w:r>
        <w:rPr>
          <w:sz w:val="28"/>
          <w:szCs w:val="28"/>
        </w:rPr>
        <w:t xml:space="preserve">61:54:0041501:248 граничит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а – с автомобильным проездом по ул. Вербна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га – с зоной озелененных территорий общего пользов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 запада – с земельным участком с КН 61:54:0041501:247, расположенным по адресу: Ростовская область, Миллеровский район, г. Миллерово, ул. Вербная, 12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стока - с земельным участком с КН 61:54:0041501:249, расположенным по адресу: Ростовская область, Миллеровский район, г. Миллерово, ул. Вербная, 16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35</wp:posOffset>
            </wp:positionH>
            <wp:positionV relativeFrom="paragraph">
              <wp:posOffset>216535</wp:posOffset>
            </wp:positionV>
            <wp:extent cx="6299835" cy="3415030"/>
            <wp:effectExtent l="0" t="0" r="0" b="0"/>
            <wp:wrapTight wrapText="bothSides">
              <wp:wrapPolygon edited="0">
                <wp:start x="-22" y="21628"/>
                <wp:lineTo x="-22" y="13093"/>
                <wp:lineTo x="21600" y="13093"/>
                <wp:lineTo x="21600" y="21628"/>
                <wp:lineTo x="-22" y="21628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9547" r="-2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94560</wp:posOffset>
                </wp:positionH>
                <wp:positionV relativeFrom="paragraph">
                  <wp:posOffset>1918970</wp:posOffset>
                </wp:positionV>
                <wp:extent cx="1610360" cy="2235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pt;margin-top:1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04720</wp:posOffset>
                </wp:positionH>
                <wp:positionV relativeFrom="paragraph">
                  <wp:posOffset>255905</wp:posOffset>
                </wp:positionV>
                <wp:extent cx="3364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</w:rPr>
        <w:t xml:space="preserve">                                </w:t>
      </w:r>
      <w:r>
        <w:rPr>
          <w:spacing w:val="-4"/>
          <w:sz w:val="28"/>
          <w:szCs w:val="28"/>
        </w:rPr>
        <w:t xml:space="preserve">Земельный участок с КН </w:t>
        <w:br/>
      </w:r>
      <w:r>
        <w:rPr>
          <w:sz w:val="28"/>
          <w:szCs w:val="28"/>
        </w:rPr>
        <w:t xml:space="preserve">                               61:54:0041501:24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муниципального образования Миллеровского городского поселения, утвержденными Решением Собрания депутатов Миллеровского района № 102 </w:t>
        <w:br/>
        <w:t xml:space="preserve">от 21.09.2018 г., земельный участок с КН 61:54:0041501:248 расположен в зоне </w:t>
        <w:br/>
      </w:r>
      <w:r>
        <w:rPr>
          <w:sz w:val="28"/>
          <w:szCs w:val="28"/>
          <w:u w:val="single"/>
        </w:rPr>
        <w:t>Ж-1 – Зона застройки индивидуальными жилыми домами,</w:t>
      </w:r>
      <w:r>
        <w:rPr>
          <w:sz w:val="28"/>
          <w:szCs w:val="28"/>
        </w:rPr>
        <w:t xml:space="preserve"> для которой установлены следующие параметры разрешенного строитель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812"/>
        <w:gridCol w:w="38"/>
        <w:gridCol w:w="775"/>
        <w:gridCol w:w="76"/>
        <w:gridCol w:w="737"/>
        <w:gridCol w:w="65"/>
        <w:gridCol w:w="748"/>
        <w:gridCol w:w="54"/>
        <w:gridCol w:w="759"/>
        <w:gridCol w:w="43"/>
        <w:gridCol w:w="770"/>
        <w:gridCol w:w="32"/>
        <w:gridCol w:w="781"/>
        <w:gridCol w:w="21"/>
        <w:gridCol w:w="792"/>
        <w:gridCol w:w="10"/>
        <w:gridCol w:w="803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ерриториальной зоны (код)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цент нежилых помещений в жилых домах, (процент)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 min, (га)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S max, (га)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тступ min, (м)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Этаж min, (ед.)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Этаж max, (ед.)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цент застройки min, (%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цент застройки max, (%)</w:t>
            </w:r>
          </w:p>
        </w:tc>
      </w:tr>
      <w:tr>
        <w:trPr>
          <w:tblHeader w:val="true"/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max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оны сельскохозяйственного использования (СХ)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она застройки индивидуальными жилыми домами (Ж-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устанавливаетс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1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устанавливаетс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32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Вне зависимости от территориальной зоны Ж-1, для отдельных видов разрешенного использования земельных участков в границах данной территориальной зоны, в том числе:</w:t>
            </w:r>
          </w:p>
        </w:tc>
      </w:tr>
      <w:tr>
        <w:trPr>
          <w:trHeight w:val="2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инимальная, максимальная ширина ЗУ –  не подлежат установл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инимальная, максимальная длина ЗУ – не подлежат установл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инимальная, максимальная площадь ЗУ для ведения личного подсобного хозяйства в границах населенных пунктов (приусадебные земельные участки): 0,08 га, до 1 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инимальная, максимальная площадь ЗУ для индивидуального жилищного строительства: 0,02 га, до 0,15 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максимальный размер участка для размещения гаражей для собственных нужд должен быть не более 36 кв.м., при этом минимальный процент (%) застройки не устанавливается, а максимальный процент составляет – 100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минимальная, максимальная площадь ЗУ для всех остальных объектов: не подлежат установлению</w:t>
            </w:r>
          </w:p>
        </w:tc>
      </w:tr>
      <w:tr>
        <w:trPr>
          <w:trHeight w:val="15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i/>
                <w:lang w:eastAsia="ar-SA"/>
              </w:rPr>
              <w:t>Минимальный отступ застройки от границы земельного участка,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ar-SA"/>
              </w:rPr>
              <w:t>От красной линии улиц– 5м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 красной линии проездов – 3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ar-SA"/>
              </w:rPr>
              <w:t>От хозяйственных построек до красных линий улиц и проездов – 5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ar-SA"/>
              </w:rPr>
              <w:t>В условиях сложившейся застройки допускается размещение зданий, строений, сооружений для видов разрешенного использования с кодами 2.1, 2.2, 2.3 по границе земельного участка, примыкающего к красной линии и (или) территории общего пользования, в том числе улице, проезду, береговой ли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ar-SA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  <w:t>Минимальный отступ застройки от границы земельного участка, примыкающей к границам сопредельного земельного участ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 усадебного, одно-двухквартирного и блокированного дома до границы соседнего земельного участка – 3 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 постройки для содержания скота и птицы до границы соседнего земельного участка - 4 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 других построек (бани,гаражи и др.) до границы соседнего земельного участка – 1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 стволов высокорослых деревьев до границы соседнего земельного участка -4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 стволов среднерослых деревьев до границы соседнего земельного участка – 2 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 кустарников до границы соседнего земельного участка -1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условиях реконструкции сложившейся застройки допускается уменьшение отступа до 1 м до границы соседнего земельного участка при условии соблюдения требований технических регламентов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 общих стен с соседними жилыми домами жилых домов блокированной жилой застройки-0 м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b/>
              </w:rPr>
              <w:t>Предельное количество надземных этажей или предельная высота зданий, строений, сооруже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для индивидуального жилищного строительства, для ведения личного подсобного хозяйства, </w:t>
            </w:r>
            <w:r>
              <w:rPr>
                <w:shd w:fill="FFFFFF" w:val="clear"/>
              </w:rPr>
              <w:t>для блокированных жилых домов</w:t>
            </w:r>
            <w:r>
              <w:rPr/>
              <w:t xml:space="preserve"> - 3 этаж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ля малоэтажного многоквартирного жилого строительства – 4 этажа, включая мансардны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для объектов дошкольного образования - 3 этаж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ля иных объектов образования – 4 этаж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ля объектов общественной застройки - 4 этаж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ля объектов гаражного назначения – 1 этаж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/>
              <w:t>- для всех остальных объектов не подлежат установлению.</w:t>
            </w:r>
          </w:p>
        </w:tc>
      </w:tr>
      <w:tr>
        <w:trPr>
          <w:trHeight w:val="20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ar-SA"/>
              </w:rPr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i/>
                <w:i/>
                <w:lang w:eastAsia="ar-SA"/>
              </w:rPr>
            </w:pPr>
            <w:r>
              <w:rPr>
                <w:b/>
              </w:rPr>
              <w:t>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процен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ar-SA"/>
              </w:rPr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ar-SA"/>
              </w:rPr>
              <w:t>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ля многоквартирной застройки - 4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ля объектов образования – 50%;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Минимальный процен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ля многоквартирной застройки - 20% .</w:t>
            </w:r>
          </w:p>
        </w:tc>
      </w:tr>
      <w:tr>
        <w:trPr>
          <w:trHeight w:val="2004" w:hRule="atLeast"/>
        </w:trPr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autoSpaceDE w:val="false"/>
              <w:snapToGrid w:val="false"/>
              <w:ind w:left="0" w:hanging="432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8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максимальная высота оград вдоль улиц – 2м. максимальная высота оград между соседними участками - 2м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Fonts w:eastAsia="Calibri"/>
                <w:lang w:eastAsia="ar-SA"/>
              </w:rPr>
              <w:t>Для многоквартирной жилой застройки разрешены только сетчатые или решетчатые ограждения при условии обеспечения беспрепятственного доступа экстренных служб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земельного участка, расположенного</w:t>
      </w:r>
      <w:r>
        <w:rPr/>
        <w:t xml:space="preserve"> </w:t>
      </w:r>
      <w:r>
        <w:rPr>
          <w:sz w:val="28"/>
          <w:szCs w:val="28"/>
        </w:rPr>
        <w:t xml:space="preserve">по адресу: </w:t>
        <w:br/>
        <w:t xml:space="preserve">Ростовская область, Миллеровский район, г. Миллерово, ул. Вербная, 14, считает целесообразным размещение здания жилого дома согласно прилагаемой схемы (см. лист 1 графической части) со следующими отступами от границ земельного участка: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падной стороны – с 3,0 м до 1,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землепользования и застройки Миллеровского городского поселения, в условиях реконструкции сложившейся застройки допускается уменьшение отступа до 1 м до границы соседнего земельного участка при условии соблюдения требований технических регла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ями для использования земельного участка с достаточной эффективностью являются неблагоприятные характеристики для застройки земельного участка, а именно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Н 61:54:0041501:248 находится в зоне влияния от улично-дорожной сети. В связи с этим подъезд к проектируемому зданию осуществляется с северной стороны от земельного участка, по ул. Вербная. Ввиду того, что собственник земельного участка планирует строительство жилого дома размерами 13,00 м х 10,60 м с западной стороны земельного участка, в целях экономически целесообразной планировки земельного участка настоящим проектом приняты решения по организации парковочного пространства, размещению вспомогательных построек и других элементов благоустройства с северной и восточной сторон земельного участка. При соответствии параметров разрешенного строительства объекта, в части соблюдения минимальных отступов от границ земельного участка, на рассматриваемой территории не представляется возможным расположить объект правильной геометрической формы с обеспечением внутренней эргономики помещений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земельного участка с КН 61:54:0041501:248 неблагоприятна для застройки, так как имеет трапециевидную геометрическую форму. При соответствии параметров разрешенного строительства объекта, в части соблюдения минимальных отступов от границ земельного участка, на рассматриваемой территории не представляется возможным расположить объект правильной геометрической формы с обеспечением внутренней эргономики помеще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земельного участка с КН 61:54:0041501:248 находится существующая хозяйственная постройка, которая в настоящий момент используется по прямому назначению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даний, строений и сооружений в границах земельного участка выполнено до принятия Правил землепользования и застройки Миллеров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изложенное, произвести планируемое строительство жилого дома на земельном участке с КН 61:54:0041501:248 возможно с соблюдением всех градостроительных регламентов за исключением соответствия минимальных отступов от границ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 земельного участка, расположенного по адресу: Ростовская область, Миллеровский район, г. Миллерово, ул. Вербная, 14, составит 23,9%, что не противоречит Правилам землепользования и застройки Миллеровского городского поселения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 xml:space="preserve">В процессе эксплуатации проектируемый жилой дом не будет нарушать технические характеристики и эксплуатационный режим зданий окружающей застройки, а также будет сохранять в пределах норм продолжительность инсоляции и освещенность помещений в близлежащих зданиях.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тветственности проектируемого здания жилого дома в соответствии с Федеральным законом «Технический регламент о безопасности зданий и сооружений» № 384 – ФЗ от 30.12.2009 г. – </w:t>
      </w:r>
      <w:r>
        <w:rPr>
          <w:sz w:val="28"/>
          <w:szCs w:val="28"/>
          <w:u w:val="single"/>
        </w:rPr>
        <w:t>нормальный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епень огнестойкости проектируемого здания жилого дома согласно </w:t>
        <w:br/>
        <w:t xml:space="preserve">СП 2.13130.2020 «Системы противопожарной защиты. Обеспечение огнестойкости объектов защиты» – </w:t>
      </w:r>
      <w:r>
        <w:rPr>
          <w:sz w:val="28"/>
          <w:szCs w:val="28"/>
          <w:u w:val="single"/>
        </w:rPr>
        <w:t>II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уществующие жилые дома на смежных земельных участках расположены по единой оси с проектируемым жилым домом и имеют степень огнестойкости согласно СП 2.13130.2020 – </w:t>
      </w:r>
      <w:r>
        <w:rPr>
          <w:sz w:val="28"/>
          <w:szCs w:val="28"/>
          <w:u w:val="single"/>
        </w:rPr>
        <w:t>II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конструктивной пожарной опасности проектируемого здания жилого дома в соответствии с СП 2.13130.2020 «Системы противопожарной защиты. Обеспечение огнестойкости объектов защиты» - </w:t>
      </w:r>
      <w:r>
        <w:rPr>
          <w:sz w:val="28"/>
          <w:szCs w:val="28"/>
          <w:u w:val="single"/>
        </w:rPr>
        <w:t>С0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функциональной пожарной опасности проектируемого здания жилого дома по Федеральному закону «Технический регламент о требованиях пожарной безопасности» № 123 - Ф3 от 22.07.2008 г. – </w:t>
      </w:r>
      <w:r>
        <w:rPr>
          <w:sz w:val="28"/>
          <w:szCs w:val="28"/>
          <w:u w:val="single"/>
        </w:rPr>
        <w:t>Ф1.4 (одноквартирные жилые дома, в том числе блокированные)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</w:rPr>
        <w:t xml:space="preserve">В соответствии с т. 2 п. 5.3.2 ст. 5.3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противопожарные расстояния между существующими зданиями </w:t>
        <w:br/>
        <w:t>и проектируемым зданием жилого дома,</w:t>
      </w:r>
      <w:r>
        <w:rPr/>
        <w:t xml:space="preserve"> </w:t>
      </w:r>
      <w:r>
        <w:rPr>
          <w:sz w:val="28"/>
        </w:rPr>
        <w:t xml:space="preserve">при вышеуказанной степени огнестойкости и классе их конструктивной пожарной опасности, составляют </w:t>
        <w:br/>
        <w:t>не менее 6 м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</w:rPr>
        <w:t xml:space="preserve">Возведение на земельном участке здания жилого дома не повлечет нарушения прав граждан на беспрепятственное и свободное перемещение </w:t>
        <w:br/>
        <w:t xml:space="preserve">по ул. Вербная. Проектируемое здание не будет препятствовать свободному доступу транспортных средств жильцов, пожарных автомобилей и не будет преграждать пешеходные пути к расположенным в непосредственной близости здания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зеленение на участке выполнено за счет естественного травяного покрова и составляет 69,7% от общей площади земельного участ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амятники архитектуры на участке строительства отсутствуют.</w:t>
      </w:r>
    </w:p>
    <w:p>
      <w:pPr>
        <w:pStyle w:val="Normal"/>
        <w:spacing w:lineRule="auto" w:line="360"/>
        <w:ind w:right="5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5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2   Технико-экономические показатели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55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объекта капитального строительства, планируемого к размещению: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лощадь земельного участка – 699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лощадь застройки здания – 151,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астройки участка – 167,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в границах проектирования – 23,9 %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жность – 1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вердых покрытий – 45,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твердых покрытий – 6,4 %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>Площадь озеленения – 486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зеленения – 69,7 %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>1.3</w:t>
        <w:tab/>
        <w:t xml:space="preserve">Решения по инженерной подготовке территории. Решения </w:t>
        <w:br/>
        <w:t xml:space="preserve">по инженерной защите территории от последствий опасных геологических процессов, паводковых, поверхностных и грунтовых вод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ля предотвращения замачивания грунтов дождевыми и талыми водами вокруг проектируемого здания жилого дома предусмотрена отмостка шириной </w:t>
        <w:br/>
        <w:t xml:space="preserve">не менее 1,0 м.  </w:t>
      </w:r>
    </w:p>
    <w:p>
      <w:pPr>
        <w:pStyle w:val="Normal"/>
        <w:spacing w:lineRule="auto" w:line="360"/>
        <w:ind w:right="55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ектом предусматривается отвод дождевых и талых поверхностных вод </w:t>
        <w:br/>
        <w:t xml:space="preserve">по естественным и спланированным поверхностям земли, покрытиям тротуаров </w:t>
        <w:br/>
        <w:t>и площадок по рельефу в пониженные места.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  <w:tab/>
        <w:t xml:space="preserve">Организация рельефа вертикальной планировкой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ертикальной планировки на земельном участке </w:t>
        <w:br/>
        <w:t xml:space="preserve">с КН 61:54:0041501:248 не требуется.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Решения по благоустройству территории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ы следующие мероприятия по благоустройству территори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8" w:leader="none"/>
        </w:tabs>
        <w:autoSpaceDE w:val="false"/>
        <w:spacing w:lineRule="auto" w:line="360"/>
        <w:ind w:left="0" w:right="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отмостки из твердого покрытия вокруг з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88" w:leader="none"/>
        </w:tabs>
        <w:autoSpaceDE w:val="false"/>
        <w:spacing w:lineRule="auto" w:line="360"/>
        <w:ind w:left="0"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существующего озеленения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  Зонирование территории земельного участка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земельного участка данным проектом не предусматривается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  Решения по озеленению территории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прилегающей территории решено следующим образом: рекомендуется производить посадку декоративных клумб из однолетников </w:t>
        <w:br/>
        <w:t>в открытый грунт, а также использовать переносные элементы цветочного декора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>1.8 Обоснование схем транспортных коммуникаций, обеспечивающих внешний и внутренний подъезд к объекту капитального строительства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подъезд к объекту капитального строительства предусматривается по существующему проезду с северной стороны от земельного участка с КН 61:54:0041501:248 по улице Вербная. 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 xml:space="preserve">1.9 Внешний и внутренний вид объекта капитального строительства, его пространственная, планировочная и функциональная организация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капитального строительства расположен на земельном участке </w:t>
        <w:br/>
      </w:r>
      <w:r>
        <w:rPr>
          <w:sz w:val="28"/>
        </w:rPr>
        <w:t xml:space="preserve">с КН </w:t>
      </w:r>
      <w:r>
        <w:rPr>
          <w:sz w:val="28"/>
          <w:szCs w:val="28"/>
        </w:rPr>
        <w:t>61:54:0041501:248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проектом планировочная и функциональная организация здания обеспечивает нормальные условия эксплуатации с соблюдением санитарных и противопожарных норм и требований к земельным участкам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b/>
          <w:sz w:val="28"/>
          <w:szCs w:val="28"/>
        </w:rPr>
        <w:t>1.10 Решения по отделке фасадов здания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решения по отделке фасадов здания </w:t>
        <w:br/>
        <w:t>не разрабатывались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 ВЫВОД </w:t>
      </w:r>
    </w:p>
    <w:p>
      <w:pPr>
        <w:pStyle w:val="Normal"/>
        <w:spacing w:lineRule="auto" w:line="360"/>
        <w:ind w:right="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 xml:space="preserve">Объект </w:t>
      </w:r>
      <w:r>
        <w:rPr>
          <w:sz w:val="28"/>
        </w:rPr>
        <w:t>«</w:t>
      </w:r>
      <w:r>
        <w:rPr>
          <w:sz w:val="28"/>
          <w:szCs w:val="28"/>
        </w:rPr>
        <w:t>Строительство жилого дома, расположенного по адресу: Ростовская область, Миллеровский район, г. Миллерово, ул. Вербная, 14, на земельном участке с кадастровым номером 61:54:0041501:248», соответствует внешнему облику улицы Вербная, так как в настоящий момент ее архитектура склавается из застройки малоэтажными жилыми домами, имеющими разнообразную отделку фасадов и не представляющими собой единый архитектурный облик.</w:t>
      </w:r>
    </w:p>
    <w:p>
      <w:pPr>
        <w:pStyle w:val="Normal"/>
        <w:spacing w:lineRule="auto" w:line="360"/>
        <w:ind w:right="55" w:firstLine="709"/>
        <w:jc w:val="both"/>
        <w:rPr/>
      </w:pPr>
      <w:r>
        <w:rPr>
          <w:sz w:val="28"/>
          <w:szCs w:val="28"/>
        </w:rPr>
        <w:t>Планировочная организация земельного участка определяется местом размещения участка в планировочной и функциональной структуре городского поселения, а также иными неблагоприятными характеристиками земельного участка, которые препятствуют эффективному использованию объекта без отклонения от предельных параметров разрешенного строительства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рашиваемое разрешение на отклонение от параметров разрешенного строительства объекта капитального строительства в части уменьшения минимальных отступов от границ земельного участка составит: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западной стороны – с 3,0 м до 1,1 м.</w:t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623" w:footer="1757" w:bottom="1843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TEUR">
    <w:charset w:val="cc"/>
    <w:family w:val="modern"/>
    <w:pitch w:val="default"/>
  </w:font>
  <w:font w:name="Verdana">
    <w:charset w:val="cc"/>
    <w:family w:val="swiss"/>
    <w:pitch w:val="variable"/>
  </w:font>
  <w:font w:name="NTCourierVK/Cyrillic">
    <w:altName w:val="Times New Roman"/>
    <w:charset w:val="00"/>
    <w:family w:val="auto"/>
    <w:pitch w:val="default"/>
  </w:font>
  <w:font w:name="GOST 2.304 type A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573405</wp:posOffset>
              </wp:positionH>
              <wp:positionV relativeFrom="margin">
                <wp:posOffset>8096885</wp:posOffset>
              </wp:positionV>
              <wp:extent cx="7019925" cy="85915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637.5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-573405</wp:posOffset>
              </wp:positionH>
              <wp:positionV relativeFrom="margin">
                <wp:posOffset>8096885</wp:posOffset>
              </wp:positionV>
              <wp:extent cx="7019925" cy="859155"/>
              <wp:effectExtent l="635" t="635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637.5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-573405</wp:posOffset>
              </wp:positionH>
              <wp:positionV relativeFrom="margin">
                <wp:posOffset>8096885</wp:posOffset>
              </wp:positionV>
              <wp:extent cx="7019925" cy="859155"/>
              <wp:effectExtent l="635" t="635" r="0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637.55pt;width:552.7pt;height:67.6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115</wp:posOffset>
              </wp:positionH>
              <wp:positionV relativeFrom="page">
                <wp:posOffset>247650</wp:posOffset>
              </wp:positionV>
              <wp:extent cx="7093585" cy="9956165"/>
              <wp:effectExtent l="9525" t="9525" r="9525" b="0"/>
              <wp:wrapNone/>
              <wp:docPr id="1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9956160"/>
                        <a:chOff x="0" y="0"/>
                        <a:chExt cx="7093440" cy="9956160"/>
                      </a:xfrm>
                    </wpg:grpSpPr>
                    <wps:wsp>
                      <wps:cNvSpPr txBox="1"/>
                      <wps:spPr>
                        <a:xfrm>
                          <a:off x="43164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44496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61524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410760"/>
                          <a:ext cx="3618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9-22-ПЗ.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273600"/>
                          <a:ext cx="3600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512280"/>
                          <a:ext cx="3600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863280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5880" y="8596440"/>
                          <a:ext cx="8521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0520" y="7269840"/>
                          <a:ext cx="119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6160" y="7233480"/>
                          <a:ext cx="1193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658656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5880" y="6550560"/>
                          <a:ext cx="852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688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85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2743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978588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978588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85880"/>
                          <a:ext cx="108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9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15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7.45pt;margin-top:19.5pt;width:598.4pt;height:783.95pt" coordorigin="-349,390" coordsize="11968,156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129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9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264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532;width:849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6;top:15210;width:5697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9-22-ПЗ.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2;top:14994;width:566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2;top:15370;width:566;height:4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3985;width:1341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0;top:13928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;top:11838;width:1878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48;top:11781;width:187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0763;width:1341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0;top:10706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0,390" to="1130,112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801" to="11050,158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7,14995" to="1697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4,14995" to="2264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8,14995" to="3398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4995" to="4249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6,14995" to="4816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4995" to="11050,149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2;top:15801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801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5;top:15801;width:1700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0,390" to="11617,3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0,390" to="11620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532" to="4814,155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3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3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1,14995" to="2831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4290</wp:posOffset>
              </wp:positionH>
              <wp:positionV relativeFrom="page">
                <wp:posOffset>228600</wp:posOffset>
              </wp:positionV>
              <wp:extent cx="7381875" cy="9942830"/>
              <wp:effectExtent l="9525" t="9525" r="9525" b="0"/>
              <wp:wrapNone/>
              <wp:docPr id="2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9942840"/>
                        <a:chOff x="0" y="0"/>
                        <a:chExt cx="7381800" cy="9942840"/>
                      </a:xfrm>
                    </wpg:grpSpPr>
                    <wps:wsp>
                      <wps:cNvSpPr txBox="1"/>
                      <wps:spPr>
                        <a:xfrm>
                          <a:off x="108000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8751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аль В.С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ва Ю.А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580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751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262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33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0264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89218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0918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262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433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60264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513280"/>
                          <a:ext cx="4156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9-22-ПЗ.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262800"/>
                          <a:ext cx="1800360" cy="5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и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8921880"/>
                          <a:ext cx="252036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862272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160" y="8586720"/>
                          <a:ext cx="8514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" y="7260840"/>
                          <a:ext cx="1191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17440" y="7224840"/>
                          <a:ext cx="119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657936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7160" y="6543360"/>
                          <a:ext cx="85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687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500400"/>
                          <a:ext cx="2520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977400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9222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41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97732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97732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73280"/>
                          <a:ext cx="108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89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23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898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16640" y="3648240"/>
                          <a:ext cx="2213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98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7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9440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6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972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2.75pt;margin-top:18pt;width:661.3pt;height:782.9pt" coordorigin="-1655,360" coordsize="13226,15658">
              <v:shape id="shape_0" fillcolor="white" stroked="t" o:allowincell="f" style="position:absolute;left:1647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14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80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0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7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А.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ов А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аль В.С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ва Ю.А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3873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142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410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678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946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215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482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410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678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946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215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482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9;top:13767;width:6544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9-22-ПЗ.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5;top:14947;width:2834;height:8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и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6;top:14410;width:3968;height:9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2;top:13939;width:1340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8;top:13882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6;top:11794;width:1876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6;top:11737;width:187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2;top:10721;width:134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8;top:10664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81,360" to="1081,111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6;top:15321;width:3968;height:42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15752" to="8734,157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8,13607" to="1648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9,13607" to="3349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00,13607" to="4200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7,13607" to="4767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411" to="8734,144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3607" to="11568,136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53;top:15751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03;top:15751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15751;width:1700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360" to="11568,3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71,360" to="11571,14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14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82,13607" to="2782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5,13607" to="2215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143" to="4765,141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03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55;top:6105;width:348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03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37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0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3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71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04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87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5115</wp:posOffset>
              </wp:positionH>
              <wp:positionV relativeFrom="page">
                <wp:posOffset>247650</wp:posOffset>
              </wp:positionV>
              <wp:extent cx="7093585" cy="9956165"/>
              <wp:effectExtent l="9525" t="9525" r="9525" b="0"/>
              <wp:wrapNone/>
              <wp:docPr id="4" name="grpPageNext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9956160"/>
                        <a:chOff x="0" y="0"/>
                        <a:chExt cx="7093440" cy="9956160"/>
                      </a:xfrm>
                    </wpg:grpSpPr>
                    <wps:wsp>
                      <wps:cNvSpPr txBox="1"/>
                      <wps:spPr>
                        <a:xfrm>
                          <a:off x="43164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44496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61524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410760"/>
                          <a:ext cx="3618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9-22-ПЗ.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273600"/>
                          <a:ext cx="3600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512280"/>
                          <a:ext cx="3600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863280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5880" y="8596440"/>
                          <a:ext cx="8521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0520" y="7269840"/>
                          <a:ext cx="119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6160" y="7233480"/>
                          <a:ext cx="1193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658656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5880" y="6550560"/>
                          <a:ext cx="852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688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85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2743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978588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978588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85880"/>
                          <a:ext cx="108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9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15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 1" style="position:absolute;margin-left:-17.45pt;margin-top:19.5pt;width:598.4pt;height:783.95pt" coordorigin="-349,390" coordsize="11968,15679">
              <v:shape id="shape_0" stroked="t" o:allowincell="f" style="position:absolute;left:1129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9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264;width:849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532;width:849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6;top:15210;width:5697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9-22-ПЗ.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2;top:14994;width:566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2;top:15370;width:566;height:4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3985;width:1341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0;top:13928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;top:11838;width:1878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48;top:11781;width:187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0763;width:1341;height:397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0;top:10706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0,390" to="1130,112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801" to="11050,158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7,14995" to="1697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4,14995" to="2264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8,14995" to="3398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4995" to="4249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6,14995" to="4816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4995" to="11050,149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2;top:15801;width:849;height:26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801;width:566;height:26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5;top:15801;width:1700;height:267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line id="shape_0" from="1130,390" to="11617,3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0,390" to="11620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532" to="4814,155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3;top:15264;width:566;height:267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3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1,14995" to="2831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34290</wp:posOffset>
              </wp:positionH>
              <wp:positionV relativeFrom="page">
                <wp:posOffset>228600</wp:posOffset>
              </wp:positionV>
              <wp:extent cx="7381875" cy="9942830"/>
              <wp:effectExtent l="9525" t="9525" r="9525" b="0"/>
              <wp:wrapNone/>
              <wp:docPr id="5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9942840"/>
                        <a:chOff x="0" y="0"/>
                        <a:chExt cx="7381800" cy="9942840"/>
                      </a:xfrm>
                    </wpg:grpSpPr>
                    <wps:wsp>
                      <wps:cNvSpPr txBox="1"/>
                      <wps:spPr>
                        <a:xfrm>
                          <a:off x="108000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8751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аль В.С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ва Ю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580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751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262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33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0264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89218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0918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262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433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60264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513280"/>
                          <a:ext cx="4156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9-22-ПЗ.С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262800"/>
                          <a:ext cx="1800360" cy="5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и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144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8921880"/>
                          <a:ext cx="252036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 проек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862272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160" y="8586720"/>
                          <a:ext cx="8514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" y="7260840"/>
                          <a:ext cx="1191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17440" y="7224840"/>
                          <a:ext cx="119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657936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7160" y="6543360"/>
                          <a:ext cx="85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687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500400"/>
                          <a:ext cx="2520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977400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9222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41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97732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97732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73280"/>
                          <a:ext cx="108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89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23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898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16640" y="3648240"/>
                          <a:ext cx="2213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98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7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9440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6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972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2.75pt;margin-top:18pt;width:661.3pt;height:782.9pt" coordorigin="-1655,360" coordsize="13226,15658">
              <v:shape id="shape_0" fillcolor="white" stroked="t" o:allowincell="f" style="position:absolute;left:1647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14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80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0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7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А.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ов А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аль В.С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ва Ю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3873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142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410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678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946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215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482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410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678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946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215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482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9;top:13767;width:6544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9-22-ПЗ.С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5;top:14947;width:2834;height:8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и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678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6;top:14410;width:3968;height:9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 проек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2;top:13939;width:1340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8;top:13882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6;top:11794;width:1876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6;top:11737;width:187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2;top:10721;width:134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8;top:10664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81,360" to="1081,111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6;top:15321;width:3968;height:42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15752" to="8734,157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8,13607" to="1648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9,13607" to="3349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00,13607" to="4200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7,13607" to="4767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411" to="8734,144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3607" to="11568,136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53;top:15751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03;top:15751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15751;width:1700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360" to="11568,3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71,360" to="11571,14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14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82,13607" to="2782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5,13607" to="2215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143" to="4765,141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03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55;top:6105;width:348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03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37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0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3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71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04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87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5115</wp:posOffset>
              </wp:positionH>
              <wp:positionV relativeFrom="page">
                <wp:posOffset>247650</wp:posOffset>
              </wp:positionV>
              <wp:extent cx="7093585" cy="9956165"/>
              <wp:effectExtent l="9525" t="9525" r="9525" b="0"/>
              <wp:wrapNone/>
              <wp:docPr id="10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3440" cy="9956160"/>
                        <a:chOff x="0" y="0"/>
                        <a:chExt cx="7093440" cy="9956160"/>
                      </a:xfrm>
                    </wpg:grpSpPr>
                    <wps:wsp>
                      <wps:cNvSpPr txBox="1"/>
                      <wps:spPr>
                        <a:xfrm>
                          <a:off x="43164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3164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1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2720" y="944496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72720" y="961524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236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41236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89080" y="9410760"/>
                          <a:ext cx="36183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99-22-П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273600"/>
                          <a:ext cx="3600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33080" y="9512280"/>
                          <a:ext cx="360000" cy="2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9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863280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5880" y="8596440"/>
                          <a:ext cx="85212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90520" y="7269840"/>
                          <a:ext cx="11930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6160" y="7233480"/>
                          <a:ext cx="11930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19880" y="6586560"/>
                          <a:ext cx="852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35880" y="6550560"/>
                          <a:ext cx="852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2360" y="0"/>
                          <a:ext cx="0" cy="688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78588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308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27432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193080" y="9785880"/>
                          <a:ext cx="5396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733080" y="978588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85880"/>
                          <a:ext cx="1080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3440" y="0"/>
                          <a:ext cx="0" cy="978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961524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52000" y="944496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52000" y="9615240"/>
                          <a:ext cx="360000" cy="17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720" y="927432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7.45pt;margin-top:19.5pt;width:598.4pt;height:783.95pt" coordorigin="-349,390" coordsize="11968,15679">
              <v:shape id="shape_0" stroked="t" o:allowincell="f" style="position:absolute;left:1129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129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96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830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264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98;top:15532;width:849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248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156;top:15210;width:5697;height:40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99-22-П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1052;top:14994;width:566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1052;top:15370;width:566;height:42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9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3985;width:1341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80;top:13928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8;top:11838;width:1878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48;top:11781;width:187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60;top:10763;width:1341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80;top:10706;width:1341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130,390" to="1130,112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801" to="11050,1580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97,14995" to="1697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64,14995" to="2264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8,14995" to="3398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9,14995" to="4249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16,14995" to="4816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4995" to="11050,149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202;top:15801;width:849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52;top:15801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5;top:15801;width:1700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30,390" to="11617,39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20,390" to="11620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0,15532" to="4814,1553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263;top:15264;width:566;height:26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63;top:15532;width:566;height:26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831,14995" to="2831,1579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4290</wp:posOffset>
              </wp:positionH>
              <wp:positionV relativeFrom="page">
                <wp:posOffset>228600</wp:posOffset>
              </wp:positionV>
              <wp:extent cx="7381875" cy="9942830"/>
              <wp:effectExtent l="9525" t="9525" r="9525" b="0"/>
              <wp:wrapNone/>
              <wp:docPr id="11" name="grpFirstPag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1800" cy="9942840"/>
                        <a:chOff x="0" y="0"/>
                        <a:chExt cx="7381800" cy="9942840"/>
                      </a:xfrm>
                    </wpg:grpSpPr>
                    <wps:wsp>
                      <wps:cNvSpPr txBox="1"/>
                      <wps:spPr>
                        <a:xfrm>
                          <a:off x="108000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0360" y="8751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00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0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036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0036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й А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омов А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каль В.С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ова Ю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72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262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4330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.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960264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580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87516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108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262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4330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61080" y="960264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580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00720" y="87516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89218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09180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262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4330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00720" y="960264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132360" y="8513280"/>
                          <a:ext cx="41562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9-22-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080" y="9262800"/>
                          <a:ext cx="1800360" cy="51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и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21440" y="89218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892188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61800" y="9091800"/>
                          <a:ext cx="7200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12144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1800" y="909180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60720" y="8921880"/>
                          <a:ext cx="2520360" cy="57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862272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7160" y="8586720"/>
                          <a:ext cx="85140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40" y="7260840"/>
                          <a:ext cx="11919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217440" y="7224840"/>
                          <a:ext cx="1191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168480" y="6579360"/>
                          <a:ext cx="8514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7160" y="6543360"/>
                          <a:ext cx="8514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720" y="0"/>
                          <a:ext cx="0" cy="687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60720" y="9500400"/>
                          <a:ext cx="2520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977400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144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922240"/>
                          <a:ext cx="48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41176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81440" y="977328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021080" y="9773280"/>
                          <a:ext cx="36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72360" y="9773280"/>
                          <a:ext cx="10800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7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1800" y="0"/>
                          <a:ext cx="0" cy="89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0360" y="8580600"/>
                          <a:ext cx="360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720" y="8411760"/>
                          <a:ext cx="0" cy="5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8411760"/>
                          <a:ext cx="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720" y="87523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2898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94720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016640" y="3648240"/>
                          <a:ext cx="2213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898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7020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9440" y="5265720"/>
                          <a:ext cx="681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7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76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94400" y="4840200"/>
                          <a:ext cx="5112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6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0008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9720" y="4584960"/>
                          <a:ext cx="340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FirstPage" style="position:absolute;margin-left:-82.75pt;margin-top:18pt;width:661.3pt;height:782.9pt" coordorigin="-1655,360" coordsize="13226,15658">
              <v:shape id="shape_0" fillcolor="white" stroked="t" o:allowincell="f" style="position:absolute;left:1647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fillcolor="white" stroked="t" o:allowincell="f" style="position:absolute;left:2214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shape id="shape_0" stroked="t" o:allowincell="f" style="position:absolute;left:1080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0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647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81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й А.В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омов А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каль В.С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ова Ю.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215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678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4946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ал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215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081;top:15482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3873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142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410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678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4946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215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349;top:15482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142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410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678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4946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215;width:566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199;top:15482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4879;top:13767;width:6544;height:4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9-22-П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8735;top:14947;width:2834;height:8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иар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410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410;width:1133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437;top:14678;width:1133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958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736;top:14678;width:849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f" o:allowincell="f" style="position:absolute;left:4766;top:14410;width:3968;height:91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яснительная зап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t" o:allowincell="f" style="position:absolute;left:212;top:13939;width:1340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-128;top:13882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56;top:11794;width:1876;height:39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ISOCPEUR;Arial" w:hAnsi="ISOCPEUR;Arial" w:eastAsia="Times New Roman" w:cs="Arial"/>
                          <w:color w:val="auto"/>
                          <w:lang w:val="ru-R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96;top:11737;width:1876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12;top:10721;width:1340;height:397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28;top:10664;width:1340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081,360" to="1081,111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4766;top:15321;width:3968;height:42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15752" to="8734,1575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48,13607" to="1648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49,13607" to="3349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00,13607" to="4200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767,13607" to="4767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411" to="8734,1441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3607" to="11568,1360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53;top:15751;width:849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03;top:15751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15751;width:1700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81,360" to="11568,36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71,360" to="11571,1440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2214;top:13873;width:566;height:26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  <v:line id="shape_0" from="2782,13607" to="2782,1441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15,13607" to="2215,1575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81,14143" to="4765,1414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fillcolor="white" stroked="t" o:allowincell="f" style="position:absolute;left:403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9725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55;top:6105;width:3485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403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64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19;top:8652;width:1072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537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30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253;top:7982;width:8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71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104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87;top:7580;width:536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cs="Times New Roman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cs="Times New Roman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TwordizmeChar">
    <w:name w:val="Tword_izme Char"/>
    <w:qFormat/>
    <w:rPr>
      <w:rFonts w:ascii="ISOCPEUR;Arial" w:hAnsi="ISOCPEUR;Arial" w:cs="ISOCPEUR;Arial"/>
      <w:sz w:val="18"/>
      <w:szCs w:val="24"/>
      <w:lang w:val="ru-RU" w:bidi="ar-SA"/>
    </w:rPr>
  </w:style>
  <w:style w:type="character" w:styleId="TworddateChar">
    <w:name w:val="Tword_date Char"/>
    <w:qFormat/>
    <w:rPr>
      <w:rFonts w:ascii="ISOCPEUR;Arial" w:hAnsi="ISOCPEUR;Arial" w:cs="ISOCPEUR;Arial"/>
      <w:i/>
      <w:sz w:val="16"/>
      <w:szCs w:val="24"/>
      <w:lang w:val="ru-RU" w:bidi="ar-SA"/>
    </w:rPr>
  </w:style>
  <w:style w:type="character" w:styleId="Twordnormal">
    <w:name w:val="Tword_normal Знак"/>
    <w:qFormat/>
    <w:rPr>
      <w:rFonts w:ascii="ISOCPEUR;Arial" w:hAnsi="ISOCPEUR;Arial" w:cs="ISOCPEUR;Arial"/>
      <w:i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P">
    <w:name w:val="p"/>
    <w:basedOn w:val="Style5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rialFett">
    <w:name w:val="Arial_Fett"/>
    <w:qFormat/>
    <w:rPr>
      <w:rFonts w:ascii="Arial" w:hAnsi="Arial" w:cs="Arial"/>
      <w:b/>
      <w:bCs/>
    </w:rPr>
  </w:style>
  <w:style w:type="character" w:styleId="Style6">
    <w:name w:val="Основной шрифт"/>
    <w:qFormat/>
    <w:rPr/>
  </w:style>
  <w:style w:type="character" w:styleId="3">
    <w:name w:val="Основной текст3 Знак"/>
    <w:qFormat/>
    <w:rPr>
      <w:sz w:val="24"/>
      <w:szCs w:val="24"/>
      <w:lang w:val="ru-RU" w:bidi="ar-SA"/>
    </w:rPr>
  </w:style>
  <w:style w:type="character" w:styleId="5">
    <w:name w:val="Основной текст5 Знак Знак"/>
    <w:qFormat/>
    <w:rPr>
      <w:sz w:val="24"/>
      <w:szCs w:val="24"/>
      <w:lang w:val="ru-RU" w:bidi="ar-SA"/>
    </w:rPr>
  </w:style>
  <w:style w:type="character" w:styleId="12pt">
    <w:name w:val="Основной текст с отступом + 12 pt Знак"/>
    <w:qFormat/>
    <w:rPr>
      <w:color w:val="00000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 Знак Знак"/>
    <w:qFormat/>
    <w:rPr>
      <w:sz w:val="24"/>
      <w:szCs w:val="24"/>
      <w:lang w:val="ru-RU" w:bidi="ar-SA"/>
    </w:rPr>
  </w:style>
  <w:style w:type="character" w:styleId="31">
    <w:name w:val="Основной текст3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114">
    <w:name w:val="Стиль Заголовок 1 + 14 пт полужирный все прописные Знак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8">
    <w:name w:val="Стиль Темно-синий"/>
    <w:qFormat/>
    <w:rPr>
      <w:color w:val="000000"/>
    </w:rPr>
  </w:style>
  <w:style w:type="character" w:styleId="2">
    <w:name w:val="Цитата 2 Знак"/>
    <w:qFormat/>
    <w:rPr>
      <w:rFonts w:ascii="Arial" w:hAnsi="Arial" w:eastAsia="Arial" w:cs="Arial"/>
      <w:i/>
      <w:sz w:val="24"/>
      <w:szCs w:val="24"/>
      <w:lang w:val="en-US" w:bidi="en-US"/>
    </w:rPr>
  </w:style>
  <w:style w:type="character" w:styleId="14pt">
    <w:name w:val="Стиль 14 pt Черный Знак"/>
    <w:qFormat/>
    <w:rPr>
      <w:color w:val="000000"/>
      <w:sz w:val="28"/>
      <w:szCs w:val="28"/>
      <w:lang w:val="ru-RU" w:bidi="ar-SA"/>
    </w:rPr>
  </w:style>
  <w:style w:type="character" w:styleId="21">
    <w:name w:val="для надписи 2 Знак"/>
    <w:qFormat/>
    <w:rPr>
      <w:rFonts w:ascii="ISOCPEUR;Arial" w:hAnsi="ISOCPEUR;Arial" w:cs="ISOCPEUR;Arial"/>
      <w:sz w:val="22"/>
      <w:szCs w:val="24"/>
      <w:lang w:val="ru-RU" w:bidi="ar-SA"/>
    </w:rPr>
  </w:style>
  <w:style w:type="character" w:styleId="22">
    <w:name w:val="Заголовок 2 Знак"/>
    <w:qFormat/>
    <w:rPr>
      <w:rFonts w:ascii="ISOCPEUR;Arial" w:hAnsi="ISOCPEUR;Arial" w:cs="Arial"/>
      <w:sz w:val="36"/>
      <w:szCs w:val="28"/>
    </w:rPr>
  </w:style>
  <w:style w:type="character" w:styleId="32">
    <w:name w:val="Заголовок 3 Знак"/>
    <w:qFormat/>
    <w:rPr>
      <w:rFonts w:ascii="ISOCPEUR;Arial" w:hAnsi="ISOCPEUR;Arial" w:cs="Arial"/>
      <w:sz w:val="36"/>
      <w:szCs w:val="28"/>
    </w:rPr>
  </w:style>
  <w:style w:type="character" w:styleId="TwordizmeCharChar">
    <w:name w:val="Tword_izme Char Char"/>
    <w:qFormat/>
    <w:rPr>
      <w:rFonts w:ascii="ISOCPEUR;Arial" w:hAnsi="ISOCPEUR;Arial" w:cs="Arial"/>
      <w:i/>
      <w:sz w:val="18"/>
      <w:szCs w:val="18"/>
      <w:lang w:val="ru-RU" w:bidi="ar-SA"/>
    </w:rPr>
  </w:style>
  <w:style w:type="character" w:styleId="TwordcopyformatChar">
    <w:name w:val="Tword_copy_format Char"/>
    <w:qFormat/>
    <w:rPr>
      <w:rFonts w:ascii="ISOCPEUR;Arial" w:hAnsi="ISOCPEUR;Arial" w:cs="Arial"/>
      <w:i/>
      <w:sz w:val="22"/>
    </w:rPr>
  </w:style>
  <w:style w:type="character" w:styleId="TwordfirmCharChar">
    <w:name w:val="Tword_firm Char Char"/>
    <w:qFormat/>
    <w:rPr>
      <w:rFonts w:ascii="ISOCPEUR;Arial" w:hAnsi="ISOCPEUR;Arial" w:cs="Arial"/>
      <w:i/>
      <w:lang w:val="en-GB"/>
    </w:rPr>
  </w:style>
  <w:style w:type="character" w:styleId="33">
    <w:name w:val="Основной текст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8"/>
      <w:szCs w:val="28"/>
    </w:rPr>
  </w:style>
  <w:style w:type="character" w:styleId="FontStyle48">
    <w:name w:val="Font Style48"/>
    <w:qFormat/>
    <w:rPr>
      <w:rFonts w:ascii="Arial" w:hAnsi="Arial" w:cs="Arial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51">
    <w:name w:val=" Знак5"/>
    <w:qFormat/>
    <w:rPr>
      <w:rFonts w:eastAsia="Arial Unicode MS"/>
      <w:kern w:val="2"/>
      <w:sz w:val="24"/>
      <w:szCs w:val="24"/>
      <w:lang w:val="ru-RU" w:bidi="ar-SA"/>
    </w:rPr>
  </w:style>
  <w:style w:type="character" w:styleId="12Exact">
    <w:name w:val="Основной текст (12) Exact"/>
    <w:qFormat/>
    <w:rPr>
      <w:rFonts w:ascii="ISOCTEUR" w:hAnsi="ISOCTEUR" w:cs="ISOCTEUR"/>
      <w:spacing w:val="-48"/>
      <w:shd w:fill="FFFFFF" w:val="clear"/>
    </w:rPr>
  </w:style>
  <w:style w:type="character" w:styleId="9">
    <w:name w:val="Заголовок 9 Знак"/>
    <w:qFormat/>
    <w:rPr>
      <w:rFonts w:ascii="ISOCPEUR;Arial" w:hAnsi="ISOCPEUR;Arial" w:cs="Arial"/>
      <w:sz w:val="3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азвание Знак"/>
    <w:qFormat/>
    <w:rPr>
      <w:b/>
      <w:i/>
      <w:sz w:val="24"/>
    </w:rPr>
  </w:style>
  <w:style w:type="character" w:styleId="Style11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character" w:styleId="10">
    <w:name w:val="10 Знак"/>
    <w:qFormat/>
    <w:rPr>
      <w:rFonts w:eastAsia="Calibri"/>
      <w:lang w:val="en-US"/>
    </w:rPr>
  </w:style>
  <w:style w:type="character" w:styleId="101">
    <w:name w:val="10 Ж Знак"/>
    <w:qFormat/>
    <w:rPr>
      <w:rFonts w:eastAsia="Calibri"/>
      <w:b/>
      <w:sz w:val="18"/>
      <w:szCs w:val="22"/>
      <w:lang w:val="en-US"/>
    </w:rPr>
  </w:style>
  <w:style w:type="character" w:styleId="52">
    <w:name w:val="Заголовок 5 Знак"/>
    <w:qFormat/>
    <w:rPr>
      <w:rFonts w:ascii="ISOCPEUR;Arial" w:hAnsi="ISOCPEUR;Arial" w:cs="Arial"/>
      <w:sz w:val="36"/>
      <w:szCs w:val="28"/>
    </w:rPr>
  </w:style>
  <w:style w:type="character" w:styleId="7">
    <w:name w:val="Заголовок 7 Знак"/>
    <w:qFormat/>
    <w:rPr>
      <w:rFonts w:ascii="ISOCPEUR;Arial" w:hAnsi="ISOCPEUR;Arial" w:cs="Arial"/>
      <w:sz w:val="36"/>
      <w:szCs w:val="28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en-AU"/>
    </w:rPr>
  </w:style>
  <w:style w:type="character" w:styleId="Applestylespan">
    <w:name w:val="apple-style-span"/>
    <w:qFormat/>
    <w:rPr/>
  </w:style>
  <w:style w:type="paragraph" w:styleId="Heading">
    <w:name w:val="Heading"/>
    <w:basedOn w:val="Twordnaim"/>
    <w:next w:val="TextBody"/>
    <w:qFormat/>
    <w:pPr>
      <w:spacing w:lineRule="auto" w:line="480"/>
    </w:pPr>
    <w:rPr>
      <w:i w:val="false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rdnaim">
    <w:name w:val="Tword_naim"/>
    <w:basedOn w:val="Normal"/>
    <w:qFormat/>
    <w:pPr>
      <w:jc w:val="center"/>
    </w:pPr>
    <w:rPr>
      <w:rFonts w:ascii="ISOCPEUR;Arial" w:hAnsi="ISOCPEUR;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sz w:val="18"/>
    </w:rPr>
  </w:style>
  <w:style w:type="paragraph" w:styleId="Twordfami">
    <w:name w:val="Tword_fami"/>
    <w:basedOn w:val="Normal"/>
    <w:qFormat/>
    <w:pPr/>
    <w:rPr>
      <w:rFonts w:ascii="ISOCPEUR;Arial" w:hAnsi="ISOCPEUR;Arial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;Arial" w:hAnsi="ISOCPEUR;Arial" w:cs="ISOCPEUR;Arial"/>
      <w:i/>
      <w:sz w:val="16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;Arial" w:hAnsi="ISOCPEUR;Arial" w:cs="ISOCPEUR;Arial"/>
      <w:i/>
      <w:sz w:val="2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</w:rPr>
  </w:style>
  <w:style w:type="paragraph" w:styleId="TwordLRhead">
    <w:name w:val="Tword_LR_head"/>
    <w:basedOn w:val="Normal"/>
    <w:qFormat/>
    <w:pPr>
      <w:widowControl w:val="false"/>
      <w:spacing w:lineRule="auto" w:line="480"/>
      <w:jc w:val="center"/>
      <w:textAlignment w:val="baseline"/>
    </w:pPr>
    <w:rPr>
      <w:rFonts w:ascii="ISOCPEUR;Arial" w:hAnsi="ISOCPEUR;Arial" w:cs="ISOCPEUR;Arial"/>
      <w:i/>
      <w:sz w:val="32"/>
    </w:rPr>
  </w:style>
  <w:style w:type="paragraph" w:styleId="Style13">
    <w:name w:val="Название"/>
    <w:basedOn w:val="Normal"/>
    <w:qFormat/>
    <w:pPr>
      <w:jc w:val="center"/>
    </w:pPr>
    <w:rPr>
      <w:b/>
      <w:i/>
      <w:szCs w:val="20"/>
      <w:lang w:val="en-US"/>
    </w:rPr>
  </w:style>
  <w:style w:type="paragraph" w:styleId="Style14">
    <w:name w:val="Текст записки"/>
    <w:basedOn w:val="Twordnaim"/>
    <w:qFormat/>
    <w:pPr>
      <w:ind w:firstLine="851"/>
      <w:jc w:val="both"/>
    </w:pPr>
    <w:rPr>
      <w:rFonts w:cs="Times New Roman"/>
      <w:i w:val="false"/>
      <w:szCs w:val="20"/>
    </w:rPr>
  </w:style>
  <w:style w:type="paragraph" w:styleId="Style15">
    <w:name w:val="Текст таблицы"/>
    <w:basedOn w:val="Normal"/>
    <w:qFormat/>
    <w:pPr/>
    <w:rPr>
      <w:rFonts w:ascii="ISOCPEUR;Arial" w:hAnsi="ISOCPEUR;Arial" w:cs="ISOCPEUR;Arial"/>
      <w:sz w:val="28"/>
      <w:szCs w:val="28"/>
    </w:rPr>
  </w:style>
  <w:style w:type="paragraph" w:styleId="Style16">
    <w:name w:val="_Текст записки + полужирный"/>
    <w:basedOn w:val="Style14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7" w:leader="dot"/>
      </w:tabs>
      <w:spacing w:lineRule="auto" w:line="360"/>
      <w:jc w:val="both"/>
    </w:pPr>
    <w:rPr>
      <w:rFonts w:ascii="Verdana" w:hAnsi="Verdana" w:cs="Verdana"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360"/>
      <w:ind w:firstLine="360"/>
    </w:pPr>
    <w:rPr>
      <w:rFonts w:ascii="Verdana" w:hAnsi="Verdana" w:cs="Verdana"/>
      <w:bCs/>
      <w:smallCaps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etreffzeile">
    <w:name w:val="Betreffzeile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23">
    <w:name w:val="Список 2"/>
    <w:basedOn w:val="Normal"/>
    <w:qFormat/>
    <w:pPr>
      <w:ind w:left="720" w:hanging="360"/>
    </w:pPr>
    <w:rPr>
      <w:sz w:val="20"/>
      <w:szCs w:val="20"/>
      <w:lang w:val="en-US"/>
    </w:rPr>
  </w:style>
  <w:style w:type="paragraph" w:styleId="Style20">
    <w:name w:val="Цитата"/>
    <w:basedOn w:val="Normal"/>
    <w:qFormat/>
    <w:pPr>
      <w:ind w:left="-113" w:right="-113" w:hanging="0"/>
    </w:pPr>
    <w:rPr>
      <w:rFonts w:ascii="Arial" w:hAnsi="Arial" w:cs="Arial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AU"/>
    </w:rPr>
  </w:style>
  <w:style w:type="paragraph" w:styleId="24">
    <w:name w:val="Основной текст 2"/>
    <w:basedOn w:val="Normal"/>
    <w:qFormat/>
    <w:pPr/>
    <w:rPr>
      <w:rFonts w:ascii="Arial" w:hAnsi="Arial" w:cs="Arial"/>
      <w:b/>
      <w:bCs/>
      <w:szCs w:val="20"/>
    </w:rPr>
  </w:style>
  <w:style w:type="paragraph" w:styleId="25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Iniiaiieoaeno">
    <w:name w:val="Iniiaiie oaeno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rFonts w:ascii="Arial" w:hAnsi="Arial" w:cs="Arial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398"/>
    </w:pPr>
    <w:rPr>
      <w:rFonts w:ascii="Arial" w:hAnsi="Arial" w:cs="Arial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jc w:val="center"/>
    </w:pPr>
    <w:rPr>
      <w:rFonts w:ascii="Arial" w:hAnsi="Arial" w:cs="Arial"/>
      <w:sz w:val="28"/>
      <w:szCs w:val="20"/>
    </w:rPr>
  </w:style>
  <w:style w:type="paragraph" w:styleId="Style21">
    <w:name w:val="òàáëèöà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 1"/>
    <w:basedOn w:val="Normal"/>
    <w:qFormat/>
    <w:pPr>
      <w:spacing w:before="120" w:after="0"/>
      <w:jc w:val="both"/>
    </w:pPr>
    <w:rPr>
      <w:rFonts w:ascii="Arial" w:hAnsi="Arial" w:cs="Arial"/>
      <w:szCs w:val="20"/>
      <w:lang w:val="de-DE"/>
    </w:rPr>
  </w:style>
  <w:style w:type="paragraph" w:styleId="Kursiv">
    <w:name w:val="Kursiv"/>
    <w:basedOn w:val="Normal"/>
    <w:qFormat/>
    <w:pPr>
      <w:jc w:val="both"/>
    </w:pPr>
    <w:rPr>
      <w:rFonts w:ascii="Arial" w:hAnsi="Arial" w:cs="Arial"/>
      <w:i/>
      <w:szCs w:val="20"/>
      <w:lang w:val="de-DE"/>
    </w:rPr>
  </w:style>
  <w:style w:type="paragraph" w:styleId="Style22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57" w:hanging="357"/>
      <w:jc w:val="both"/>
    </w:pPr>
    <w:rPr>
      <w:rFonts w:ascii="Arial" w:hAnsi="Arial" w:cs="Arial"/>
      <w:szCs w:val="20"/>
    </w:rPr>
  </w:style>
  <w:style w:type="paragraph" w:styleId="Style23">
    <w:name w:val="Абзац основной"/>
    <w:basedOn w:val="Normal"/>
    <w:qFormat/>
    <w:pPr>
      <w:spacing w:lineRule="auto" w:line="360" w:before="0" w:after="120"/>
      <w:ind w:firstLine="567"/>
      <w:jc w:val="both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0" w:after="0"/>
      <w:ind w:left="0" w:firstLine="709"/>
      <w:jc w:val="both"/>
    </w:pPr>
    <w:rPr>
      <w:rFonts w:ascii="Times New Roman" w:hAnsi="Times New Roman" w:cs="a_Timer;Times New Roman"/>
      <w:bCs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36">
    <w:name w:val="Основной текст3"/>
    <w:basedOn w:val="Normal"/>
    <w:qFormat/>
    <w:pPr>
      <w:widowControl w:val="false"/>
      <w:ind w:firstLine="709"/>
      <w:jc w:val="both"/>
    </w:pPr>
    <w:rPr/>
  </w:style>
  <w:style w:type="paragraph" w:styleId="Style24">
    <w:name w:val="Обычный (веб)"/>
    <w:basedOn w:val="Normal"/>
    <w:qFormat/>
    <w:pPr/>
    <w:rPr/>
  </w:style>
  <w:style w:type="paragraph" w:styleId="53">
    <w:name w:val="Основной текст5 Знак"/>
    <w:basedOn w:val="TextBody"/>
    <w:qFormat/>
    <w:pPr>
      <w:widowControl w:val="false"/>
      <w:spacing w:before="0" w:after="0"/>
      <w:ind w:firstLine="709"/>
      <w:jc w:val="both"/>
    </w:pPr>
    <w:rPr/>
  </w:style>
  <w:style w:type="paragraph" w:styleId="12pt1">
    <w:name w:val="Основной текст с отступом + 12 pt"/>
    <w:basedOn w:val="TextBodyIndent"/>
    <w:qFormat/>
    <w:pPr>
      <w:widowControl w:val="false"/>
      <w:spacing w:before="0" w:after="0"/>
      <w:ind w:lef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ofcontents">
    <w:name w:val="Table of contents"/>
    <w:basedOn w:val="Normal"/>
    <w:qFormat/>
    <w:pPr>
      <w:tabs>
        <w:tab w:val="clear" w:pos="709"/>
        <w:tab w:val="left" w:pos="4820" w:leader="none"/>
        <w:tab w:val="left" w:pos="6521" w:leader="none"/>
        <w:tab w:val="left" w:pos="7655" w:leader="none"/>
      </w:tabs>
      <w:spacing w:before="0" w:after="120"/>
    </w:pPr>
    <w:rPr>
      <w:szCs w:val="20"/>
      <w:lang w:val="sv-SE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spacing w:lineRule="auto" w:line="360"/>
      <w:ind w:left="900" w:hanging="0"/>
    </w:pPr>
    <w:rPr>
      <w:rFonts w:ascii="Verdana" w:hAnsi="Verdana" w:cs="Verdana"/>
      <w:smallCaps/>
      <w:lang w:val="en-US" w:eastAsia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Стиль Заголовок 2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widowControl w:val="false"/>
      <w:tabs>
        <w:tab w:val="clear" w:pos="709"/>
        <w:tab w:val="left" w:pos="170" w:leader="none"/>
        <w:tab w:val="right" w:pos="9185" w:leader="none"/>
      </w:tabs>
      <w:suppressAutoHyphens w:val="true"/>
      <w:autoSpaceDE w:val="false"/>
      <w:spacing w:lineRule="exact" w:line="311" w:before="840" w:after="0"/>
      <w:ind w:firstLine="709"/>
      <w:jc w:val="center"/>
    </w:pPr>
    <w:rPr>
      <w:b/>
      <w:bCs/>
      <w:i/>
      <w:iCs/>
      <w:sz w:val="28"/>
      <w:szCs w:val="28"/>
    </w:rPr>
  </w:style>
  <w:style w:type="paragraph" w:styleId="Style29">
    <w:name w:val="Без висячих строк"/>
    <w:basedOn w:val="Normal"/>
    <w:next w:val="Normal"/>
    <w:qFormat/>
    <w:pPr>
      <w:autoSpaceDE w:val="false"/>
      <w:spacing w:lineRule="exact" w:line="311"/>
      <w:ind w:firstLine="709"/>
      <w:jc w:val="both"/>
    </w:pPr>
    <w:rPr>
      <w:sz w:val="28"/>
      <w:szCs w:val="28"/>
    </w:rPr>
  </w:style>
  <w:style w:type="paragraph" w:styleId="Aeaaucaaieiaie">
    <w:name w:val="Aeaau caaieiaie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240" w:after="240"/>
      <w:jc w:val="center"/>
      <w:textAlignment w:val="baseline"/>
    </w:pPr>
    <w:rPr>
      <w:rFonts w:ascii="NTCourierVK/Cyrillic;Times New Roman" w:hAnsi="NTCourierVK/Cyrillic;Times New Roman" w:cs="NTCourierVK/Cyrillic;Times New Roman"/>
      <w:sz w:val="28"/>
      <w:szCs w:val="20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/>
  </w:style>
  <w:style w:type="paragraph" w:styleId="Style30">
    <w:name w:val="ПЦ"/>
    <w:basedOn w:val="Normal"/>
    <w:qFormat/>
    <w:pPr>
      <w:widowControl w:val="false"/>
      <w:spacing w:lineRule="auto" w:line="360"/>
      <w:jc w:val="center"/>
    </w:pPr>
    <w:rPr>
      <w:rFonts w:ascii="Arial" w:hAnsi="Arial" w:cs="Arial"/>
      <w:b/>
      <w:caps/>
      <w:sz w:val="28"/>
      <w:szCs w:val="28"/>
    </w:rPr>
  </w:style>
  <w:style w:type="paragraph" w:styleId="Style31">
    <w:name w:val="ПЦ не жирный"/>
    <w:basedOn w:val="Style30"/>
    <w:qFormat/>
    <w:pPr/>
    <w:rPr>
      <w:b w:val="false"/>
    </w:rPr>
  </w:style>
  <w:style w:type="paragraph" w:styleId="1141">
    <w:name w:val="Стиль Заголовок 1 + 14 пт полужирный все прописные"/>
    <w:basedOn w:val="Heading1"/>
    <w:qFormat/>
    <w:pPr>
      <w:keepNext w:val="true"/>
      <w:widowControl w:val="false"/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Arial" w:hAnsi="Arial" w:cs="Arial"/>
      <w:b/>
      <w:bCs/>
      <w:caps/>
      <w:sz w:val="28"/>
    </w:rPr>
  </w:style>
  <w:style w:type="paragraph" w:styleId="1142">
    <w:name w:val="Стиль Заголовок 1 + 14 пт все прописные"/>
    <w:basedOn w:val="Heading1"/>
    <w:qFormat/>
    <w:pPr>
      <w:keepNext w:val="true"/>
      <w:widowControl w:val="false"/>
      <w:numPr>
        <w:ilvl w:val="0"/>
        <w:numId w:val="0"/>
      </w:numPr>
      <w:spacing w:lineRule="auto" w:line="360"/>
      <w:outlineLvl w:val="9"/>
    </w:pPr>
    <w:rPr>
      <w:rFonts w:ascii="Arial" w:hAnsi="Arial" w:cs="Arial"/>
      <w:b/>
      <w:caps/>
      <w:sz w:val="28"/>
    </w:rPr>
  </w:style>
  <w:style w:type="paragraph" w:styleId="Style32">
    <w:name w:val="приложение"/>
    <w:basedOn w:val="Heading1"/>
    <w:qFormat/>
    <w:pPr>
      <w:keepNext w:val="true"/>
      <w:widowControl w:val="false"/>
      <w:numPr>
        <w:ilvl w:val="0"/>
        <w:numId w:val="0"/>
      </w:numPr>
      <w:spacing w:lineRule="auto" w:line="5280"/>
      <w:ind w:firstLine="7258"/>
      <w:outlineLvl w:val="9"/>
    </w:pPr>
    <w:rPr>
      <w:rFonts w:ascii="Arial" w:hAnsi="Arial" w:cs="Times New Roman"/>
      <w:b/>
      <w:bCs/>
      <w:caps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</w:pPr>
    <w:rPr>
      <w:rFonts w:ascii="Arial" w:hAnsi="Arial" w:cs="Arial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i/>
      <w:iCs/>
      <w:sz w:val="28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4">
    <w:name w:val="Без интервала"/>
    <w:basedOn w:val="Normal"/>
    <w:qFormat/>
    <w:pPr>
      <w:spacing w:before="280" w:after="280"/>
      <w:ind w:firstLine="720"/>
      <w:jc w:val="both"/>
    </w:pPr>
    <w:rPr>
      <w:rFonts w:ascii="Arial" w:hAnsi="Arial" w:eastAsia="Arial" w:cs="Arial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spacing w:before="280" w:after="280"/>
      <w:ind w:firstLine="720"/>
      <w:jc w:val="both"/>
    </w:pPr>
    <w:rPr>
      <w:rFonts w:ascii="Arial" w:hAnsi="Arial" w:eastAsia="Arial" w:cs="Arial"/>
      <w:i/>
      <w:lang w:val="en-US" w:bidi="en-US"/>
    </w:rPr>
  </w:style>
  <w:style w:type="paragraph" w:styleId="14pt1">
    <w:name w:val="Стиль 14 pt Черный"/>
    <w:basedOn w:val="Normal"/>
    <w:qFormat/>
    <w:pPr>
      <w:widowControl w:val="false"/>
      <w:shd w:fill="FFFFFF" w:val="clear"/>
      <w:autoSpaceDE w:val="false"/>
      <w:spacing w:lineRule="auto" w:line="360"/>
      <w:ind w:firstLine="720"/>
    </w:pPr>
    <w:rPr>
      <w:color w:val="000000"/>
      <w:sz w:val="28"/>
      <w:szCs w:val="28"/>
    </w:rPr>
  </w:style>
  <w:style w:type="paragraph" w:styleId="Style35">
    <w:name w:val="для надписи"/>
    <w:basedOn w:val="Twordizme"/>
    <w:qFormat/>
    <w:pPr>
      <w:jc w:val="left"/>
    </w:pPr>
    <w:rPr>
      <w:sz w:val="22"/>
    </w:rPr>
  </w:style>
  <w:style w:type="paragraph" w:styleId="28">
    <w:name w:val="для надписи 2"/>
    <w:basedOn w:val="Twordizme"/>
    <w:qFormat/>
    <w:pPr/>
    <w:rPr>
      <w:sz w:val="22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для надписи2"/>
    <w:basedOn w:val="Normal"/>
    <w:qFormat/>
    <w:pPr>
      <w:jc w:val="center"/>
    </w:pPr>
    <w:rPr>
      <w:rFonts w:ascii="ISOCPEUR;Arial" w:hAnsi="ISOCPEUR;Arial" w:cs="Arial"/>
      <w:sz w:val="22"/>
      <w:szCs w:val="2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GOST 2.304 type A;Century Gothic" w:hAnsi="GOST 2.304 type A;Century Gothic" w:eastAsia="Calibri" w:cs="GOST 2.304 type A;Century Gothic"/>
      <w:i/>
      <w:sz w:val="28"/>
      <w:szCs w:val="22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4"/>
      <w:ind w:firstLine="702"/>
      <w:jc w:val="both"/>
    </w:pPr>
    <w:rPr/>
  </w:style>
  <w:style w:type="paragraph" w:styleId="Twordcopyformat">
    <w:name w:val="Tword_copy_format"/>
    <w:basedOn w:val="Normal"/>
    <w:qFormat/>
    <w:pPr>
      <w:jc w:val="center"/>
    </w:pPr>
    <w:rPr>
      <w:rFonts w:ascii="ISOCPEUR;Arial" w:hAnsi="ISOCPEUR;Arial" w:cs="ISOCPEUR;Arial"/>
      <w:i/>
      <w:sz w:val="22"/>
      <w:szCs w:val="20"/>
      <w:lang w:val="en-US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;Arial" w:hAnsi="ISOCPEUR;Arial" w:cs="ISOCPEUR;Arial"/>
      <w:i/>
      <w:sz w:val="22"/>
      <w:szCs w:val="20"/>
      <w:lang w:val="en-GB"/>
    </w:rPr>
  </w:style>
  <w:style w:type="paragraph" w:styleId="Twordoboz">
    <w:name w:val="Tword_oboz"/>
    <w:basedOn w:val="Normal"/>
    <w:qFormat/>
    <w:pPr>
      <w:jc w:val="center"/>
    </w:pPr>
    <w:rPr>
      <w:rFonts w:ascii="ISOCPEUR;Arial" w:hAnsi="ISOCPEUR;Arial" w:cs="Arial"/>
      <w:i/>
      <w:sz w:val="36"/>
      <w:szCs w:val="36"/>
      <w:lang w:val="en-GB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  <w:szCs w:val="20"/>
      <w:lang w:val="en-GB"/>
    </w:rPr>
  </w:style>
  <w:style w:type="paragraph" w:styleId="Twordfirm">
    <w:name w:val="Tword_firm"/>
    <w:basedOn w:val="Normal"/>
    <w:qFormat/>
    <w:pPr>
      <w:jc w:val="center"/>
    </w:pPr>
    <w:rPr>
      <w:rFonts w:ascii="ISOCPEUR;Arial" w:hAnsi="ISOCPEUR;Arial" w:cs="ISOCPEUR;Arial"/>
      <w:i/>
      <w:sz w:val="20"/>
      <w:szCs w:val="20"/>
      <w:lang w:val="en-GB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18"/>
      <w:lang w:val="en-GB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;Arial" w:hAnsi="ISOCPEUR;Arial" w:cs="Arial"/>
      <w:i/>
      <w:sz w:val="22"/>
      <w:szCs w:val="20"/>
      <w:lang w:val="en-GB"/>
    </w:rPr>
  </w:style>
  <w:style w:type="paragraph" w:styleId="Twordtdoc">
    <w:name w:val="Tword_tdoc"/>
    <w:basedOn w:val="Normal"/>
    <w:qFormat/>
    <w:pPr>
      <w:jc w:val="center"/>
    </w:pPr>
    <w:rPr>
      <w:rFonts w:ascii="ISOCPEUR;Arial" w:hAnsi="ISOCPEUR;Arial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;Arial" w:hAnsi="ISOCPEUR;Arial" w:cs="ISOCPEUR;Arial"/>
      <w:i/>
      <w:sz w:val="20"/>
      <w:szCs w:val="20"/>
      <w:lang w:val="en-GB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i/>
      <w:sz w:val="22"/>
      <w:szCs w:val="18"/>
      <w:lang w:val="en-GB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nsPlusNormal">
    <w:name w:val="ConsPlusNormal"/>
    <w:qFormat/>
    <w:pPr>
      <w:widowControl w:val="false"/>
      <w:numPr>
        <w:ilvl w:val="0"/>
        <w:numId w:val="8"/>
      </w:numPr>
      <w:tabs>
        <w:tab w:val="clear" w:pos="709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троки с текстом и круж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276435620000001003msonormal">
    <w:name w:val="style_13276435620000001003msonormal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Style13276435620000001003msolistparagraph">
    <w:name w:val="style_13276435620000001003msolistparagraph"/>
    <w:basedOn w:val="Normal"/>
    <w:qFormat/>
    <w:pPr>
      <w:spacing w:before="280" w:after="280"/>
    </w:pPr>
    <w:rPr>
      <w:sz w:val="20"/>
      <w:szCs w:val="20"/>
      <w:lang w:val="en-GB"/>
    </w:rPr>
  </w:style>
  <w:style w:type="paragraph" w:styleId="18">
    <w:name w:val="[ ]1"/>
    <w:basedOn w:val="Normal"/>
    <w:qFormat/>
    <w:pPr>
      <w:autoSpaceDE w:val="false"/>
      <w:spacing w:lineRule="auto" w:line="288"/>
      <w:textAlignment w:val="center"/>
    </w:pPr>
    <w:rPr>
      <w:rFonts w:ascii="Times" w:hAnsi="Times" w:eastAsia="Calibri" w:cs="Times"/>
      <w:color w:val="000000"/>
    </w:rPr>
  </w:style>
  <w:style w:type="paragraph" w:styleId="19">
    <w:name w:val="1"/>
    <w:basedOn w:val="Normal"/>
    <w:qFormat/>
    <w:pPr>
      <w:tabs>
        <w:tab w:val="clear" w:pos="709"/>
        <w:tab w:val="right" w:pos="8320" w:leader="none"/>
      </w:tabs>
      <w:autoSpaceDE w:val="false"/>
      <w:spacing w:lineRule="auto" w:line="288"/>
      <w:textAlignment w:val="center"/>
    </w:pPr>
    <w:rPr>
      <w:rFonts w:ascii="Arial" w:hAnsi="Arial" w:eastAsia="Calibri" w:cs="Arial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auto" w:line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3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9"/>
      <w:ind w:firstLine="55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0"/>
      <w:ind w:firstLine="10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3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firstLine="16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2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/>
      <w:ind w:firstLine="1386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auto" w:line="3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4"/>
      <w:ind w:firstLine="70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3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2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0"/>
      <w:ind w:hanging="371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39"/>
      <w:ind w:firstLine="551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425"/>
      <w:ind w:firstLine="706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14"/>
      <w:ind w:firstLine="803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24"/>
      <w:ind w:firstLine="702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422"/>
      <w:ind w:firstLine="702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auto" w:line="360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419"/>
      <w:ind w:firstLine="698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07"/>
      <w:ind w:firstLine="576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18"/>
      <w:ind w:firstLine="706"/>
      <w:jc w:val="both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414"/>
      <w:ind w:firstLine="558"/>
      <w:jc w:val="both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419"/>
      <w:ind w:firstLine="691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419"/>
      <w:ind w:firstLine="698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63"/>
      <w:ind w:hanging="53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3"/>
    </w:pPr>
    <w:rPr>
      <w:rFonts w:ascii="ISOCTEUR" w:hAnsi="ISOCTEUR" w:cs="ISOCTEUR"/>
      <w:spacing w:val="-48"/>
      <w:sz w:val="20"/>
      <w:szCs w:val="20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2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03">
    <w:name w:val="10 Ж"/>
    <w:basedOn w:val="102"/>
    <w:qFormat/>
    <w:pPr/>
    <w:rPr>
      <w:b/>
      <w:sz w:val="18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pacing w:val="4"/>
      <w:szCs w:val="20"/>
    </w:rPr>
  </w:style>
  <w:style w:type="paragraph" w:styleId="212">
    <w:name w:val="Основной текст 21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Записка"/>
    <w:basedOn w:val="Normal"/>
    <w:qFormat/>
    <w:pPr>
      <w:ind w:firstLine="709"/>
      <w:jc w:val="both"/>
    </w:pPr>
    <w:rPr>
      <w:szCs w:val="20"/>
      <w:lang w:eastAsia="ko-K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113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ояснилка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9:00Z</dcterms:created>
  <dc:creator>Наумова</dc:creator>
  <dc:description/>
  <cp:keywords/>
  <dc:language>en-US</dc:language>
  <cp:lastModifiedBy>213</cp:lastModifiedBy>
  <cp:lastPrinted>2022-10-13T15:18:00Z</cp:lastPrinted>
  <dcterms:modified xsi:type="dcterms:W3CDTF">2022-12-14T07:26:00Z</dcterms:modified>
  <cp:revision>77</cp:revision>
  <dc:subject/>
  <dc:title>Этот текст приведен здесь для настройки шаблона</dc:title>
</cp:coreProperties>
</file>