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840" w:hRule="atLeast"/>
        </w:trPr>
        <w:tc>
          <w:tcPr>
            <w:tcW w:w="10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1" w:firstLine="720"/>
              <w:jc w:val="center"/>
              <w:outlineLvl w:val="1"/>
              <w:rPr>
                <w:rFonts w:ascii="Verdana" w:hAnsi="Verdana" w:eastAsia="Times New Roman" w:cs="Verdana"/>
                <w:sz w:val="28"/>
                <w:szCs w:val="20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ссоциация проектировщиков Южн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ПЮ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Саморегулируемая организация, основанная на членстве лиц, осуществляющих подготовку проектной документации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44000 г. Ростов-на-Дону, ул. Красноармейская, д. 145, офис 60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СРО-П-195-1509201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Индивидуальный предприниматель Павлюкова Еле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Регистрационный номер члена в реестре членов саморегулируемой организации</w:t>
            </w:r>
            <w:r>
              <w:rPr>
                <w:rFonts w:eastAsia="Times New Roman"/>
              </w:rPr>
              <w:t xml:space="preserve"> –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eastAsia="Times New Roman" w:cs="Mangal"/>
                <w:color w:val="008000"/>
              </w:rPr>
            </w:pPr>
            <w:r>
              <w:rPr>
                <w:rFonts w:eastAsia="Times New Roman" w:cs="Times New Roman"/>
                <w:color w:val="008000"/>
              </w:rPr>
              <w:t xml:space="preserve">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color w:val="008000"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color w:val="008000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sz w:val="36"/>
                <w:szCs w:val="36"/>
              </w:rPr>
              <w:t>ПРОЕКТНАЯ ДОКУМЕНТАЦ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>Обоснование отступления от требований Правил землепользования и застройки Миллеровского городского поселения для земельного участка с КН 61:54:0077701:6 по адресу: ул.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>ул. Нахимова, д. 66., г.Миллерово, Ростовская область"</w:t>
            </w:r>
          </w:p>
          <w:p>
            <w:pPr>
              <w:pStyle w:val="Normal"/>
              <w:rPr>
                <w:rFonts w:eastAsia="Times New Roman" w:cs="Mangal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Mangal" w:ascii="Verdana" w:hAnsi="Verdana"/>
                <w:b/>
                <w:sz w:val="28"/>
                <w:szCs w:val="28"/>
              </w:rPr>
              <w:t>83 - 2022 – ГП</w:t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28"/>
                <w:szCs w:val="28"/>
              </w:rPr>
            </w:pPr>
            <w:r>
              <w:rPr>
                <w:rFonts w:eastAsia="Times New Roman" w:cs="Mang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Mangal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ссоциация проектировщиков Южн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ПЮ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Саморегулируемая организация, основанная на членстве лиц, осуществляющих подготовку проектной документации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44000 г. Ростов-на-Дону, ул. Красноармейская, д. 145, офис 60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СРО-П-195-1509201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Индивидуальный предприниматель Павлюкова Еле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Регистрационный номер члена в реестре членов саморегулируемой организации</w:t>
            </w:r>
            <w:r>
              <w:rPr>
                <w:rFonts w:eastAsia="Times New Roman"/>
              </w:rPr>
              <w:t xml:space="preserve"> –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eastAsia="Times New Roman" w:cs="Mangal"/>
                <w:color w:val="008000"/>
              </w:rPr>
            </w:pPr>
            <w:r>
              <w:rPr>
                <w:rFonts w:eastAsia="Times New Roman" w:cs="Times New Roman"/>
                <w:color w:val="008000"/>
              </w:rPr>
              <w:t xml:space="preserve">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color w:val="008000"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color w:val="008000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sz w:val="36"/>
                <w:szCs w:val="36"/>
              </w:rPr>
              <w:t>ПРОЕКТНАЯ ДОКУМЕН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b/>
                <w:b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>Обоснование отступления от требований Правил землепользования и застройки Миллеровского городского поселения для земельного участка с КН 61:54:0077701:6 по адресу: ул.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 xml:space="preserve"> Нахимова, д. 66., г.Миллерово, Ростовская область"</w:t>
            </w:r>
          </w:p>
          <w:p>
            <w:pPr>
              <w:pStyle w:val="Normal"/>
              <w:rPr>
                <w:rFonts w:eastAsia="Times New Roman" w:cs="Mangal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Mangal" w:ascii="Verdana" w:hAnsi="Verdana"/>
                <w:b/>
                <w:sz w:val="28"/>
                <w:szCs w:val="28"/>
              </w:rPr>
              <w:t>83 - 2022 – ГП</w:t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angal" w:hAnsi="Mangal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Mangal" w:hAnsi="Mang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>ГИП                                            Павлюкова  Е.Г.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2"/>
                <w:szCs w:val="32"/>
              </w:rPr>
            </w:pPr>
            <w:r>
              <w:rPr>
                <w:rFonts w:eastAsia="Times New Roman"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ngal" w:hAnsi="Mangal" w:eastAsia="Times New Roman" w:cs="Mang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angal" w:cs="Mangal" w:ascii="Mangal" w:hAnsi="Mangal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Mangal"/>
                <w:sz w:val="28"/>
                <w:szCs w:val="28"/>
              </w:rPr>
            </w:pPr>
            <w:r>
              <w:rPr>
                <w:rFonts w:eastAsia="Mangal" w:cs="Mangal" w:ascii="Mangal" w:hAnsi="Mangal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Mangal" w:cs="Mangal" w:ascii="Mangal" w:hAnsi="Mangal"/>
                <w:b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ind w:first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для разработки документации</w:t>
            </w:r>
          </w:p>
          <w:p>
            <w:pPr>
              <w:pStyle w:val="Normal"/>
              <w:ind w:firstLine="563"/>
              <w:jc w:val="both"/>
              <w:rPr/>
            </w:pPr>
            <w:r>
              <w:rPr>
                <w:sz w:val="28"/>
                <w:szCs w:val="28"/>
              </w:rPr>
              <w:t xml:space="preserve">Обоснование отступления от требований Правил землепользования и застройки Миллеровского городского поселения для земельного участка с КН 61:54:0077701:6 по адресу: ул. Нахимова, д. 66., г.Миллерово, Ростовская область, разработано на основан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я на проектирование, выданного заказчик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№ 123-ФЗ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 42.13330.2011, СНиП   2.07.01-89* «Градостроительство. Планировка и застройка городских и сельских посел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ормативы градостроительного проектирования городских округов и поселений Ростов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а землепользования и застройки Миллеровского городского поселен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3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Цель работы - обоснование отступления от требований Правил землепользования и застройки Миллеровского городского поселения, а именно от параметров разрешенного строительства в части изменения отступов от границ земельного участка и увеличения процента застройки </w:t>
            </w:r>
            <w:r>
              <w:rPr>
                <w:b/>
                <w:sz w:val="28"/>
                <w:szCs w:val="28"/>
                <w:u w:val="single"/>
              </w:rPr>
              <w:t>в связи со сложными инженерно-геологическими условиями и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иными характеристиками, </w:t>
            </w:r>
            <w:r>
              <w:rPr>
                <w:b/>
                <w:sz w:val="28"/>
                <w:szCs w:val="28"/>
              </w:rPr>
              <w:t>которые неблагоприятны для застройки земельного участка (в порядке ст.40 Градостроительного кодекса РФ – п.1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) 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актеристика земельного участк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Н 61:54:0077701:6 по адресу: ул.Нахимова, 66, г.Миллерово, Ростовская область находится в условиях сложившейся градостроительной ситуации (сложившаяся застройка). Участок прямоугольной конфигурации в плане. Площадь земельного участка, согласно выписке из ЕГРН, составляет 456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Категория земель - земли поселений (земли населенных пунктов), вид разрешенного использования – магазины.</w:t>
            </w:r>
          </w:p>
          <w:p>
            <w:pPr>
              <w:pStyle w:val="Normal"/>
              <w:autoSpaceDE w:val="false"/>
              <w:ind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равил землепользования и застройки Миллеровского городского поселения, проектируемый объект расположен в Центральном планировочном районе в зоне Ж1- зона индивидуальной усадебной жилой застройки. Индивидуальная жилая застройка выделена для обеспечения правовых условий формирования жилых районов из отдельно стоящих индивидуальных жилых домов усадебного типа с минимально разрешенным набором услуг местного значения.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астке отсутствуют памятники архитектуры.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ограничен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с севера-автомобильной дорогой по ул. Сурикова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 запада и юга – соседними земельными участк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 востока – автомобильной дорогой по ул. Нахимова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7351" w:dyaOrig="51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7.5pt;height:255pt" filled="f" o:ole="">
                  <v:imagedata r:id="rId3" o:title=""/>
                </v:shape>
                <o:OLEObject Type="Embed" ProgID="" ShapeID="ole_rId2" DrawAspect="Content" ObjectID="_1890895722" r:id="rId2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Обоснование отступления от требований ПЗЗ Миллеровского городского поселения.</w:t>
            </w:r>
          </w:p>
          <w:p>
            <w:pPr>
              <w:pStyle w:val="Normal"/>
              <w:ind w:firstLine="563"/>
              <w:jc w:val="both"/>
              <w:rPr/>
            </w:pPr>
            <w:r>
              <w:rPr>
                <w:sz w:val="28"/>
                <w:szCs w:val="28"/>
              </w:rPr>
              <w:t>В соответствии с Правилами землепользования и застройки Миллеровского городского поселения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оставляют:</w:t>
            </w:r>
          </w:p>
          <w:p>
            <w:pPr>
              <w:pStyle w:val="Normal"/>
              <w:ind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асной линии улиц– 5м;</w:t>
            </w:r>
          </w:p>
          <w:p>
            <w:pPr>
              <w:pStyle w:val="Normal"/>
              <w:ind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асной линии проездов – 3м;</w:t>
            </w:r>
          </w:p>
          <w:p>
            <w:pPr>
              <w:pStyle w:val="Normal"/>
              <w:ind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хозяйственных построек до красных линий улиц и проездов – 5м;</w:t>
            </w:r>
          </w:p>
          <w:p>
            <w:pPr>
              <w:pStyle w:val="Normal"/>
              <w:ind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сложившейся застройки допускается размещение зданий, строений, сооружений для видов разрешенного использования с кодами 2.1, 2.2, 2.3 по границе земельного участка, примыкающего к красной линии и (или) территории общего пользования, в том числе улице, проезду, береговой линии;</w:t>
            </w:r>
          </w:p>
          <w:p>
            <w:pPr>
              <w:pStyle w:val="Normal"/>
              <w:ind w:left="-6" w:firstLine="563"/>
              <w:jc w:val="both"/>
              <w:rPr/>
            </w:pPr>
            <w:r>
              <w:rPr>
                <w:sz w:val="28"/>
                <w:szCs w:val="28"/>
              </w:rPr>
              <w:t>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, а на жилых улицах в условиях реконструкции сложившейся застройки – жилые здания с квартирами в первых этажах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</w:t>
            </w:r>
            <w:r>
              <w:rPr>
                <w:rFonts w:cs="Verdana" w:ascii="Verdana" w:hAnsi="Verdana"/>
              </w:rPr>
              <w:t>83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09384731"/>
      <w:bookmarkStart w:id="1" w:name="_Hlk109384731"/>
      <w:bookmarkEnd w:id="1"/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застройки от границы земельного участка, примыкающей к границам сопредельного земельного участка:</w:t>
            </w:r>
          </w:p>
          <w:p>
            <w:pPr>
              <w:pStyle w:val="Normal"/>
              <w:ind w:left="-6" w:firstLine="427"/>
              <w:rPr/>
            </w:pPr>
            <w:r>
              <w:rPr>
                <w:sz w:val="28"/>
                <w:szCs w:val="28"/>
              </w:rPr>
              <w:t>От других построек (бани, гаражи и др.) до границы соседнего земельного участка – 1м: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реконструкции сложившейся застройки допускается уменьшение отступа до 1 м до границы соседнего земельного участка при условии соблюдения требований технических регламентов;</w:t>
            </w:r>
          </w:p>
          <w:p>
            <w:pPr>
              <w:pStyle w:val="Normal"/>
              <w:ind w:firstLine="427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следовании земельного участка на предмет определения места размещения объекта, выявлено: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- на земельном участке ранее располагался объект индивидуального строительства – жилой дом и вспомогательные строения и сооружения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омент обследования жилой дом демонтирован и снят с кадастрового учета;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При обследовании земельного участка на предмет определения места возможного размещения объектов капитального строительства выявлено, что на большей площади земельного участка грунт имеет нарушенную структуру (ранее располагались фундаменты зданий и сооружений и выгребная яма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о есть большую часть территории участка занимают искусственно созданные выемки, которые заполнены строительным мусором и сверху закрыта суглинистым грунтом толщиной слоя – 0т 20см до 50см.Толщину слоя строительного мусора точно определить невозможно, но в среднем его толщина колеблется от 1,0м до 2,0м. 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 xml:space="preserve">Слой строительного мусора принято считать техногенным грунтом, который не может являться основанием для зданий и сооружений. 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требований ПЗЗ – соблюдении отступа от границы земельного участка на 3,0м, проектируемый объект располагается на выемке с техногенным грунтом, что не соответствует требованиям п.6.6.4 СП 50-101-2004 «Использование свалок бытовых отходов в качестве естественных оснований не допускается». Иными словами, инженерно-геологические условия не позволяют разместить проектируемый объект в соответствии с требованиями ПЗЗ Миллеровского городского поселения, что не противоречит требованиям п.1 ст. 40 ГрК РФ - «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».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земельный участок имеет следующие характеристики, неблагоприятные для застройки: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ческая нецелесообразность освоения земельного участка при условии соблюдения градостроительных регламентов.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оектирования – магазин является социально значимым объектом. Функциональная задача — обеспечить людей, живущих рядом, необходимыми товарами.</w:t>
            </w:r>
          </w:p>
          <w:p>
            <w:pPr>
              <w:pStyle w:val="Normal"/>
              <w:ind w:left="-6" w:firstLine="4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7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ind w:firstLine="42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42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42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42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42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42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20" w:firstLine="4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09384731"/>
      <w:bookmarkStart w:id="3" w:name="_Hlk109384731"/>
      <w:bookmarkEnd w:id="3"/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ind w:firstLine="563"/>
              <w:jc w:val="both"/>
              <w:rPr/>
            </w:pPr>
            <w:r>
              <w:rPr>
                <w:sz w:val="28"/>
                <w:szCs w:val="28"/>
              </w:rPr>
              <w:t>Согласно ГОСТ Р 51773-2009. Услуги торговли. Классификация предприятий торговли табл. 1, проектируемый объект классифицируется как «Универсам» 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, имеющий в наличии универсальный ассортимент продовольственных товаров; широкий ассортимент непродовольственных товаров частного спроса. Форма торгового обслуживания – преимущественно самообслуживание.</w:t>
            </w:r>
          </w:p>
          <w:p>
            <w:pPr>
              <w:pStyle w:val="Normal"/>
              <w:ind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ми решениями предусмотрена оптимальная расстановка торгового оборудования, предполагающая оптимально удобные условия обслуживания покупателей. </w:t>
            </w:r>
          </w:p>
          <w:p>
            <w:pPr>
              <w:pStyle w:val="Normal"/>
              <w:ind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технологического оборудования выполнена в соответствии с требованиями СанПиН, ГОСТ и норм проектирования объектов торговли. Размеры здания сложились по результатам разработки технологических решений объекта.</w:t>
            </w:r>
          </w:p>
          <w:p>
            <w:pPr>
              <w:pStyle w:val="Normal"/>
              <w:ind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технологического оборудования предполагает разбивку торгового зала на обособленные отделы:</w:t>
            </w:r>
          </w:p>
          <w:p>
            <w:pPr>
              <w:pStyle w:val="Normal"/>
              <w:ind w:firstLine="563"/>
              <w:jc w:val="both"/>
              <w:rPr/>
            </w:pPr>
            <w:r>
              <w:rPr>
                <w:sz w:val="28"/>
                <w:szCs w:val="28"/>
              </w:rPr>
              <w:t>- кассовая зона с числом обслуживанием 45 человек/час в период максимального трафика (часы работы с 11.00 до 14.00 и с 17.00 до 19.00) и 15-20 человек в час в период низкого трафика (с 8.00 до 11.00, с 14.00 до 17.00, с 19.00 до 22.00)</w:t>
            </w:r>
          </w:p>
          <w:p>
            <w:pPr>
              <w:pStyle w:val="Normal"/>
              <w:ind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ощи, фрукты, консервации, растительные масла, бакалея, товары для животных, корма.</w:t>
            </w:r>
          </w:p>
          <w:p>
            <w:pPr>
              <w:pStyle w:val="Normal"/>
              <w:ind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и, вода, кондитерские изделия, хлеб, выпечка, торты, чай, кофе, шоколад, диетика, детское питание, средства гигиены, парфюмерия, бытовая химия, хоз. товары</w:t>
            </w:r>
          </w:p>
          <w:p>
            <w:pPr>
              <w:pStyle w:val="Normal"/>
              <w:ind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чные изделия, сыры, мясо, рыба, заморозка, сопутствующие товары.</w:t>
            </w:r>
          </w:p>
          <w:p>
            <w:pPr>
              <w:pStyle w:val="Normal"/>
              <w:ind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когольная продукция, сопутствующие товары.</w:t>
            </w:r>
          </w:p>
          <w:p>
            <w:pPr>
              <w:pStyle w:val="Normal"/>
              <w:ind w:firstLine="563"/>
              <w:jc w:val="both"/>
              <w:rPr/>
            </w:pPr>
            <w:r>
              <w:rPr>
                <w:sz w:val="28"/>
                <w:szCs w:val="28"/>
              </w:rPr>
              <w:t>Трафик рассчитан по натурному наблюдению сетевых магазинов.</w:t>
            </w:r>
          </w:p>
          <w:p>
            <w:pPr>
              <w:pStyle w:val="Normal"/>
              <w:ind w:firstLine="563"/>
              <w:jc w:val="both"/>
              <w:rPr/>
            </w:pPr>
            <w:r>
              <w:rPr>
                <w:sz w:val="28"/>
                <w:szCs w:val="28"/>
              </w:rPr>
              <w:t>Предусмотрено обслуживание населения в радиусе 500м от проектируемого объекта, а также проезжающих по автомобильной дороге по ул.Кирова.</w:t>
            </w:r>
          </w:p>
          <w:p>
            <w:pPr>
              <w:pStyle w:val="Normal"/>
              <w:ind w:firstLine="563"/>
              <w:jc w:val="both"/>
              <w:rPr/>
            </w:pPr>
            <w:r>
              <w:rPr>
                <w:sz w:val="28"/>
                <w:szCs w:val="28"/>
              </w:rPr>
              <w:t>Район расположения объекта – это район малоэтажной жилой застройки. В среднем число проживающих в каждом доме – 4 человека. Среднее число проживающих в указанном радиусе обслуживания - 500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: для обеспечения нормативного функционирования объекта проектирования необходимо выдержать проектные размеры, а так же в целях обеспечения требований Федерального закона "Технический регламент о безопасности зданий и сооружений" от 30.12.2009 N 384-ФЗ, проектируемый объект капитального строительства «Магазин, расположенный по адресу: Ростовская область, г.Миллерово, ул.Нахимова,66», исходя из сложных инженерно-геологических условий,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необходимо разместить на земельном участке со следующими отступами от границ земельного участка:</w:t>
            </w:r>
          </w:p>
          <w:p>
            <w:pPr>
              <w:pStyle w:val="Normal"/>
              <w:ind w:firstLine="563"/>
              <w:jc w:val="both"/>
              <w:rPr>
                <w:rFonts w:ascii="Verdana" w:hAnsi="Verdana" w:cs="Verdana"/>
              </w:rPr>
            </w:pPr>
            <w:r>
              <w:rPr>
                <w:b/>
                <w:sz w:val="28"/>
                <w:szCs w:val="28"/>
              </w:rPr>
              <w:t>- отступ от северной границы с 5,0 до 0м;</w:t>
            </w:r>
          </w:p>
          <w:p>
            <w:pPr>
              <w:pStyle w:val="Normal"/>
              <w:ind w:left="-6" w:firstLine="5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тступ от западной границы с 3,0 до 1,0м;</w:t>
            </w:r>
          </w:p>
          <w:p>
            <w:pPr>
              <w:pStyle w:val="Normal"/>
              <w:ind w:left="-6" w:firstLine="5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тступ от южной границы с 3,0м до 0,6м;</w:t>
            </w:r>
          </w:p>
          <w:p>
            <w:pPr>
              <w:pStyle w:val="Normal"/>
              <w:ind w:left="-6" w:firstLine="5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 восточной границы с 5,0 до 0м;</w:t>
            </w:r>
          </w:p>
          <w:p>
            <w:pPr>
              <w:pStyle w:val="Normal"/>
              <w:ind w:left="-6" w:firstLine="5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аксимальный процент застройки необходимо изменить с 50% до 90%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ind w:left="-6" w:firstLine="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81115" cy="4047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115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  <w:p>
            <w:pPr>
              <w:pStyle w:val="Normal"/>
              <w:ind w:firstLine="56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остальные параметры размещения объекта соответствуют требованиям ПЗЗ Миллеровского городского поселения</w:t>
            </w:r>
          </w:p>
          <w:p>
            <w:pPr>
              <w:pStyle w:val="Normal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 Компенсационны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компенсационных мероприятий при размещении зданий, строений и сооружений  на территории земельного участка 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Н 61:54:0077701:6 по адресу: ул.Нахимова, 66, г.Миллерово, Ростовская область с отступлениями от требований ПЗЗ необходимо предусматривать устройство организованного водоотвода с кровель (желоба, водоприемные воронки и трубы) и отвод талых и дождевых вод по рельефу для исключения подтопления соседнего участка - вертикальная планировка исследуемого земельного участка должна быть выполнена с таким условием, что дождевые и талые воды будут отводиться с проектируемого земельного участка в сторону территории общего пользования по ул. Сурикова и Нахимова  с северной и восточной  сторон от земельного участка. Кроме того, необходимо учитывать, что стены здания, смежные с домовладением по адресу ул. Нахимова 68 и ул.Сурикова 3, будут являться противопожарными преградами и не иметь оконных и дверных проемов, либо заполнение этих проемов должно выполняться в противопожарном исполнении (сертифицированные оконные и дверные блоки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В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отступления от требований Правил землепользования и застройки Миллеровского городского поселения для земельного участка с КН 61:54:0077701:6 по адресу: ул.Нахимова, 66, г.Миллерово, Ростовская область </w:t>
            </w:r>
            <w:r>
              <w:rPr>
                <w:b/>
                <w:sz w:val="28"/>
                <w:szCs w:val="28"/>
              </w:rPr>
              <w:t>в части изменения отступ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 границ земельного участка в связи со сложными инженерно-геологическими условиями и с иными характеристиками, которые неблагоприятны для застройки земельного участка (в порядке ст.40 Градостроительного кодекса РФ) </w:t>
            </w:r>
            <w:r>
              <w:rPr>
                <w:sz w:val="28"/>
                <w:szCs w:val="28"/>
              </w:rPr>
              <w:t>возможно при выполнении компенсационных мероприятий, предусмотренных данной документацией. Эти мероприятия позволят в дальнейшем эксплуатировать здания, строения и сооружения, не создавая неудобств объектам, размещенным на соседних земельных участках, не нарушая нормы освещенности, не нарушая права и охраняемые законом интересы других лиц и не создавая угрозу жизни и здоровью граждан, а также позволят улучшить архитектурный облик улиц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3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Проектируемое здание на земельном участке возможно разместить со следующими отступами: </w:t>
            </w:r>
          </w:p>
          <w:p>
            <w:pPr>
              <w:pStyle w:val="Normal"/>
              <w:ind w:firstLine="563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тступ от северной границы с 5,0 до 0м;</w:t>
            </w:r>
          </w:p>
          <w:p>
            <w:pPr>
              <w:pStyle w:val="Normal"/>
              <w:ind w:firstLine="56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тступ от западной границы с 3,0 до 1,0м;</w:t>
            </w:r>
          </w:p>
          <w:p>
            <w:pPr>
              <w:pStyle w:val="Normal"/>
              <w:ind w:firstLine="56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тступ от южной границы с 3,0м до 0,6м;</w:t>
            </w:r>
          </w:p>
          <w:p>
            <w:pPr>
              <w:pStyle w:val="Normal"/>
              <w:ind w:firstLine="56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 восточной границы с 5,0 до 0м;</w:t>
            </w:r>
          </w:p>
          <w:p>
            <w:pPr>
              <w:pStyle w:val="Normal"/>
              <w:ind w:firstLine="56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аксимальный процент застройки необходимо изменить с 50% до 90%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3"/>
              <w:jc w:val="both"/>
              <w:rPr/>
            </w:pPr>
            <w:r>
              <w:rPr>
                <w:bCs/>
                <w:sz w:val="28"/>
                <w:szCs w:val="28"/>
              </w:rPr>
              <w:t>Все остальные параметры размещения зданий и сооружений на земельном участке соответствуют требованиям действующий ПЗЗ Миллеровского городского поселения.</w:t>
            </w:r>
          </w:p>
          <w:p>
            <w:pPr>
              <w:pStyle w:val="Normal"/>
              <w:ind w:firstLine="563"/>
              <w:jc w:val="both"/>
              <w:rPr/>
            </w:pPr>
            <w:r>
              <w:rPr>
                <w:bCs/>
                <w:sz w:val="28"/>
                <w:szCs w:val="28"/>
              </w:rPr>
              <w:t>Это расположение объекта не нарушит требования Технического регламента, не создаст неудобств объектам, расположенным на соседних земельных участках, и соответствует требованиям ст.40 Градостроительного Кодекса РФ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5"/>
      <w:footerReference w:type="first" r:id="rId6"/>
      <w:type w:val="nextPage"/>
      <w:pgSz w:w="11906" w:h="16838"/>
      <w:pgMar w:left="454" w:right="284" w:gutter="0" w:header="0" w:top="284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2">
    <w:name w:val="Красная строка"/>
    <w:basedOn w:val="TextBody"/>
    <w:qFormat/>
    <w:pPr>
      <w:ind w:firstLine="210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48:00Z</dcterms:created>
  <dc:creator>1</dc:creator>
  <dc:description/>
  <dc:language>en-US</dc:language>
  <cp:lastModifiedBy>213</cp:lastModifiedBy>
  <cp:lastPrinted>2022-10-17T12:23:00Z</cp:lastPrinted>
  <dcterms:modified xsi:type="dcterms:W3CDTF">2022-12-09T11:48:00Z</dcterms:modified>
  <cp:revision>2</cp:revision>
  <dc:subject/>
  <dc:title>СОДЕРЖАНИЕ</dc:title>
</cp:coreProperties>
</file>