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17"/>
        <w:gridCol w:w="1555"/>
      </w:tblGrid>
      <w:tr>
        <w:trPr>
          <w:trHeight w:val="7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подразде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ица 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-22-ПЗ.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-22-ПЗ.С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 про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-22-П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стовая ча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боснование отклонения от предельных параметров разрешенного строительства, реконструкции объекта капитального строительства – сокращение минимальных отступов от проектируемого здания жилого дома до границ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хнико-экономические 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ения по инженерной подготовке территории. Решения по инженерной защите территории от последствий опасных геологических процессов, паводковых, поверхностных и грунтовых в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ельефа вертикальной планиров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ения по благоустройству терр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нирование территории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я по озеленению терр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снование схем транспортных коммуникаций,              обеспечивающих внешний и внутренний подъезд к объекту           капитального строи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шний и внутренний вид объекта капитального строительства, его пространственная,  планировочная и функциональная организ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17"/>
        <w:gridCol w:w="1555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я по  отделке фасадов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в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иска из реестра членов саморегулируемой организ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11-08-22-00669 от 11.08.2022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6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Б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з ЕГРН на земельный участок с КН 61:54:0041501:183 от 01.11.2019 г. № 61/026/850/2019-17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6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В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тчёт по инженерным изысканиям, выполненный ООО «ИЗЫСКАТЕЛЬ» в 2014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фическая ча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ист 1. 69-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хема планировочной организации земельного участка. </w:t>
              <w:br/>
              <w:t>М 1: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ист 2. 69-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хема посадки жилого дома. М 1: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1757" w:bottom="1992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60"/>
        <w:gridCol w:w="5040"/>
        <w:gridCol w:w="1731"/>
      </w:tblGrid>
      <w:tr>
        <w:trPr>
          <w:trHeight w:val="1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-255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значение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9-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отклонения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623" w:footer="1757" w:bottom="1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Обоснование отклонения от предельных параметров разрешенного строительства, реконструкции объекта капитального строительства – сокращение минимальных отступов от проектируемого здания жилого дома до границ земельного участ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часть проектной документации на </w:t>
      </w:r>
      <w:r>
        <w:rPr>
          <w:sz w:val="28"/>
        </w:rPr>
        <w:t>«</w:t>
      </w:r>
      <w:r>
        <w:rPr>
          <w:sz w:val="28"/>
          <w:szCs w:val="28"/>
        </w:rPr>
        <w:t xml:space="preserve">Строительство жилого дома, расположенного по адресу: Ростовская область, Миллеровский район, </w:t>
        <w:br/>
        <w:t xml:space="preserve">г. Миллерово, пер. Белгородский, 14, на земельном участке с кадастровым номером 61:54:0041501:183», разработана на основан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проектирование, выданного заказчи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ГРН на земельный участок с кадастровым номером 61:54:0041501:183 № 61/026/850/2019-1762 от 01.11.2019 г.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ной документации соблюдены требования следующих нормативных документов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ого закона № 190-ФЗ от 29.12.2004 г. «Градостроительный кодекс РФ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ого закона № 123-ФЗ от 22.07.2008 г. «Технический регламент о требованиях пожарной безопасности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6 «Градостроительство. Планировка и застройка городских и сельских поселений. Актуализированная редакция </w:t>
        <w:br/>
        <w:t>СНиП 2.07.01-89*» от 30.12.2016 г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 82.13330.2016 «Благоустройство территорий.</w:t>
      </w:r>
      <w:r>
        <w:rPr/>
        <w:t xml:space="preserve"> </w:t>
      </w:r>
      <w:r>
        <w:rPr>
          <w:spacing w:val="-1"/>
          <w:sz w:val="28"/>
          <w:szCs w:val="28"/>
        </w:rPr>
        <w:t>Актуализированная редакция СНиП III-10-75» от 16.12.2016 г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от 24.04.2013 г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П 55.13330.2016 «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иллеровского городского поселения, утвержденных Решением Собрания депутатов Миллеровского района № 102 от 21.09.2018 г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градостроительного проектирования Муниципального образования «Миллеровское городское поселение» Миллеровского района Ростовской области, утвержденных Решением Собрания депутатов Миллеровского городского поселения № 81 от 26.02.2018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Характеристика земельного участ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Проектируемый объект «</w:t>
      </w:r>
      <w:r>
        <w:rPr>
          <w:sz w:val="28"/>
          <w:szCs w:val="28"/>
        </w:rPr>
        <w:t xml:space="preserve">Строительство жилого дома, расположенного </w:t>
        <w:br/>
        <w:t xml:space="preserve">по адресу: Ростовская область, Миллеровский район, </w:t>
        <w:br/>
        <w:t xml:space="preserve">г. Миллерово, пер. Белгородский, 14, на земельном участке с кадастровым номером 61:54:0041501:183» </w:t>
      </w:r>
      <w:r>
        <w:rPr>
          <w:spacing w:val="-4"/>
          <w:sz w:val="28"/>
          <w:szCs w:val="28"/>
        </w:rPr>
        <w:t xml:space="preserve">(далее </w:t>
      </w:r>
      <w:r>
        <w:rPr>
          <w:sz w:val="28"/>
          <w:szCs w:val="28"/>
        </w:rPr>
        <w:t>проектируемое здание жилого дома</w:t>
      </w:r>
      <w:r>
        <w:rPr>
          <w:spacing w:val="-4"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положен в северном планировочном районе города Миллерово Ростовской области, на земельном участке, находящемся в районе сложившейся застрой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выписке из ЕГРН на земельный участок с кадастровым номером 61:54:0041501:183 № 61/026/850/2019-1762 от 01.11.2019 г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«индивидуальные жилые до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вытянутой прямоугольной конфигурации. Площадь </w:t>
      </w:r>
      <w:r>
        <w:rPr>
          <w:spacing w:val="-4"/>
          <w:sz w:val="28"/>
          <w:szCs w:val="28"/>
        </w:rPr>
        <w:t xml:space="preserve">отведенного земельного участка для строительства - </w:t>
      </w:r>
      <w:r>
        <w:rPr>
          <w:sz w:val="28"/>
          <w:szCs w:val="28"/>
        </w:rPr>
        <w:t xml:space="preserve">0,06 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Земельный участок с КН </w:t>
      </w:r>
      <w:r>
        <w:rPr>
          <w:sz w:val="28"/>
          <w:szCs w:val="28"/>
        </w:rPr>
        <w:t>61:54:0041501:183 граничи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 севера –  с земельным участком, расположенным по адресу: Ростовская область, Миллеровский район, г. Миллерово, ул. Бородинская, 6/16, на ЗУ с КН 61:54:0041501:372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юга – с земельным участком, расположенным по адресу: Ростовская область, Миллеровский район, г. Миллерово, пер. Белгородский, 12, на ЗУ с КН 61:54:0041501:184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пада –  с автомобильным проездом по пер. Белгородском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ка - с земельным участком, расположенным по адресу: Ростовская область, Миллеровский район, г. Миллерово, пер. Казанский, 11, на ЗУ с КН </w:t>
      </w:r>
      <w:r>
        <w:rPr>
          <w:bCs/>
          <w:color w:val="000000"/>
          <w:sz w:val="28"/>
          <w:szCs w:val="28"/>
          <w:shd w:fill="FFFFFF" w:val="clear"/>
        </w:rPr>
        <w:t>61:54:0041501:19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муниципального образования Миллеровского городского поселения, утвержденными Решением Собрания депутатов Миллеровского района № 102 </w:t>
        <w:br/>
        <w:t xml:space="preserve">от 21.09.2018 г., земельный участок  с КН 61:54:0041501:183 расположен в зоне </w:t>
        <w:br/>
      </w:r>
      <w:r>
        <w:rPr>
          <w:sz w:val="28"/>
          <w:szCs w:val="28"/>
          <w:u w:val="single"/>
        </w:rPr>
        <w:t>Ж-1</w:t>
      </w:r>
      <w:r>
        <w:rPr>
          <w:sz w:val="28"/>
          <w:szCs w:val="28"/>
        </w:rPr>
        <w:t xml:space="preserve"> (зона индивидуальной усадебной жилой застройки), для которой установлены следующие параметры разрешенного строительства: </w:t>
      </w:r>
    </w:p>
    <w:p>
      <w:pPr>
        <w:pStyle w:val="Normal"/>
        <w:spacing w:lineRule="auto" w:line="3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95"/>
        <w:gridCol w:w="6826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земельного участк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а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1500 м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(для индивидуального жилищного строительств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а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200 м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(для индивидуального жилищного строительства)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таж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 этажей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ящим подразделом градостроительного регламента не устанавливаетс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3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зданий, сооружен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а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м. Высота здания ограничивается количеством этажей (включаютс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2м), для блокированных 3 этажа. За исключением земельных участков и объектов капитального строительства, находящихся в пределах зон ограничений по этажности, выделенных по условиям охраны объектов культурного наслед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а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ящим подразделом градостроительного регламента не устанавливаетс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3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застройк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02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.</w:t>
            </w:r>
          </w:p>
          <w:p>
            <w:pPr>
              <w:pStyle w:val="102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ящим подразделом градостроительного регламента не устанавливаетс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3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показател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ая высота оград вдоль улиц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ая высота оград между соседними участкам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м (разрешены только сетчатые или решетчатые ограждения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красной линии улиц не менее чем на 5м, от красной линии проездов не менее чем на 3м. В условиях сложившейся застройки допускается размещение индивидуальных жилых домов по красной линии улиц. Расстояние от хозяйственных построек до красных линий улиц и проездов не менее 5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туп застройки от межи, разделяющей соседние участк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0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жилого дома – 3м, в условиях реконструкции от жилого дома – 1м, от постройки для содержания скота и птицы – 4м, от других построек (сарая, бани, гаража, навеса и др.) – 1м (при условии соблюдения противопожарных разрывов), от стволов высокорослых деревьев – 4м, от стволов среднерослых, деревьев – 2м, от кустарника – 1м</w:t>
            </w:r>
          </w:p>
        </w:tc>
      </w:tr>
    </w:tbl>
    <w:p>
      <w:pPr>
        <w:pStyle w:val="Normal"/>
        <w:spacing w:lineRule="auto" w:line="360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>В соответствии с п. 1 ст. 40 Градостроительного Кодекса РФ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земельного участка, расположенного</w:t>
      </w:r>
      <w:r>
        <w:rPr/>
        <w:t xml:space="preserve"> </w:t>
      </w:r>
      <w:r>
        <w:rPr>
          <w:sz w:val="28"/>
          <w:szCs w:val="28"/>
        </w:rPr>
        <w:t xml:space="preserve">по адресу: </w:t>
        <w:br/>
        <w:t>пер. Белгородский, 14, г. Миллерово Миллеровского района Ростовской области, считает целесообразным размещение здания жилого дома согласно прилагаемой схемы (см. лист 1 графической части) с отклонением от параметров разрешенного строительства объекта капитального строительства в части уменьшения минимальных отступов от границ земельного участка: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падной стороны – с 5,0 м до 0,0;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>- с северной стороны с 3,0 м до 2,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ми для использования земельного участка с достаточной эффективностью являются неблагоприятные характеристики для застройки земельного участка, а именно:</w:t>
      </w:r>
    </w:p>
    <w:p>
      <w:pPr>
        <w:pStyle w:val="Normal"/>
        <w:spacing w:lineRule="auto" w:line="360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участка полого-наклонный, с общим уклоном территории </w:t>
        <w:br/>
        <w:t xml:space="preserve">к северу. Согласно отчету по инженерно - геологическим изысканиям, выполненному ООО «ИЗЫСКАТЕЛЬ» в 2014 г., на объект «Строительство инженерно-технических объектов и сооружений (электро-, водо-, тепло-, газоснабжение-, канализация-, телефонизация), жилищное строительство, расположенных по адресу: Ростовская область, Миллеровский р-н, г. Миллерово, южнее земельного участка по адресу: ул. Жукова 17», который располагается в непосредственной близости от проектируемого жилого дома на земельном участке с КН 61:54:0041501:183 по пер. Белгородскому, 14, инженерно – геологические характеристики неблагоприятны для застройки земельного участка (см. приложение 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классификацией грунтов, установленной ГОСТом </w:t>
        <w:br/>
        <w:t xml:space="preserve">25100-2011 «Грунты. Классификация» от 12.07.2012 г. грунты представлены осадочными связными глинистыми делювиальными отложениями – суглинками. Сверху данные отложения перекрыты почвенно-растительным слоем. Специфическими грунтами на данном участке являются просадочные грунты. </w:t>
        <w:br/>
        <w:t>К неблагоприятным для строительства геологическим процессам и явлениям на участке изысканий относится потенциально опасное подтопление грунтовыми во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планируемое строительство жилого дома необходимо произвести с западной стороны, на самой высокой площадке земельного участка, что не представляется возможным без отклонения </w:t>
        <w:br/>
        <w:t>от предельных параметров разрешенного строительства в части уменьшения минимальных отступов от границ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застройки земельного участка, расположенного по адресу:  Ростовская область, Миллеровский район, г. Миллерово, пер. Белгородский, 14, составляет 36,0%, что удовлетворяет Правилам землепользования </w:t>
        <w:br/>
        <w:t>и застройки Миллеровского городского поселения, утвержденным Решением Собрания депутатов Миллеровского района № 102 от 21.09.2018 г, согласно которым максимальный процент застройки в условиях</w:t>
      </w:r>
      <w:r>
        <w:rPr/>
        <w:t xml:space="preserve"> </w:t>
      </w:r>
      <w:r>
        <w:rPr>
          <w:sz w:val="28"/>
          <w:szCs w:val="28"/>
        </w:rPr>
        <w:t>вновь застраиваемых территорий не может превышать 50% от площади земельного участка.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 xml:space="preserve">В процессе эксплуатации проектируемый жилой дом не будет нарушать технические характеристики и эксплуатационный режим зданий окружающей застройки, а также будет сохранять в пределах норм продолжительность инсоляции и освещенность помещений в близлежащих зданиях.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тветственности проектируемого здания жилого дома в соответствии с Федеральным законом «Технический регламент о безопасности зданий и сооружений» № 384 – ФЗ от 30.12.2009 г. – </w:t>
      </w:r>
      <w:r>
        <w:rPr>
          <w:sz w:val="28"/>
          <w:szCs w:val="28"/>
          <w:u w:val="single"/>
        </w:rPr>
        <w:t>нормальный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гнестойкости проектируемого здания жилого дома согласно </w:t>
        <w:br/>
        <w:t xml:space="preserve">СП 2.13130.2012 «Системы противопожарной защиты. Обеспечение огнестойкости объектов защиты»  – </w:t>
      </w:r>
      <w:r>
        <w:rPr>
          <w:sz w:val="28"/>
          <w:szCs w:val="28"/>
          <w:u w:val="single"/>
        </w:rPr>
        <w:t>II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конструктивной пожарной опасности проектируемого здания жилого дома в соответствии с СП 2.13130.2012 «Системы противопожарной защиты. Обеспечение огнестойкости объектов защиты» - </w:t>
      </w:r>
      <w:r>
        <w:rPr>
          <w:sz w:val="28"/>
          <w:szCs w:val="28"/>
          <w:u w:val="single"/>
        </w:rPr>
        <w:t>С0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функциональной пожарной опасности проектируемого здания жилого дома по Федеральному закону «Технический регламент о требованиях пожарной безопасности» № 123 - Ф3 от 22.07.2008 г. – </w:t>
      </w:r>
      <w:r>
        <w:rPr>
          <w:sz w:val="28"/>
          <w:szCs w:val="28"/>
          <w:u w:val="single"/>
        </w:rPr>
        <w:t>Ф1.4 (одноквартирные жилые дома, в том числе блокированные).</w:t>
      </w:r>
    </w:p>
    <w:p>
      <w:pPr>
        <w:pStyle w:val="Normal"/>
        <w:spacing w:lineRule="auto" w:line="360"/>
        <w:ind w:right="55" w:firstLine="709"/>
        <w:jc w:val="both"/>
        <w:rPr>
          <w:sz w:val="28"/>
        </w:rPr>
      </w:pPr>
      <w:r>
        <w:rPr>
          <w:sz w:val="28"/>
        </w:rPr>
        <w:t xml:space="preserve">С учетом посадки здания и ориентацией фасада на проезжую часть испрашиваемое отклонение от предельных параметров разрешенного строительства объекта капитального строительства в части уменьшения минимальных отступов в результате осуществления планируемой застройки, </w:t>
        <w:br/>
        <w:t xml:space="preserve">не повлечет нарушение противопожарных норм и норм инсоляции окружающей застройки. </w:t>
      </w:r>
    </w:p>
    <w:p>
      <w:pPr>
        <w:pStyle w:val="Normal"/>
        <w:spacing w:lineRule="auto" w:line="360"/>
        <w:ind w:right="55" w:firstLine="709"/>
        <w:jc w:val="both"/>
        <w:rPr>
          <w:sz w:val="28"/>
        </w:rPr>
      </w:pPr>
      <w:r>
        <w:rPr>
          <w:sz w:val="28"/>
        </w:rPr>
        <w:t>Существующие жилые дома, расположенные на смежных земельных участках,</w:t>
      </w:r>
      <w:r>
        <w:rPr>
          <w:sz w:val="28"/>
          <w:szCs w:val="28"/>
        </w:rPr>
        <w:t xml:space="preserve"> </w:t>
      </w:r>
      <w:r>
        <w:rPr>
          <w:sz w:val="28"/>
        </w:rPr>
        <w:t>имеют степень огнестойкости – II.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</w:rPr>
        <w:t xml:space="preserve">В соответствии с т. 2 п. 5.3.2 ст. 5.3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противопожарные расстояния между существующими зданиями </w:t>
        <w:br/>
        <w:t>и проектируемым зданием жилого дома,</w:t>
      </w:r>
      <w:r>
        <w:rPr/>
        <w:t xml:space="preserve"> </w:t>
      </w:r>
      <w:r>
        <w:rPr>
          <w:sz w:val="28"/>
        </w:rPr>
        <w:t xml:space="preserve">при вышеуказанной степени огнестойкости и классе их конструктивной пожарной опасности, составляют </w:t>
        <w:br/>
        <w:t>не менее 6 м.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</w:rPr>
        <w:t xml:space="preserve">Возведение на земельном участке здания жилого дома с учетом испрашиваемого отклонения от предельных параметров разрешенного строительства не повлечет нарушения прав граждан на беспрепятственное </w:t>
        <w:br/>
        <w:t xml:space="preserve">и свободное перемещение по пер. Белгородскому. Проектируемое здание не будет препятствовать свободному доступу транспортных средств жильцов, пожарных автомобилей и не будет преграждать пешеходные пути к расположенным в непосредственной близости здания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зеленение на участке выполнено за счет естественного травяного покрова и составляет 54,0% от общей площади земельного участк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мятники архитектуры на участке строительства отсутствую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5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2   Технико-экономические показатели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5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а капитального строительства, планируемого к размещению: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лощадь земельного участка – 600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астройки –  215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застройки в границах проектирования – 36,0%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1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вердых покрытий – 60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твердых покрытий – 10,0%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>Площадь озеленения – 324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– 54,0%</w:t>
      </w:r>
    </w:p>
    <w:p>
      <w:pPr>
        <w:pStyle w:val="Normal"/>
        <w:spacing w:lineRule="auto" w:line="360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>1.3</w:t>
        <w:tab/>
        <w:t xml:space="preserve">Решения по инженерной подготовке территории. Решения </w:t>
        <w:br/>
        <w:t xml:space="preserve">по инженерной защите территории от последствий опасных геологических процессов, паводковых, поверхностных и грунтовых вод 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ля предотвращения замачивания грунтов дождевыми и талыми водами вокруг проектируемого здания жилого дома предусмотрена отмостка шириной </w:t>
        <w:br/>
        <w:t xml:space="preserve">не менее 1,0 м.  </w:t>
      </w:r>
    </w:p>
    <w:p>
      <w:pPr>
        <w:pStyle w:val="Normal"/>
        <w:spacing w:lineRule="auto" w:line="360"/>
        <w:ind w:right="5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ектом предусматривается отвод дождевых и талых поверхностных вод </w:t>
        <w:br/>
        <w:t xml:space="preserve">по естественным и спланированным поверхностям земли, покрытиям тротуаров </w:t>
        <w:br/>
        <w:t>и площадок по рельефу в пониженные места.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  <w:tab/>
        <w:t xml:space="preserve">Организация рельефа вертикальной планировкой 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ертикальной планировки на земельном участке </w:t>
        <w:br/>
        <w:t>с КН 61:54:0041501:18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 требуется.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ешения по благоустройству территории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ы следующие мероприятия по благоустройству территори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8" w:leader="none"/>
        </w:tabs>
        <w:autoSpaceDE w:val="false"/>
        <w:spacing w:lineRule="auto" w:line="360"/>
        <w:ind w:left="0" w:right="5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отмостки из твердого покрытия вокруг з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8" w:leader="none"/>
        </w:tabs>
        <w:autoSpaceDE w:val="false"/>
        <w:spacing w:lineRule="auto" w:line="360"/>
        <w:ind w:left="0" w:right="5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асфальтобетонного покрытия и покрытия из тротуарной плитки на прилегающей к участку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8" w:leader="none"/>
        </w:tabs>
        <w:autoSpaceDE w:val="false"/>
        <w:spacing w:lineRule="auto" w:line="360"/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нового и сохранение существующего озеленения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  Зонирование территории земельного участка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земельного участка данным проектом не предусматривается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  Решения по озеленению территории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прилегающей территории решено следующим образом: рекомендуется производить посадку декоративных клумб из однолетников </w:t>
        <w:br/>
        <w:t>в открытый грунт, а также использовать переносные элементы цветочного декора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Обоснование схем транспортных коммуникаций,              обеспечивающих внешний и внутренний подъезд к объекту           капитального строительства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>Внешний подъезд к объекту капитального строительства предусматривается со стороны пер. Белгородский. Проезд имеет асфальтобетонное покрытие.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 xml:space="preserve">1.9 Внешний и внутренний вид объекта капитального строительства, его пространственная, планировочная и функциональная организация 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 xml:space="preserve">Объект капитального строительства расположен на земельном участке </w:t>
        <w:br/>
      </w:r>
      <w:r>
        <w:rPr>
          <w:sz w:val="28"/>
        </w:rPr>
        <w:t xml:space="preserve">с КН </w:t>
      </w:r>
      <w:r>
        <w:rPr>
          <w:sz w:val="28"/>
          <w:szCs w:val="28"/>
        </w:rPr>
        <w:t>61:54:0041501:183</w:t>
      </w:r>
      <w:r>
        <w:rPr>
          <w:sz w:val="28"/>
        </w:rPr>
        <w:t xml:space="preserve"> </w:t>
      </w:r>
      <w:r>
        <w:rPr>
          <w:sz w:val="28"/>
          <w:szCs w:val="28"/>
        </w:rPr>
        <w:t>по пер. Белгородский, 14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ая проектом планировочная и функциональная организация здания обеспечивает нормальные условия эксплуатации с соблюдением санитарных и противопожарных норм и требований к земельным участкам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>1.10 Решения по отделке фасадов здания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не разрабатывались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 ВЫВОД 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30"/>
          <w:szCs w:val="30"/>
        </w:rPr>
        <w:t>Объект «Строительство жилого дома, расположенного по адресу: Ростовская область, Миллеровский район, г. Миллерово, пер. Белгородский, 14, на земельном участке с кадастровым номером 61:54:0041501:183», улучшит архитектуру и внешний облик пер. Белгородский, так как в настоящий момент архитектура улицы складывается из застройки малоэтажными жилыми домами, имеющими разнообразную отделку фасадов и не представляющими собой единый архитектурный облик.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ировочная организация земельного участка определяется местом размещения участка в планировочной и функциональной структуре городского поселения, а также неблагоприятными инженерно – геологическими характеристиками земельного участка, которые препятствуют эффективному использованию объекта без отклонения от предельных параметров разрешенного строительства.</w:t>
      </w:r>
    </w:p>
    <w:p>
      <w:pPr>
        <w:pStyle w:val="Normal"/>
        <w:spacing w:lineRule="auto" w:line="360"/>
        <w:ind w:right="5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ведение на земельном участке здания жилого дома с учетом испрашиваемого отклонения от предельных параметров разрешенного строительства не повлечет нарушения прав граждан на беспрепятственное и свободное перемещение по пер. Белгородскому. Проектируемое здание не будет препятствовать свободному доступу транспортных средств жильцов, пожарных автомобилей и не будет преграждать пешеходные пути к расположенным в непосредственной близости зданиям. </w:t>
      </w:r>
    </w:p>
    <w:p>
      <w:pPr>
        <w:pStyle w:val="Normal"/>
        <w:spacing w:lineRule="auto" w:line="360"/>
        <w:ind w:right="55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испрашиваемое разрешение на отклонение от параметров разрешенного строительства объекта капитального строительства в части уменьшения минимальных отступов от границ земельного участка составит:</w:t>
      </w:r>
    </w:p>
    <w:p>
      <w:pPr>
        <w:pStyle w:val="Normal"/>
        <w:spacing w:lineRule="auto" w:line="360"/>
        <w:ind w:right="55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 западной стороны – с 5,0 м до 0,0;</w:t>
      </w:r>
    </w:p>
    <w:p>
      <w:pPr>
        <w:pStyle w:val="Normal"/>
        <w:spacing w:lineRule="auto" w:line="360"/>
        <w:ind w:right="55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 северной стороны с 3,0 м до 2,0 м.</w:t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Я</w:t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6305" cy="8490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8908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pacing w:lineRule="auto" w:line="360"/>
        <w:ind w:right="55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0725" cy="82086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5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4120" cy="89065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4120" cy="89065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8280</wp:posOffset>
                </wp:positionV>
                <wp:extent cx="5963285" cy="33896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591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2640" cy="181927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2640" cy="181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ложение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«ИЗЫСК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Юр. адрес/ адрес офиса:</w:t>
                                  </w:r>
                                  <w:r>
                                    <w:rPr/>
                                    <w:t xml:space="preserve">    344010, Россия, Ростовская область, </w:t>
                                  </w:r>
                                  <w:r>
                                    <w:rPr>
                                      <w:b/>
                                    </w:rPr>
                                    <w:t>г. Ростов-на-Дону, пр. Ворошиловский,62/284, оф.3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u w:val="single"/>
                                    </w:rPr>
                                    <w:t>тел</w:t>
                                  </w:r>
                                  <w:r>
                                    <w:rPr>
                                      <w:bCs/>
                                      <w:i/>
                                      <w:u w:val="singl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89518338049,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oooiziskatel@mail.ru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266.9pt;mso-wrap-distance-left:9pt;mso-wrap-distance-right:9pt;mso-wrap-distance-top:0pt;mso-wrap-distance-bottom:0pt;margin-top:-16.4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  <w:gridCol w:w="591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4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8192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«ИЗЫСКА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Юр. адрес/ адрес офиса:</w:t>
                            </w:r>
                            <w:r>
                              <w:rPr/>
                              <w:t xml:space="preserve">    344010, Россия, Ростовская область, </w:t>
                            </w:r>
                            <w:r>
                              <w:rPr>
                                <w:b/>
                              </w:rPr>
                              <w:t>г. Ростов-на-Дону, пр. Ворошиловский,62/284, оф.308</w:t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тел</w:t>
                            </w:r>
                            <w:r>
                              <w:rPr>
                                <w:bCs/>
                                <w:i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89518338049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oooiziskatel@mail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b/>
          <w:iCs/>
          <w:sz w:val="32"/>
          <w:szCs w:val="32"/>
        </w:rPr>
        <w:t>«Строительство инженерно-технических объектов и сооружений (электро-, водо-, тепло-, газоснабжение-, канализация-, телефонизация), жилищное строительство, расположенных по адресу: Ростовская область, Миллеровский р-н, г. Миллерово, южнее земельного участка по адресу: ул. Жукова 17»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Отчёт по инженерным изысканиям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Раздел: геология  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. Ростов-на-Дону</w:t>
      </w:r>
    </w:p>
    <w:p>
      <w:pPr>
        <w:pStyle w:val="Normal"/>
        <w:ind w:firstLine="851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</w:rPr>
        <w:t>2014 г.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8280</wp:posOffset>
                </wp:positionV>
                <wp:extent cx="5963285" cy="37490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591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1675" cy="172275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172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«ИЗЫСК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Юр. адрес/ адрес офиса:</w:t>
                                  </w:r>
                                  <w:r>
                                    <w:rPr/>
                                    <w:t xml:space="preserve">    344010, Россия, Ростовская область, </w:t>
                                  </w:r>
                                  <w:r>
                                    <w:rPr>
                                      <w:b/>
                                    </w:rPr>
                                    <w:t>г. Ростов-на-Дону, пр. Ворошиловский,62/284, оф.3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u w:val="single"/>
                                    </w:rPr>
                                    <w:t>тел</w:t>
                                  </w:r>
                                  <w:r>
                                    <w:rPr>
                                      <w:bCs/>
                                      <w:i/>
                                      <w:u w:val="singl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89518338049,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oooiziskatel@mail.ru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295.2pt;mso-wrap-distance-left:9pt;mso-wrap-distance-right:9pt;mso-wrap-distance-top:0pt;mso-wrap-distance-bottom:0pt;margin-top:-16.4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  <w:gridCol w:w="591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4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72275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«ИЗЫСКА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Юр. адрес/ адрес офиса:</w:t>
                            </w:r>
                            <w:r>
                              <w:rPr/>
                              <w:t xml:space="preserve">    344010, Россия, Ростовская область, </w:t>
                            </w:r>
                            <w:r>
                              <w:rPr>
                                <w:b/>
                              </w:rPr>
                              <w:t>г. Ростов-на-Дону, пр. Ворошиловский,62/284, оф.308</w:t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тел</w:t>
                            </w:r>
                            <w:r>
                              <w:rPr>
                                <w:bCs/>
                                <w:i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89518338049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oooiziskatel@mail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Строительство инженерно-технических объектов и сооружений (электро-, водо-, тепло-, газоснабжение-, канализация-, телефонизация), жилищное строительство, расположенных по адресу: Ростовская область, Миллеровский р-н, г. Миллерово, южнее земельного участка по адресу: ул. Жукова 17»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Отчёт по инженерным изысканиям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раздел: геология</w:t>
      </w:r>
    </w:p>
    <w:p>
      <w:pPr>
        <w:pStyle w:val="Normal"/>
        <w:ind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85390</wp:posOffset>
            </wp:positionH>
            <wp:positionV relativeFrom="paragraph">
              <wp:posOffset>116205</wp:posOffset>
            </wp:positionV>
            <wp:extent cx="1552575" cy="1447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Директор                                                                                                 /П.А. Кротов/</w:t>
      </w:r>
    </w:p>
    <w:p>
      <w:pPr>
        <w:pStyle w:val="Normal"/>
        <w:ind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5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85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85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85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85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. Ростов-на-Дону</w:t>
      </w:r>
    </w:p>
    <w:p>
      <w:pPr>
        <w:pStyle w:val="Normal"/>
        <w:ind w:firstLine="851"/>
        <w:jc w:val="center"/>
        <w:rPr/>
      </w:pPr>
      <w:r>
        <w:rPr>
          <w:b/>
          <w:bCs/>
          <w:i/>
        </w:rPr>
        <w:t>2014 г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spacing w:before="0" w:after="222"/>
        <w:ind w:right="-483"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 Введение</w:t>
        <w:tab/>
        <w:tab/>
        <w:tab/>
        <w:tab/>
        <w:tab/>
        <w:tab/>
        <w:tab/>
        <w:tab/>
        <w:tab/>
        <w:tab/>
        <w:t xml:space="preserve">                  4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2. Изученность инженерно-геологических условий</w:t>
        <w:tab/>
        <w:tab/>
        <w:tab/>
        <w:t xml:space="preserve">                  7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3. Физико-географические условия</w:t>
        <w:tab/>
        <w:tab/>
        <w:tab/>
        <w:tab/>
        <w:tab/>
        <w:tab/>
        <w:t xml:space="preserve">        7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Инженерно-геологические условия участка</w:t>
        <w:tab/>
        <w:tab/>
        <w:tab/>
        <w:tab/>
        <w:tab/>
        <w:t xml:space="preserve">        8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1. Геолого-литологическое строение и гидрогеологические условия</w:t>
        <w:tab/>
        <w:t xml:space="preserve">        8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 Физико-механические свойства грунтов</w:t>
        <w:tab/>
        <w:tab/>
        <w:tab/>
        <w:tab/>
        <w:tab/>
        <w:t xml:space="preserve">        9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3. Геологические и инженерно-геологические процессы</w:t>
        <w:tab/>
        <w:tab/>
        <w:tab/>
        <w:t xml:space="preserve">      11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3.1. Специфические грунты</w:t>
        <w:tab/>
        <w:tab/>
        <w:tab/>
        <w:tab/>
        <w:tab/>
        <w:tab/>
        <w:tab/>
        <w:t xml:space="preserve">                11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Выводы и рекомендации</w:t>
        <w:tab/>
        <w:tab/>
        <w:tab/>
        <w:tab/>
        <w:tab/>
        <w:tab/>
        <w:tab/>
        <w:tab/>
        <w:t xml:space="preserve">      13</w:t>
      </w:r>
    </w:p>
    <w:p>
      <w:pPr>
        <w:pStyle w:val="Normal"/>
        <w:suppressAutoHyphens w:val="true"/>
        <w:spacing w:before="0" w:after="222"/>
        <w:ind w:firstLine="567"/>
        <w:jc w:val="both"/>
        <w:rPr>
          <w:sz w:val="28"/>
        </w:rPr>
      </w:pPr>
      <w:r>
        <w:rPr>
          <w:sz w:val="28"/>
        </w:rPr>
        <w:t>4. Список использованной литературы</w:t>
        <w:tab/>
        <w:tab/>
        <w:tab/>
        <w:tab/>
        <w:tab/>
        <w:tab/>
        <w:t xml:space="preserve">      15</w:t>
      </w:r>
    </w:p>
    <w:p>
      <w:pPr>
        <w:pStyle w:val="Normal"/>
        <w:suppressAutoHyphens w:val="true"/>
        <w:spacing w:before="0" w:after="222"/>
        <w:ind w:firstLine="567"/>
        <w:jc w:val="both"/>
        <w:rPr>
          <w:sz w:val="28"/>
        </w:rPr>
      </w:pPr>
      <w:r>
        <w:rPr>
          <w:sz w:val="28"/>
        </w:rPr>
        <w:t>2. Графическая часть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ложение  2.1.   Карта фактического материала</w:t>
        <w:tab/>
        <w:tab/>
        <w:tab/>
        <w:tab/>
        <w:t xml:space="preserve">      16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ложение  2.2.   Геолого-литологические колонки</w:t>
        <w:tab/>
        <w:tab/>
        <w:tab/>
        <w:t xml:space="preserve">                17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ложение  2.3.  Инженерно-геологические разрезы</w:t>
        <w:tab/>
        <w:tab/>
        <w:tab/>
        <w:t xml:space="preserve">                21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ложение  2.4.  Карточки обработки просадочности</w:t>
        <w:tab/>
        <w:tab/>
        <w:tab/>
        <w:t xml:space="preserve">                24</w:t>
      </w:r>
    </w:p>
    <w:p>
      <w:pPr>
        <w:pStyle w:val="Normal"/>
        <w:suppressAutoHyphens w:val="true"/>
        <w:spacing w:before="222" w:after="0"/>
        <w:ind w:firstLine="567"/>
        <w:jc w:val="both"/>
        <w:rPr>
          <w:sz w:val="28"/>
        </w:rPr>
      </w:pPr>
      <w:r>
        <w:rPr>
          <w:sz w:val="28"/>
        </w:rPr>
        <w:t xml:space="preserve">6. Текстовые приложения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ложение 3.1. Техническое задание. Ситуационный план</w:t>
        <w:tab/>
        <w:tab/>
        <w:t xml:space="preserve">                29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ложение 3.2. Свидетельство о допуске к работам</w:t>
        <w:tab/>
        <w:tab/>
        <w:tab/>
        <w:t xml:space="preserve">                31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ложение 3.3. Каталог координат и высот геологических выработок        35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ложение 3.4. Физико-механические свойства грунтов по выработкам    36</w:t>
      </w:r>
    </w:p>
    <w:p>
      <w:pPr>
        <w:pStyle w:val="Normal"/>
        <w:tabs>
          <w:tab w:val="clear" w:pos="709"/>
          <w:tab w:val="left" w:pos="8460" w:leader="none"/>
          <w:tab w:val="left" w:pos="88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ложение 3.5.  Физико-механические свойства грунтов по ИГЭ</w:t>
        <w:tab/>
        <w:tab/>
        <w:t xml:space="preserve">      37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Приложение З.6. Результаты химического анализа водных вытяжек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грунтов</w:t>
        <w:tab/>
        <w:tab/>
        <w:tab/>
        <w:tab/>
        <w:tab/>
        <w:tab/>
        <w:tab/>
        <w:tab/>
        <w:tab/>
        <w:tab/>
        <w:tab/>
        <w:t xml:space="preserve">      39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ложение 3.7. Гранулометрический состав грунтов</w:t>
        <w:tab/>
        <w:tab/>
        <w:tab/>
        <w:t xml:space="preserve">                40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ложение 3.8. Результаты компрессионных испытаний грунтов</w:t>
        <w:tab/>
        <w:t xml:space="preserve">                41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Приложение 3.9 Результаты лабораторных определений прочностных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</w:rPr>
        <w:t>характеристик грунтов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83)                     </w:t>
      </w:r>
      <w:r>
        <w:rPr>
          <w:sz w:val="28"/>
        </w:rPr>
        <w:t>68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ВВЕДЕНИЕ</w:t>
      </w:r>
    </w:p>
    <w:p>
      <w:pPr>
        <w:pStyle w:val="Header"/>
        <w:ind w:firstLine="567"/>
        <w:jc w:val="both"/>
        <w:rPr/>
      </w:pPr>
      <w:r>
        <w:rPr>
          <w:sz w:val="28"/>
        </w:rPr>
        <w:t xml:space="preserve">На основании договора заключённого между ИП "Ганжа А.П."                          и ООО "Изыскатель" были выполнены инженерно-геологические изыскания на объекте: </w:t>
      </w:r>
      <w:r>
        <w:rPr>
          <w:iCs/>
          <w:sz w:val="28"/>
        </w:rPr>
        <w:t>«Строительство инженерно-технических объектов и сооружений (электро-, водо-, тепло-, газоснабжение-, канализация-, телефонизация), жилищное строительство, расположенных по адресу: Ростовская область, Миллеровский р-н, г. Миллерово, южнее земельного участка по адресу: ул. Жукова 17»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ехническим заданием проектом предусматривается строительство </w:t>
      </w:r>
      <w:r>
        <w:rPr>
          <w:rFonts w:eastAsia="Calibri"/>
          <w:sz w:val="28"/>
          <w:szCs w:val="28"/>
          <w:lang w:eastAsia="en-US"/>
        </w:rPr>
        <w:t>трассы водопровода на указанном участке. Материал труб – полиэтилен, диаметр 63 мм; глубина заложения 1,2-1,8 м.</w:t>
      </w:r>
    </w:p>
    <w:p>
      <w:pPr>
        <w:pStyle w:val="Header"/>
        <w:ind w:firstLine="567"/>
        <w:jc w:val="both"/>
        <w:rPr>
          <w:sz w:val="28"/>
        </w:rPr>
      </w:pPr>
      <w:r>
        <w:rPr>
          <w:sz w:val="28"/>
        </w:rPr>
        <w:t>Уровень ответственности сооружения –</w:t>
      </w:r>
      <w:r>
        <w:rPr>
          <w:sz w:val="28"/>
          <w:lang w:val="en-US"/>
        </w:rPr>
        <w:t>II</w:t>
      </w:r>
      <w:r>
        <w:rPr>
          <w:sz w:val="28"/>
        </w:rPr>
        <w:t xml:space="preserve"> нормальный.</w:t>
      </w:r>
    </w:p>
    <w:p>
      <w:pPr>
        <w:pStyle w:val="Header"/>
        <w:ind w:firstLine="567"/>
        <w:jc w:val="both"/>
        <w:rPr>
          <w:sz w:val="28"/>
        </w:rPr>
      </w:pPr>
      <w:r>
        <w:rPr>
          <w:sz w:val="28"/>
        </w:rPr>
        <w:t>Целью инженерно-геологических изысканий является изучение геолого-литологического строения и гидрогеологических условий, определение гранулометрического состава, определение показателей физико-механических свойств грунтов, оценка агрессивного воздействия грунтов к бетонным и железобетонным конструкциям</w:t>
      </w:r>
    </w:p>
    <w:p>
      <w:pPr>
        <w:pStyle w:val="Header"/>
        <w:ind w:firstLine="567"/>
        <w:jc w:val="both"/>
        <w:rPr>
          <w:color w:val="FF0000"/>
          <w:sz w:val="28"/>
        </w:rPr>
      </w:pPr>
      <w:r>
        <w:rPr>
          <w:sz w:val="28"/>
        </w:rPr>
        <w:t>Перед выполнением инженерно-геологических изысканий на участке было проведено рекогносцировочное обследование, в результате которого были намечены точки бурения скважин, с возможностью подъезда к ним буровой машин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проведении полевых работ было пробурено 5 технических и 2 разведочных скважины глубиной 8,0 м каждая. Общий метраж бурения составил 56,0 п. м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ходке технических скважин с различных глубин было отобрано 28 монолита глинистых грунтов для исследования их в лабораторных услов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Отбор, упаковка, транспортировка и хранение проб грунтов выполнены согласно ГОСТ 12071-2000[3]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Полевые работы были выполнены в феврале 2014 г бригадой бурового мастера Месропьяна А. П., под руководством геолога Васильева Д. А. Бурение скважин осуществлялось буровой установкой ПБУ-2 ударно-канатным способом диаметром 168 мм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По окончанию работ все скважины ликвидированы путем засыпки выбуренной породой, послойным трамбованием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Привязка скважин проведена инструментально и нанесена на карту</w:t>
      </w:r>
      <w:r>
        <w:rPr>
          <w:sz w:val="28"/>
        </w:rPr>
        <w:t xml:space="preserve"> фактического материала</w:t>
      </w:r>
      <w:r>
        <w:rPr>
          <w:sz w:val="28"/>
          <w:lang w:val="en-US"/>
        </w:rPr>
        <w:t xml:space="preserve">. Система высот - Балтийская. Геодезические работы по перенесению в натуру и привязке геологических выработок выполнены согласно СП 11-104-97 и СНиП 3.01.03-84. Вынос и привязка скважин в натуру осуществлялись топографической бригадой </w:t>
      </w:r>
      <w:r>
        <w:rPr>
          <w:sz w:val="28"/>
        </w:rPr>
        <w:t xml:space="preserve">ООО «Изыскатель», геодезистом Авдольян А.А.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Лабораторные исследования грунтов проводились в грунтоведческой лаборатории ОАО "Военпроект", г. Ростов-на-Дону - под руководством Скулкиной Н.В., с соблюдением требований государственных стандартов и включали определение физических свойств, деформационных и прочностных свойств, гранулометрического и дисперсного состава грунтов. Статистическая обработка показателей физико-механических, прочностных и деформационных свойств грунтов произведена по ГОСТ 20522-96. Расположение скважин показано на карте фактического материала (графическое приложение 2.1.), выполненной на топооснове масштаба 1:1000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 составлении настоящего отчёта использованы нормативные документы и техническая литература, перечень которых приведён в разделе 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Камеральная обработка данных полевых, лабораторных исследований и составление настоящего отчета были выполнены Васильевым Д.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По совокупности факторов инженерно-геологических условий, определяющих сложность изучаемой территории, и выполнения различного состава, и объёмов изыскательских работ, участок изысканий относится к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сложности инженерно-геологических условий согласно СП 11-105-97, часть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suppressAutoHyphens w:val="tru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rPr>
          <w:sz w:val="28"/>
        </w:rPr>
      </w:pPr>
      <w:r>
        <w:rPr>
          <w:sz w:val="28"/>
        </w:rPr>
        <w:t>Виды и объемы выполненных работ приведены в таблице 1.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Таблица 1.1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5"/>
        <w:gridCol w:w="1468"/>
        <w:gridCol w:w="1225"/>
      </w:tblGrid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2"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 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Ударно-канатное бурение 7 скважин </w:t>
            </w:r>
            <w:r>
              <w:rPr>
                <w:rFonts w:eastAsia="Symbol" w:cs="Symbol" w:ascii="Symbol" w:hAnsi="Symbol"/>
                <w:sz w:val="26"/>
                <w:szCs w:val="26"/>
              </w:rPr>
              <w:t>Æ</w:t>
            </w:r>
            <w:r>
              <w:rPr>
                <w:sz w:val="26"/>
                <w:szCs w:val="26"/>
              </w:rPr>
              <w:t xml:space="preserve"> 168 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монолитов,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1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, гранулометрического состава глин, грун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рессионные испытания по методу «двух кривы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грунтов методом компрессионного сжа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грунтов на сре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1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й анализ водной вытяжки грунто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1.2. ИЗУЧЕННОСТЬ ИНЖЕНЕРНО-ГЕОЛОГИЧЕСКИХ УСЛОВИЙ</w:t>
      </w:r>
    </w:p>
    <w:p>
      <w:pPr>
        <w:pStyle w:val="TextBody"/>
        <w:suppressAutoHyphens w:val="true"/>
        <w:ind w:firstLine="567"/>
        <w:rPr/>
      </w:pPr>
      <w:r>
        <w:rPr/>
        <w:t>Участок изысканий находится на ул. Жукова 17, г. Миллерово, Миллеровского района, Ростовской области.</w:t>
      </w:r>
    </w:p>
    <w:p>
      <w:pPr>
        <w:pStyle w:val="Header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непосредственной близости от участка настоящих изысканий в 2013 году ООО «Южпроектизыскания» были выполнены инженерно-геологические изыскания по объекту: «Капитальный ремонт автомобильной дороги общего пользования муниципального значения по ул. Российская- Седова в г. Миллерово Ростовской области». </w:t>
      </w:r>
    </w:p>
    <w:p>
      <w:pPr>
        <w:pStyle w:val="TextBody"/>
        <w:suppressAutoHyphens w:val="true"/>
        <w:ind w:firstLine="567"/>
        <w:rPr>
          <w:szCs w:val="28"/>
        </w:rPr>
      </w:pPr>
      <w:r>
        <w:rPr/>
        <w:t xml:space="preserve"> 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о данным этих  работ участок изучен на глубину 8,0 м. В соответствии с классификацией грунтов, установленной ГОСТом 25-100-95, грунты представлены осадочными связными  глинистыми делювиальными отложениями –. Сверху данные отложения перекрыты техногенным насыпным грунтом (земполотно)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На основании анализа результатов статистической обработки показателей физико-механических свойств грунтов, в соответствии с классификацией грунтов (ГОСТ 25100-2011) на участке работ выделены следующие инженерно-геологические элементы (ИГЭ)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u w:val="single"/>
        </w:rPr>
        <w:t>ИГЭ–1н</w:t>
      </w:r>
      <w:r>
        <w:rPr>
          <w:sz w:val="28"/>
        </w:rPr>
        <w:t xml:space="preserve"> -(</w:t>
      </w:r>
      <w:r>
        <w:rPr>
          <w:sz w:val="28"/>
          <w:lang w:val="en-US"/>
        </w:rPr>
        <w:t>tQ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>) суглинок темно-серый, тяжелый, пылеватый, полутвердый непросадочны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u w:val="single"/>
        </w:rPr>
        <w:t>ИГЭ–1</w:t>
      </w:r>
      <w:r>
        <w:rPr>
          <w:sz w:val="28"/>
        </w:rPr>
        <w:t>-(</w:t>
      </w:r>
      <w:r>
        <w:rPr>
          <w:sz w:val="28"/>
          <w:lang w:val="en-US"/>
        </w:rPr>
        <w:t>dQ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) суглинок желто-бурый, тяжёлый, пылеватый, твёрдый, макропористый, просадочный незасоленный, ненабухающ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u w:val="single"/>
        </w:rPr>
        <w:t>ИГЭ–2</w:t>
      </w:r>
      <w:r>
        <w:rPr>
          <w:sz w:val="28"/>
        </w:rPr>
        <w:t>-(</w:t>
      </w:r>
      <w:r>
        <w:rPr>
          <w:sz w:val="28"/>
          <w:lang w:val="en-US"/>
        </w:rPr>
        <w:t>dQ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) суглинок желто-бурый, тяжёлый, пылеватый, полутвёрдый, непросадочный незасоленный, ненабухающ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При бурении скважин в июне 2013 г грунтовые воды установились на глубине </w:t>
      </w:r>
      <w:bookmarkStart w:id="0" w:name="OLE_LINK2"/>
      <w:bookmarkStart w:id="1" w:name="OLE_LINK1"/>
      <w:r>
        <w:rPr>
          <w:sz w:val="28"/>
        </w:rPr>
        <w:t>3,0-6,1 м (абс. отм. 127,36…134,38 м)</w:t>
      </w:r>
      <w:bookmarkEnd w:id="0"/>
      <w:bookmarkEnd w:id="1"/>
      <w:r>
        <w:rPr>
          <w:sz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озможные сезонные колебания уровня грунтовых вод составляют 1,0-1,5 м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Насыпные грунты распространены в пределах трассы с поверхности до глубины 1,80 м и представлены асфальтом, щебнем и уплотненными суглинками. Вскрытая мощность составляет 0,50-1,80 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садочными свойствами на площадке изысканий обладают суглинки ИГЭ – 1 до глубины </w:t>
      </w:r>
      <w:r>
        <w:rPr>
          <w:sz w:val="28"/>
        </w:rPr>
        <w:t xml:space="preserve">2,65-6,8 м </w:t>
      </w:r>
      <w:r>
        <w:rPr>
          <w:sz w:val="28"/>
          <w:szCs w:val="28"/>
        </w:rPr>
        <w:t>(абс. отм. подошвы слоя 127,32-137,10 м). Мощность просадочной толщи составляет 2,55-5,0 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ип грунтовый условий по просадочност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ка отнесена к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ложности инженерно-геологических условий согласно приложения Б СП 11-105-97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1.3. ФИЗИКО-ГЕОГРАФИЧЕСКИЕ УСЛОВИЯ УЧАСТКА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1.3.1 КЛИМАТ</w:t>
      </w:r>
    </w:p>
    <w:p>
      <w:pPr>
        <w:pStyle w:val="Style42"/>
        <w:ind w:firstLine="720"/>
        <w:rPr/>
      </w:pPr>
      <w:r>
        <w:rPr>
          <w:sz w:val="28"/>
          <w:szCs w:val="28"/>
        </w:rPr>
        <w:t>Климатические условия исследуемой территории есть результат сложного взаимодействия солнечной радиации, циркуляции воздушных масс и влаги в атмосфере и подстилающей поверхности.</w:t>
      </w:r>
    </w:p>
    <w:p>
      <w:pPr>
        <w:pStyle w:val="Style42"/>
        <w:ind w:firstLine="720"/>
        <w:rPr/>
      </w:pPr>
      <w:r>
        <w:rPr>
          <w:sz w:val="28"/>
          <w:szCs w:val="28"/>
        </w:rPr>
        <w:t>Температура воздуха имеет резко выраженный годовой ход. Зима неустойчива, с частыми оттепелями, устанавливается в конце ноября. Весна наступает в первой декаде апреля, в это время прогревание воздуха идёт очень быстро и устойчиво переходит через 5º С.  Лето устанавливается в первой половине мая, когда среднесуточная температура устойчиво переходит через 15º С.</w:t>
      </w:r>
    </w:p>
    <w:p>
      <w:pPr>
        <w:pStyle w:val="Style42"/>
        <w:ind w:firstLine="720"/>
        <w:rPr>
          <w:sz w:val="28"/>
          <w:szCs w:val="28"/>
        </w:rPr>
      </w:pPr>
      <w:r>
        <w:rPr>
          <w:sz w:val="28"/>
          <w:szCs w:val="28"/>
        </w:rPr>
        <w:t>Глубина промерзания почвы и грунтов в пределах изучаемого района 1,1 м.</w:t>
      </w:r>
    </w:p>
    <w:p>
      <w:pPr>
        <w:pStyle w:val="Style42"/>
        <w:ind w:firstLine="720"/>
        <w:rPr/>
      </w:pPr>
      <w:r>
        <w:rPr>
          <w:sz w:val="28"/>
          <w:szCs w:val="28"/>
        </w:rPr>
        <w:t>Влажность воздуха имеет отчетливо выраженный годовой ход, сходный с изменением температуры воздуха, причём максимум абсолютной влажности совпадает с максимальной температурой воздуха. Относительная влажность в пределах территории довольно высока и колеблется, в среднем, от 54 до 88 %.</w:t>
      </w:r>
    </w:p>
    <w:p>
      <w:pPr>
        <w:pStyle w:val="Style42"/>
        <w:ind w:firstLine="720"/>
        <w:rPr>
          <w:sz w:val="28"/>
          <w:szCs w:val="28"/>
        </w:rPr>
      </w:pPr>
      <w:r>
        <w:rPr>
          <w:sz w:val="28"/>
          <w:szCs w:val="28"/>
        </w:rPr>
        <w:t>В летний период выпадение осадков сопровождается грозами. Среднее число дней с грозой 25.</w:t>
      </w:r>
    </w:p>
    <w:p>
      <w:pPr>
        <w:pStyle w:val="Style42"/>
        <w:ind w:firstLine="720"/>
        <w:rPr>
          <w:sz w:val="28"/>
          <w:szCs w:val="28"/>
        </w:rPr>
      </w:pPr>
      <w:r>
        <w:rPr>
          <w:sz w:val="28"/>
          <w:szCs w:val="28"/>
        </w:rPr>
        <w:t>В зимний период осадки выпадают в виде снега. Средний покров снега 15-20 см.</w:t>
      </w:r>
    </w:p>
    <w:p>
      <w:pPr>
        <w:pStyle w:val="Style42"/>
        <w:ind w:firstLine="720"/>
        <w:rPr/>
      </w:pPr>
      <w:r>
        <w:rPr>
          <w:sz w:val="28"/>
          <w:szCs w:val="28"/>
        </w:rPr>
        <w:t>В зимнее время некоторым дополнением атмосферным осадкам являются, так называемые, горизонтальные осадки – гололёд и изморось. Эти явления наблюдаются преимущественно с октября по март, появление их обычно связано с консолидированием тёплых и влажных масс на выхоложенную поверхность.</w:t>
      </w:r>
    </w:p>
    <w:p>
      <w:pPr>
        <w:pStyle w:val="Style42"/>
        <w:ind w:firstLine="720"/>
        <w:rPr>
          <w:sz w:val="28"/>
          <w:szCs w:val="28"/>
        </w:rPr>
      </w:pPr>
      <w:r>
        <w:rPr>
          <w:sz w:val="28"/>
          <w:szCs w:val="28"/>
        </w:rPr>
        <w:t>На изучаемой территории число дней с гололёдом – 19, с изморосью -15.</w:t>
      </w:r>
    </w:p>
    <w:p>
      <w:pPr>
        <w:pStyle w:val="Style42"/>
        <w:ind w:firstLine="720"/>
        <w:rPr>
          <w:sz w:val="28"/>
          <w:szCs w:val="28"/>
        </w:rPr>
      </w:pPr>
      <w:r>
        <w:rPr>
          <w:sz w:val="28"/>
          <w:szCs w:val="28"/>
        </w:rPr>
        <w:t>Выхолаживание воздуха в ночные часы приводит к образованию туманов. Больше всего дней с туманами отмечается с ноября по март.</w:t>
      </w:r>
    </w:p>
    <w:p>
      <w:pPr>
        <w:pStyle w:val="Style42"/>
        <w:ind w:firstLine="720"/>
        <w:rPr>
          <w:sz w:val="28"/>
          <w:szCs w:val="28"/>
        </w:rPr>
      </w:pPr>
      <w:r>
        <w:rPr>
          <w:sz w:val="28"/>
          <w:szCs w:val="28"/>
        </w:rPr>
        <w:t>В холодное время года преобладают восточные ветры, в тёплое – западные и северо-западные. Восточные ветры в летнее время имеют суховейный характер, а западные приносят более влажный и холодный воздух. Наибольшая скорость ветра составляет 15 м/сек.</w:t>
      </w:r>
    </w:p>
    <w:p>
      <w:pPr>
        <w:pStyle w:val="Style4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222"/>
        <w:ind w:left="284" w:right="-2" w:hanging="0"/>
        <w:jc w:val="center"/>
        <w:rPr>
          <w:b/>
          <w:b/>
          <w:sz w:val="28"/>
        </w:rPr>
      </w:pPr>
      <w:r>
        <w:rPr>
          <w:b/>
          <w:sz w:val="28"/>
        </w:rPr>
        <w:t>2.ИНЖЕНЕРНО-ГЕОЛОГИЧЕСКИЕ УСЛОВИЯ УЧАСТКА</w:t>
      </w:r>
    </w:p>
    <w:p>
      <w:pPr>
        <w:pStyle w:val="Normal"/>
        <w:suppressAutoHyphens w:val="true"/>
        <w:ind w:right="-2" w:hanging="0"/>
        <w:jc w:val="center"/>
        <w:rPr>
          <w:sz w:val="28"/>
        </w:rPr>
      </w:pPr>
      <w:r>
        <w:rPr>
          <w:sz w:val="28"/>
        </w:rPr>
        <w:t>2.1.ГЕОЛОГО-ЛИТОЛОГИЧЕСКОЕ СТРОЕНИЕ</w:t>
      </w:r>
    </w:p>
    <w:p>
      <w:pPr>
        <w:pStyle w:val="Normal"/>
        <w:suppressAutoHyphens w:val="true"/>
        <w:spacing w:before="0" w:after="222"/>
        <w:ind w:right="-2" w:hanging="0"/>
        <w:jc w:val="center"/>
        <w:rPr>
          <w:sz w:val="28"/>
        </w:rPr>
      </w:pPr>
      <w:r>
        <w:rPr>
          <w:sz w:val="28"/>
        </w:rPr>
        <w:t>И ГИДРОГЕОЛОГИЧЕСКИЕ УСЛОВИЯ</w:t>
      </w:r>
    </w:p>
    <w:p>
      <w:pPr>
        <w:pStyle w:val="TextBody"/>
        <w:suppressAutoHyphens w:val="true"/>
        <w:ind w:firstLine="567"/>
        <w:rPr>
          <w:sz w:val="28"/>
        </w:rPr>
      </w:pPr>
      <w:r>
        <w:rPr>
          <w:sz w:val="28"/>
        </w:rPr>
        <w:t>2.1.1.  Площадка изысканий расположена на ул. Жукова 17, в г. Миллерово, Ростовской области.</w:t>
      </w:r>
    </w:p>
    <w:p>
      <w:pPr>
        <w:pStyle w:val="TextBody"/>
        <w:suppressAutoHyphens w:val="true"/>
        <w:ind w:firstLine="567"/>
        <w:rPr>
          <w:sz w:val="28"/>
        </w:rPr>
      </w:pPr>
      <w:r>
        <w:rPr>
          <w:sz w:val="28"/>
        </w:rPr>
        <w:t>В геоморфологическом отношении участок изысканий располагается на водоразделе р. Глубокая и р. Калитв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Рельеф участка работ полого-наклонный. Абсолютные отметки поверхности из</w:t>
        <w:softHyphen/>
        <w:t>меняются от 142.10 до 152.80 м. Общий уклон территории к северо-запад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С глубины 0,7-0,9 м до 4,40-5,30 м - суглинок желто-бурый, пылеватый, твёрдый, макропористый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интервале 4,40-5,30 м до 8,0 м – суглинок желто-бурый, пылеватый, полутвёрды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1.2. На участке изысканий грунтовые воды до глубины 8,0 м не вскрыты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Учитывая геоморфологическое положение участка, повышение уровня грунтовых вод до проектируемой глубины заложения фундамента зданий и сооружений не ожидается. Участок находится в зоне с низким залеганием уровня грунтов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фильтрации грунтов принят по графику зависимости коэффициента фильтрации от верхнего предела пластичности и коэффициента пористости, разработанного трестом “РостовДонТИСИз” на большом фактическом материале, и составил для суглинков (ИГЭ-1) - 0,27 м/сут., для суглинков (ИГЭ-2) - 0,24 м/сут..</w:t>
      </w:r>
    </w:p>
    <w:p>
      <w:pPr>
        <w:pStyle w:val="Normal"/>
        <w:suppressAutoHyphens w:val="true"/>
        <w:ind w:right="-2" w:firstLine="851"/>
        <w:jc w:val="both"/>
        <w:rPr>
          <w:sz w:val="28"/>
        </w:rPr>
      </w:pPr>
      <w:r>
        <w:rPr>
          <w:sz w:val="28"/>
        </w:rPr>
        <w:t>Следует отметить, что утечки из существующих водонесущих коммуникаций приведут к замачиванию грунтов зоны аэрации, изменению их физико-механических свойств и образованию горизонта техногенных во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лощадка отнесена ко I категории сложности инженерно-геоло</w:t>
        <w:softHyphen/>
        <w:t>гических услов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Литературные материалы использовались для определения объема инженерно-геологических работ и освещения геологического строения участка работ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2.2. ФИЗИКО-МЕХАНИЧЕСКИЕ СВОЙСТВА ГРУНТОВ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Из описанных в геолого-литологическом разрезе слоёв в лаборатории изучались все грунты, залегающие в пределах разведанной глубин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На основании анализа результатов статистической обработки показателей физико-механических свойств грунтов, в соответствии с классификацией грунтов (ГОСТ 25100-2011) на участке работ выделены следующие инженерно-геологические элементы (ИГЭ)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u w:val="single"/>
        </w:rPr>
        <w:t>ИГЭ–1</w:t>
      </w:r>
      <w:r>
        <w:rPr>
          <w:sz w:val="28"/>
        </w:rPr>
        <w:t>-(</w:t>
      </w:r>
      <w:r>
        <w:rPr>
          <w:sz w:val="28"/>
          <w:lang w:val="en-US"/>
        </w:rPr>
        <w:t>dQ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) суглинок желто-бурый, тяжёлый, пылеватый, твёрдый, макропористый, просадочный незасоленный, ненабухающ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u w:val="single"/>
        </w:rPr>
        <w:t>ИГЭ–2</w:t>
      </w:r>
      <w:r>
        <w:rPr>
          <w:sz w:val="28"/>
        </w:rPr>
        <w:t>-(</w:t>
      </w:r>
      <w:r>
        <w:rPr>
          <w:sz w:val="28"/>
          <w:lang w:val="en-US"/>
        </w:rPr>
        <w:t>dQ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) суглинок желто-бурый, тяжёлый, пылеватый, полутвёрдый, непросадочный незасоленный, ненабухающ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Границы распространения выделенных инженерно-геологических элементов отображены на инженерно-геологических разрезах в графической части. </w:t>
      </w:r>
    </w:p>
    <w:p>
      <w:pPr>
        <w:pStyle w:val="Normal"/>
        <w:suppressAutoHyphens w:val="true"/>
        <w:ind w:right="-2" w:firstLine="567"/>
        <w:jc w:val="both"/>
        <w:rPr>
          <w:color w:val="FF00FF"/>
          <w:sz w:val="28"/>
        </w:rPr>
      </w:pPr>
      <w:r>
        <w:rPr>
          <w:sz w:val="28"/>
        </w:rPr>
        <w:t>Нормативные значения гранулометрического состава грунтов приведены в приложении 3.7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Показатели физико-механических свойств грунтов по выработкам приведены в приложении 3.4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Выборки частных определений показателей физико-механических свойств грунтов по ИГЭ, а также статистические критерии их распределения в выборке приведены в приложении 3.5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Значения модуля общей деформации ИГЭ-1 рассчитаны в интервале давлений 0,05…0,15 МПа по результатам компрессионных испытаний с применением поправочного коэффициента «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к</w:t>
      </w:r>
      <w:r>
        <w:rPr>
          <w:sz w:val="28"/>
        </w:rPr>
        <w:t>», полученного по результатам корреляционной связи компрессионного модуля деформации и показателя текучести. (Методика треста РостовДонТИСИз)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Значения модуля общей деформации ИГЭ-2 рассчитаны в интервале давлений 0,1…0,2 МПа по результатам компрессионных испытаний с применением коэффициента β и поправочного коэффициента «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к</w:t>
      </w:r>
      <w:r>
        <w:rPr>
          <w:sz w:val="28"/>
        </w:rPr>
        <w:t>», приведенного по таблице 22  Пособия… (к СНиП 2.02.01.-83*)  в зависимости от коэффициента пористости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чностные характеристики грунтов ИГЭ-2 определялись согласно ГОСТ 12248-10 [4] по методу консолидированно-дренированного среза в водонасыщенном состоянии при нагрузках 0,10-0,20-0,30 МПа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ностные характеристики грунтов ИГЭ-1 определялись согласно ГОСТ 12248-10[4] по методу неконсолидированно-дренированного среза в водонасыщенном состоянии при нагрузках 0,05-0,10-0,15 МПа.  </w:t>
      </w:r>
    </w:p>
    <w:p>
      <w:pPr>
        <w:pStyle w:val="Normal"/>
        <w:tabs>
          <w:tab w:val="clear" w:pos="709"/>
          <w:tab w:val="left" w:pos="8503" w:leader="none"/>
        </w:tabs>
        <w:suppressAutoHyphens w:val="true"/>
        <w:spacing w:before="0" w:after="222"/>
        <w:ind w:right="-2" w:firstLine="567"/>
        <w:jc w:val="both"/>
        <w:rPr>
          <w:sz w:val="28"/>
        </w:rPr>
      </w:pPr>
      <w:r>
        <w:rPr>
          <w:sz w:val="28"/>
        </w:rPr>
        <w:t xml:space="preserve">Результаты химического анализа водных вытяжек приведены в текстовом приложение 3.7. Расчётные значения содержания отдельных компонентов, определяющих степень агрессивности водных вытяжек на конструкции из бетонов и железобетонов следующие:          </w:t>
      </w:r>
    </w:p>
    <w:p>
      <w:pPr>
        <w:pStyle w:val="Normal"/>
        <w:tabs>
          <w:tab w:val="clear" w:pos="709"/>
          <w:tab w:val="left" w:pos="8503" w:leader="none"/>
        </w:tabs>
        <w:suppressAutoHyphens w:val="true"/>
        <w:ind w:right="-2" w:firstLine="567"/>
        <w:jc w:val="center"/>
        <w:rPr>
          <w:sz w:val="28"/>
        </w:rPr>
      </w:pPr>
      <w:r>
        <w:rPr>
          <w:sz w:val="28"/>
        </w:rPr>
        <w:t>Сульфаты, мг/кг               —   1650,0</w:t>
      </w:r>
    </w:p>
    <w:p>
      <w:pPr>
        <w:pStyle w:val="Normal"/>
        <w:tabs>
          <w:tab w:val="clear" w:pos="709"/>
          <w:tab w:val="left" w:pos="8503" w:leader="none"/>
        </w:tabs>
        <w:suppressAutoHyphens w:val="true"/>
        <w:ind w:right="-2" w:firstLine="567"/>
        <w:jc w:val="center"/>
        <w:rPr>
          <w:sz w:val="28"/>
        </w:rPr>
      </w:pPr>
      <w:r>
        <w:rPr>
          <w:sz w:val="28"/>
        </w:rPr>
        <w:t>Хлориды, мг/кг                 —   370,0</w:t>
      </w:r>
    </w:p>
    <w:p>
      <w:pPr>
        <w:pStyle w:val="Normal"/>
        <w:tabs>
          <w:tab w:val="clear" w:pos="709"/>
          <w:tab w:val="left" w:pos="8503" w:leader="none"/>
        </w:tabs>
        <w:suppressAutoHyphens w:val="true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3" w:leader="none"/>
        </w:tabs>
        <w:suppressAutoHyphens w:val="true"/>
        <w:spacing w:before="0" w:after="222"/>
        <w:ind w:right="-2" w:firstLine="567"/>
        <w:jc w:val="both"/>
        <w:rPr/>
      </w:pPr>
      <w:r>
        <w:rPr>
          <w:sz w:val="28"/>
        </w:rPr>
        <w:t>Согласно таблице 4 СНиП 2.02.01-83* степень агрессивного воздействия грунтов на конструкции из бетона и железобетона по худшим показателям частных определений сульфатов и хлоридов приведена в таблице 2.2.1:</w:t>
      </w:r>
    </w:p>
    <w:p>
      <w:pPr>
        <w:pStyle w:val="Normal"/>
        <w:tabs>
          <w:tab w:val="clear" w:pos="709"/>
          <w:tab w:val="left" w:pos="8503" w:leader="none"/>
        </w:tabs>
        <w:suppressAutoHyphens w:val="true"/>
        <w:spacing w:before="0" w:after="222"/>
        <w:ind w:right="-2" w:firstLine="567"/>
        <w:jc w:val="right"/>
        <w:rPr>
          <w:bCs/>
          <w:sz w:val="28"/>
          <w:highlight w:val="yellow"/>
        </w:rPr>
      </w:pPr>
      <w:r>
        <w:rPr>
          <w:bCs/>
          <w:sz w:val="28"/>
          <w:highlight w:val="yellow"/>
        </w:rPr>
        <w:t>Таблица 2.2.1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98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 е м е н 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uppressAutoHyphens w:val="true"/>
              <w:rPr/>
            </w:pPr>
            <w:r>
              <w:rPr/>
              <w:t xml:space="preserve">Степень сульфатной агрессивности грунтов на бетонные конструкции 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rPr/>
            </w:pPr>
            <w:r>
              <w:rPr/>
              <w:t xml:space="preserve">             </w:t>
            </w:r>
            <w:r>
              <w:rPr/>
              <w:t>при марке бет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 4                  </w:t>
            </w:r>
            <w:r>
              <w:rPr>
                <w:lang w:val="en-US"/>
              </w:rPr>
              <w:t>W</w:t>
            </w:r>
            <w:r>
              <w:rPr/>
              <w:t xml:space="preserve">6                 </w:t>
            </w:r>
            <w:r>
              <w:rPr>
                <w:lang w:val="en-US"/>
              </w:rPr>
              <w:t>W</w:t>
            </w: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 xml:space="preserve">Степень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хлоридной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агрессив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грунтов на железобетон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констр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у х а я        з о н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ртландцемент по ГОСТ 10178 - 8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7" w:hanging="119"/>
              <w:jc w:val="center"/>
              <w:rPr>
                <w:b/>
                <w:b/>
              </w:rPr>
            </w:pPr>
            <w:r>
              <w:rPr>
                <w:b/>
              </w:rPr>
              <w:t>Сильноагрессивная, Среднеагрессивная, Слабоагрессив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</w:rPr>
              <w:t>Слабоагресс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тландцемент по ГОСТ 10178-85 с добавками и шлако-портландцемент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еагрессив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льфатостойкий цемент по ГОСТ 22266-7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еагрессив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jc w:val="both"/>
        <w:rPr>
          <w:sz w:val="28"/>
        </w:rPr>
      </w:pPr>
      <w:r>
        <w:rPr>
          <w:sz w:val="28"/>
        </w:rPr>
        <w:t>Согласно ГОСТ 25100-2011 таблице Б26 [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грунты зоны аэрации не засолены, содержание водно-растворимых солей составляет 0,225 – 0,321 %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2.3. ГЕОЛОГИЧЕСКИЕ И ИНЖЕНЕРНО-ГЕОЛОГИЧЕСКИЕ ПРОЦЕССЫ</w:t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sz w:val="28"/>
        </w:rPr>
        <w:t xml:space="preserve">На участке изысканий можно выделить существующие и прогнозируемые неблагоприятные геологические и инженерно-геологические процессы. К существующим инженерно-геологическим процессам и явлениям относятся экзогенные процессы </w:t>
      </w:r>
      <w:r>
        <w:rPr>
          <w:sz w:val="28"/>
          <w:u w:val="single"/>
        </w:rPr>
        <w:t>(овражно-балочная эрозия)</w:t>
      </w:r>
      <w:r>
        <w:rPr>
          <w:sz w:val="28"/>
        </w:rPr>
        <w:t xml:space="preserve"> и </w:t>
      </w:r>
      <w:r>
        <w:rPr>
          <w:sz w:val="28"/>
          <w:u w:val="single"/>
        </w:rPr>
        <w:t>распространение просадочных грунтов</w:t>
      </w:r>
      <w:r>
        <w:rPr>
          <w:sz w:val="28"/>
        </w:rPr>
        <w:t xml:space="preserve"> </w:t>
      </w:r>
      <w:r>
        <w:rPr>
          <w:sz w:val="28"/>
          <w:u w:val="single"/>
        </w:rPr>
        <w:t>(специфическ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троительства, исходя из литологического разреза и рельефа, возможно проявление </w:t>
      </w:r>
      <w:r>
        <w:rPr>
          <w:sz w:val="28"/>
          <w:szCs w:val="28"/>
          <w:u w:val="single"/>
        </w:rPr>
        <w:t>плоскостного смыва</w:t>
      </w:r>
      <w:r>
        <w:rPr>
          <w:sz w:val="28"/>
          <w:szCs w:val="28"/>
        </w:rPr>
        <w:t>. Активность механического сноса – поверхностная эрозия - резко увеличивается при нарушении дернового слоя при уклонах поверхности более 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ри выполнении строительных работ в неблагоприятный период года до начала строительства следует предусмотреть противоэрозио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работ рекомендуется предусмотреть защитные мероприятия от неблагоприятного влияния подземных вод, как при строительстве, так и на период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ие специфических грунтов более подробно описано в главе 2.3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нозируемым неблагоприятным инженерно-геологическим процессам на участке изысканий можно отнести возможное образование </w:t>
      </w:r>
      <w:r>
        <w:rPr>
          <w:sz w:val="28"/>
          <w:szCs w:val="28"/>
          <w:u w:val="single"/>
        </w:rPr>
        <w:t>горизонта техногенных вод</w:t>
      </w:r>
      <w:r>
        <w:rPr>
          <w:sz w:val="28"/>
          <w:szCs w:val="28"/>
        </w:rPr>
        <w:t>, вследствие инфильтрации атмосферных осадков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</w:rPr>
        <w:t>2.3.1. СПЕЦИФИЧЕСКИЕ ГРУНТ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Специфическими грунтами на данном участке являются просадочные грунт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адочными свойствами на площадке изысканий обладают суглинки ИГЭ – 1 до глубины 4,4 – 5,3 м (абс. отм. подошвы слоя 137,60-147,60 м). Мощность просадочной толщи составляет 3,5-4,6 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ип грунтовый условий по просадочност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садка грунта от собственного веса отсутству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зменения величины относительной просадочности по глубинам в зависимости от давления и значения начального просадочного давления приведены в карточках обработки просадочности (графическое прил. 2.4.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подошвы просадочной толщи и величины суммарной просадки от собственного веса по скважинам приведена в табл. 2.3.1.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Таблица 2.</w:t>
      </w:r>
      <w:r>
        <w:rPr>
          <w:sz w:val="28"/>
          <w:szCs w:val="28"/>
          <w:lang w:val="en-US"/>
        </w:rPr>
        <w:t>3</w:t>
      </w:r>
      <w:r>
        <w:rPr/>
        <w:t>.1.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40"/>
        <w:gridCol w:w="2728"/>
      </w:tblGrid>
      <w:tr>
        <w:trPr>
          <w:trHeight w:val="7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раница подошвы просадочной толщи, 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дка от собственного веса, с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еличины относительной просадочности по глубинам в зависимости от давления и значения начального просадочного давления приведены в табл. 2.3.2, а так же в карточках обработки просадочности (графическое прил. 3.4.)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</w:rPr>
        <w:t>Таблица 2.3.2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94"/>
        <w:gridCol w:w="1195"/>
        <w:gridCol w:w="1195"/>
        <w:gridCol w:w="1194"/>
        <w:gridCol w:w="1063"/>
        <w:gridCol w:w="1828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омер выработк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Глуб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бор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онолита, м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еличина относительной просадочности при нагрузках, МП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чальное просадочное давление, МПа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ξ sl при</w:t>
              <w:br/>
              <w:t xml:space="preserve">δzg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uppressAutoHyphens w:val="true"/>
        <w:spacing w:before="222" w:after="222"/>
        <w:ind w:right="-2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uppressAutoHyphens w:val="true"/>
        <w:spacing w:before="222" w:after="222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3. ВЫВОДЫ И РЕКОМЕНДАЦИИ</w:t>
      </w:r>
    </w:p>
    <w:p>
      <w:pPr>
        <w:pStyle w:val="TextBody"/>
        <w:suppressAutoHyphens w:val="true"/>
        <w:ind w:firstLine="567"/>
        <w:rPr>
          <w:sz w:val="28"/>
        </w:rPr>
      </w:pPr>
      <w:r>
        <w:rPr>
          <w:sz w:val="28"/>
        </w:rPr>
        <w:t>3.1 Площадка изысканий расположена на ул. Жукова 17, в г. Миллерово, Ростовской области.</w:t>
      </w:r>
    </w:p>
    <w:p>
      <w:pPr>
        <w:pStyle w:val="TextBody"/>
        <w:suppressAutoHyphens w:val="true"/>
        <w:ind w:firstLine="567"/>
        <w:rPr/>
      </w:pPr>
      <w:r>
        <w:rPr>
          <w:sz w:val="28"/>
        </w:rPr>
        <w:t>В геоморфологическом отношении участок изысканий располагается на водоразделе р. Глубокая и р. Калитва</w:t>
      </w:r>
      <w:r>
        <w:rPr/>
        <w:t>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Рельеф участка работ полого-наклонный. Абсолютные отметки поверхности из</w:t>
        <w:softHyphen/>
        <w:t>меняются от 142.10 до 152.80 м. Общий уклон территории к северо-западу.</w:t>
      </w:r>
    </w:p>
    <w:p>
      <w:pPr>
        <w:pStyle w:val="TextBody"/>
        <w:suppressAutoHyphens w:val="true"/>
        <w:ind w:firstLine="567"/>
        <w:rPr/>
      </w:pPr>
      <w:r>
        <w:rPr>
          <w:sz w:val="28"/>
        </w:rPr>
        <w:t>3.2. Участок изучен на глубину 8,0 м</w:t>
      </w:r>
      <w:r>
        <w:rPr/>
        <w:t xml:space="preserve">. </w:t>
      </w:r>
      <w:r>
        <w:rPr>
          <w:sz w:val="28"/>
        </w:rPr>
        <w:t>В соответствии с классификацией грунтов, установленной ГОСТом 25100-2011 г, грунты представлены осадочными связными глинистыми делю</w:t>
        <w:softHyphen/>
        <w:t>виальными отложениями – суглинками. Сверху данные отложения перекрыты почвенно-растительным слоем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3.3. Из описанных в геолого-литологическом разрезе слоёв в лаборатории изучались все грунты, залегающие в пределах разведанной глубин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На основании анализа результатов статистической обработки показателей физико-механических свойств грунтов, в соответствии с классификацией грунтов (ГОСТ 25100-2011) на участке работ выделены следующие инженерно-геологические элементы (ИГЭ)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u w:val="single"/>
        </w:rPr>
        <w:t>ИГЭ–1</w:t>
      </w:r>
      <w:r>
        <w:rPr>
          <w:sz w:val="28"/>
        </w:rPr>
        <w:t>-(</w:t>
      </w:r>
      <w:r>
        <w:rPr>
          <w:sz w:val="28"/>
          <w:lang w:val="en-US"/>
        </w:rPr>
        <w:t>dQ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) суглинок желто-бурый, тяжёлый, пылеватый, твёрдый, макропористый, просадочный незасоленный, ненабухающ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u w:val="single"/>
        </w:rPr>
        <w:t>ИГЭ–2</w:t>
      </w:r>
      <w:r>
        <w:rPr>
          <w:sz w:val="28"/>
        </w:rPr>
        <w:t>-(</w:t>
      </w:r>
      <w:r>
        <w:rPr>
          <w:sz w:val="28"/>
          <w:lang w:val="en-US"/>
        </w:rPr>
        <w:t>dQ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>) суглинок желто-бурый, тяжёлый, пылеватый, полутвёрдый, непросадочный незасоленный, ненабухающ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Границы распространения выделенных инженерно-геологических элементов отображены на инженерно-геологических разрезах в графической части. </w:t>
      </w:r>
    </w:p>
    <w:p>
      <w:pPr>
        <w:pStyle w:val="Normal"/>
        <w:suppressAutoHyphens w:val="true"/>
        <w:ind w:right="-2" w:firstLine="567"/>
        <w:jc w:val="both"/>
        <w:rPr>
          <w:color w:val="FF00FF"/>
          <w:sz w:val="28"/>
        </w:rPr>
      </w:pPr>
      <w:r>
        <w:rPr>
          <w:sz w:val="28"/>
        </w:rPr>
        <w:t>Нормативные значения гранулометрического состава грунтов приведены в приложении 3.7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Показатели физико-механических свойств грунтов по выработкам приведены в приложении 3.4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3.4. На участке изысканий грунтовые воды до глубины 8,0 м не вскрыты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Учитывая геоморфологическое положение участка, повышение уровня грунтовых вод до проектируемой глубины заложения фундамента зданий и сооружений не ожидается. Участок находится в зоне с низким залеганием уровня грунтов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фильтрации грунтов принят по графику зависимости коэффициента фильтрации от верхнего предела пластичности и коэффициента пористости, разработанного трестом “РостовДонТИСИз” на большом фактическом материале, и составил для суглинков (ИГЭ-1) - 0,27 м/сут., для суглинков (ИГЭ-2) - 0,24 м/сут.</w:t>
      </w:r>
    </w:p>
    <w:p>
      <w:pPr>
        <w:pStyle w:val="Normal"/>
        <w:suppressAutoHyphens w:val="true"/>
        <w:ind w:right="-2" w:firstLine="851"/>
        <w:jc w:val="both"/>
        <w:rPr>
          <w:sz w:val="28"/>
        </w:rPr>
      </w:pPr>
      <w:r>
        <w:rPr>
          <w:sz w:val="28"/>
        </w:rPr>
        <w:t>Следует отметить, что утечки из существующих водонесущих коммуникаций приведут к замачиванию грунтов зоны аэрации, изменению их физико-механических свойств и образованию горизонта техногенных в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5. Опорным слоем проектируемых зданий и сооружений служит </w:t>
      </w:r>
      <w:r>
        <w:rPr>
          <w:sz w:val="28"/>
          <w:u w:val="single"/>
        </w:rPr>
        <w:t>ИГЭ - 1</w:t>
      </w:r>
      <w:r>
        <w:rPr>
          <w:sz w:val="28"/>
        </w:rPr>
        <w:t xml:space="preserve"> -  </w:t>
      </w:r>
      <w:r>
        <w:rPr>
          <w:sz w:val="28"/>
          <w:szCs w:val="28"/>
        </w:rPr>
        <w:t>Суглинок желто-бурый, тяжелый, пылеватый, твердый, просадочный, незасоленный, ненабухающ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6. Оценка степени агрессивного воздействия грунтов к строительным конструкциям из бетона и железобетона приведена   в таблицах 2.2.1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7. Согласно ГОСТ 25100-2011 таблице Б26[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грунты зоны аэрации не засолены, содержание водно-растворимых солей составляет 0,273-0,520 %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3.8. Специфическими грунтами на данном участке являются просадочные грунт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адочными свойствами на площадке изысканий обладают суглинки ИГЭ – 1 до глубины 4,4 – 5,3 м (абс. отм. подошвы слоя 137,60-147,60 м). Мощность просадочной толщи составляет 3,5-4,6 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ип грунтовый условий по просадочност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садка грунта от собственного веса отсутству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зменения величины относительной просадочности по глубинам в зависимости от давления и значения начального просадочного давления приведены в карточках обработки просадочности (графическое прил. 2.4.)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9. В соответствии с СП 14.13330-2011 [14] сейсмичность района (</w:t>
      </w:r>
      <w:r>
        <w:rPr>
          <w:i/>
          <w:sz w:val="28"/>
        </w:rPr>
        <w:t>с. Кашары</w:t>
      </w:r>
      <w:r>
        <w:rPr>
          <w:sz w:val="28"/>
        </w:rPr>
        <w:t xml:space="preserve">) для объекта массового строительства составляет - по карте А (10%) – 5 баллов, по карте В (5%) - 5 баллов, по карте С (1%) – 6 баллов (в баллах MSK-64), грунты относятся ко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по сейсмичности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Непосредственно на участке изысканий расчётная сейсмическая интенсивность составляет по карте А (10%) – 5 баллов, по карте В (5%) - 5 баллов, по карте С(1%) – 6 баллов (в баллах MSK-64)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8"/>
        </w:rPr>
        <w:t>3.10. В соответствии с приложением «Б» СП 11-105-97 по совокупности факторов площадка отнесена к I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сложности инженерно-геоло</w:t>
        <w:softHyphen/>
        <w:t>гических условий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8"/>
        </w:rPr>
        <w:t>3.11.  Нормативная глубина промерзания грунтов 1,1 м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3.12. Строительную категорию грунтов по трудности разработки принимать по ФЕР-2001, табл.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 в соответствии с их физическими свойствами. </w:t>
      </w:r>
    </w:p>
    <w:p>
      <w:pPr>
        <w:pStyle w:val="Normal"/>
        <w:tabs>
          <w:tab w:val="clear" w:pos="709"/>
          <w:tab w:val="left" w:pos="555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5" w:leader="none"/>
        </w:tabs>
        <w:ind w:right="-2" w:hanging="0"/>
        <w:jc w:val="center"/>
        <w:rPr/>
      </w:pPr>
      <w:r>
        <w:rPr>
          <w:sz w:val="28"/>
        </w:rPr>
        <w:t xml:space="preserve">Инженер-геолог                    </w:t>
      </w:r>
      <w:r>
        <w:rPr>
          <w:lang w:val="en-US" w:eastAsia="en-US"/>
        </w:rPr>
        <w:drawing>
          <wp:inline distT="0" distB="0" distL="0" distR="0">
            <wp:extent cx="1379220" cy="61404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518" t="58406" r="61565" b="3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  <w:tab/>
        <w:tab/>
        <w:t>Д.А. Васильев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ПИСОК ИСПОЛЬЗОВАННОЙ ЛИТЕРАТУРЫ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eterburg;Times New Roman" w:hAnsi="Peterburg;Times New Roman" w:cs="Peterburg;Times New Roman"/>
          <w:b/>
          <w:b/>
          <w:bCs/>
        </w:rPr>
      </w:pPr>
      <w:r>
        <w:rPr>
          <w:rFonts w:cs="Peterburg;Times New Roman" w:ascii="Peterburg;Times New Roman" w:hAnsi="Peterburg;Times New Roman"/>
          <w:b/>
          <w:bCs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ГОСТ    25100-2011 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.ГОСТ    5180-84</w:t>
        <w:tab/>
        <w:t xml:space="preserve">                   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.ГОСТ    12071-2000</w:t>
        <w:tab/>
        <w:t xml:space="preserve">                                   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4.ГОСТ    12248-2010</w:t>
        <w:tab/>
        <w:t xml:space="preserve">                        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5.ГОСТ    20522-96</w:t>
        <w:tab/>
        <w:t xml:space="preserve">      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6.ГОСТ    23161-78        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7.ГОСТ    12536-79                          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8.ГОСТ    30416-96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9. СНиП    2.02.01-83*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10. СНиП  2.03.11-85</w:t>
      </w:r>
    </w:p>
    <w:p>
      <w:pPr>
        <w:pStyle w:val="34"/>
        <w:ind w:left="283" w:right="-2" w:hanging="28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11. СНиП  23-01-99</w:t>
      </w:r>
    </w:p>
    <w:p>
      <w:pPr>
        <w:pStyle w:val="34"/>
        <w:ind w:left="283" w:right="-2" w:hanging="28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12. СНиП  11-02-96 (основные положения)</w:t>
      </w:r>
    </w:p>
    <w:p>
      <w:pPr>
        <w:pStyle w:val="34"/>
        <w:ind w:left="283" w:right="-2" w:hanging="28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13. СП       11-105-97(части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lang w:val="ru-RU"/>
        </w:rPr>
        <w:t>)</w:t>
      </w:r>
    </w:p>
    <w:p>
      <w:pPr>
        <w:pStyle w:val="34"/>
        <w:ind w:left="283" w:right="-2" w:hanging="28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14. СП       14.13330-2011</w:t>
      </w:r>
    </w:p>
    <w:p>
      <w:pPr>
        <w:pStyle w:val="34"/>
        <w:ind w:left="283" w:right="-2" w:hanging="283"/>
        <w:rPr/>
      </w:pPr>
      <w:r>
        <w:rPr>
          <w:rFonts w:cs="Times New Roman" w:ascii="Times New Roman" w:hAnsi="Times New Roman"/>
          <w:sz w:val="28"/>
          <w:lang w:val="ru-RU"/>
        </w:rPr>
        <w:t>15.Методика вычисления коэффициента «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к</w:t>
      </w:r>
      <w:r>
        <w:rPr>
          <w:rFonts w:cs="Times New Roman" w:ascii="Times New Roman" w:hAnsi="Times New Roman"/>
          <w:bCs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  <w:lang w:val="ru-RU"/>
        </w:rPr>
        <w:t xml:space="preserve"> треста "РостовДонТИСИЗ" в зависимости от коэффициента пористости.</w:t>
      </w:r>
    </w:p>
    <w:p>
      <w:pPr>
        <w:pStyle w:val="34"/>
        <w:ind w:left="283" w:right="-2" w:hanging="28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 «Пособие по проектированию оснований зданий и сооружений (к СНиП 2.02.01-83*), НИИОСП, М., «Стройиздат», 1986 г.</w:t>
      </w:r>
    </w:p>
    <w:p>
      <w:pPr>
        <w:pStyle w:val="Normal"/>
        <w:suppressAutoHyphens w:val="true"/>
        <w:ind w:firstLine="851"/>
        <w:rPr>
          <w:rFonts w:ascii="Calibri" w:hAnsi="Calibri" w:cs="Calibri"/>
          <w:b/>
          <w:b/>
          <w:bCs/>
          <w:sz w:val="28"/>
          <w:lang w:val="ru-RU"/>
        </w:rPr>
      </w:pPr>
      <w:r>
        <w:rPr>
          <w:rFonts w:cs="Calibri" w:ascii="Calibri" w:hAnsi="Calibri"/>
          <w:b/>
          <w:bCs/>
          <w:sz w:val="28"/>
          <w:lang w:val="ru-RU"/>
        </w:rPr>
      </w:r>
    </w:p>
    <w:p>
      <w:pPr>
        <w:pStyle w:val="Normal"/>
        <w:tabs>
          <w:tab w:val="clear" w:pos="709"/>
          <w:tab w:val="center" w:pos="4933" w:leader="none"/>
          <w:tab w:val="left" w:pos="6265" w:leader="none"/>
        </w:tabs>
        <w:spacing w:lineRule="auto" w:line="360"/>
        <w:ind w:right="5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567" w:top="623" w:footer="1757" w:bottom="1992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TEUR">
    <w:charset w:val="cc"/>
    <w:family w:val="modern"/>
    <w:pitch w:val="default"/>
  </w:font>
  <w:font w:name="Verdana">
    <w:charset w:val="cc"/>
    <w:family w:val="swiss"/>
    <w:pitch w:val="variable"/>
  </w:font>
  <w:font w:name="NTCourierVK/Cyrillic">
    <w:altName w:val="Times New Roman"/>
    <w:charset w:val="00"/>
    <w:family w:val="auto"/>
    <w:pitch w:val="default"/>
  </w:font>
  <w:font w:name="GOST 2.304 type A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573405</wp:posOffset>
              </wp:positionH>
              <wp:positionV relativeFrom="margin">
                <wp:posOffset>8096885</wp:posOffset>
              </wp:positionV>
              <wp:extent cx="7019925" cy="85915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.15pt;margin-top:637.55pt;width:552.7pt;height:67.6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-573405</wp:posOffset>
              </wp:positionH>
              <wp:positionV relativeFrom="margin">
                <wp:posOffset>8096885</wp:posOffset>
              </wp:positionV>
              <wp:extent cx="7019925" cy="859155"/>
              <wp:effectExtent l="635" t="635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.15pt;margin-top:637.55pt;width:552.7pt;height:67.6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-573405</wp:posOffset>
              </wp:positionH>
              <wp:positionV relativeFrom="margin">
                <wp:posOffset>8096885</wp:posOffset>
              </wp:positionV>
              <wp:extent cx="7019925" cy="859155"/>
              <wp:effectExtent l="635" t="635" r="0" b="0"/>
              <wp:wrapSquare wrapText="bothSides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.15pt;margin-top:637.55pt;width:552.7pt;height:67.6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5115</wp:posOffset>
              </wp:positionH>
              <wp:positionV relativeFrom="page">
                <wp:posOffset>247650</wp:posOffset>
              </wp:positionV>
              <wp:extent cx="7093585" cy="9956165"/>
              <wp:effectExtent l="9525" t="9525" r="9525" b="0"/>
              <wp:wrapNone/>
              <wp:docPr id="1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9956160"/>
                        <a:chOff x="0" y="0"/>
                        <a:chExt cx="7093440" cy="9956160"/>
                      </a:xfrm>
                    </wpg:grpSpPr>
                    <wps:wsp>
                      <wps:cNvSpPr txBox="1"/>
                      <wps:spPr>
                        <a:xfrm>
                          <a:off x="43164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44496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61524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236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9080" y="9410760"/>
                          <a:ext cx="36183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9-22-ПЗ.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273600"/>
                          <a:ext cx="3600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512280"/>
                          <a:ext cx="36000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863280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5880" y="8596440"/>
                          <a:ext cx="8521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0520" y="7269840"/>
                          <a:ext cx="11930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06160" y="7233480"/>
                          <a:ext cx="1193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658656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5880" y="6550560"/>
                          <a:ext cx="852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0"/>
                          <a:ext cx="0" cy="688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8588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27432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3080" y="978588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3080" y="978588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85880"/>
                          <a:ext cx="108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3440" y="0"/>
                          <a:ext cx="0" cy="978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152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7.45pt;margin-top:19.5pt;width:598.4pt;height:783.95pt" coordorigin="-349,390" coordsize="11968,156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29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9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264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532;width:849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56;top:15210;width:5697;height:4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9-22-ПЗ.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52;top:14994;width:566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52;top:15370;width:566;height:4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3985;width:1341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80;top:13928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;top:11838;width:1878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48;top:11781;width:187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0763;width:1341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0;top:10706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0,390" to="1130,112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801" to="11050,158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97,14995" to="1697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4,14995" to="2264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8,14995" to="3398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9,14995" to="4249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6,14995" to="4816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4995" to="11050,149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2;top:15801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801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5;top:15801;width:1700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0,390" to="11617,39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0,390" to="11620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532" to="4814,155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63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63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31,14995" to="2831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4290</wp:posOffset>
              </wp:positionH>
              <wp:positionV relativeFrom="page">
                <wp:posOffset>228600</wp:posOffset>
              </wp:positionV>
              <wp:extent cx="7381875" cy="9942830"/>
              <wp:effectExtent l="9525" t="9525" r="9525" b="0"/>
              <wp:wrapNone/>
              <wp:docPr id="2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800" cy="9942840"/>
                        <a:chOff x="0" y="0"/>
                        <a:chExt cx="7381800" cy="9942840"/>
                      </a:xfrm>
                    </wpg:grpSpPr>
                    <wps:wsp>
                      <wps:cNvSpPr txBox="1"/>
                      <wps:spPr>
                        <a:xfrm>
                          <a:off x="108000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0360" y="8751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036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0036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 А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м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ова Ю.А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веева В.С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580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751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108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262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433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60264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89218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0918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262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433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60264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2360" y="8513280"/>
                          <a:ext cx="41562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9-22-ПЗ.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080" y="9262800"/>
                          <a:ext cx="1800360" cy="51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иа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144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720" y="8921880"/>
                          <a:ext cx="252036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862272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160" y="8586720"/>
                          <a:ext cx="8514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" y="7260840"/>
                          <a:ext cx="1191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17440" y="7224840"/>
                          <a:ext cx="119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657936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7160" y="6543360"/>
                          <a:ext cx="851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720" y="0"/>
                          <a:ext cx="0" cy="687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720" y="9500400"/>
                          <a:ext cx="2520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977400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92224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41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81440" y="97732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1080" y="97732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73280"/>
                          <a:ext cx="108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1800" y="0"/>
                          <a:ext cx="0" cy="89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36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75232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898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16640" y="3648240"/>
                          <a:ext cx="2213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898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7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9440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6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972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82.75pt;margin-top:18pt;width:661.3pt;height:782.9pt" coordorigin="-1655,360" coordsize="13226,15658">
              <v:shape id="shape_0" fillcolor="white" stroked="t" o:allowincell="f" style="position:absolute;left:1647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14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080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0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47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й А.В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мов А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ова Ю.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веева В.С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3873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142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410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678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946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215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482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410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678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946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215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482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879;top:13767;width:6544;height:4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9-22-ПЗ.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35;top:14947;width:2834;height:8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иа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678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766;top:14410;width:3968;height:9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12;top:13939;width:1340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28;top:13882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6;top:11794;width:1876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6;top:11737;width:187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12;top:10721;width:134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8;top:10664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81,360" to="1081,111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66;top:15321;width:3968;height:42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15752" to="8734,157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48,13607" to="1648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49,13607" to="3349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00,13607" to="4200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67,13607" to="4767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411" to="8734,144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3607" to="11568,136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53;top:15751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03;top:15751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2;top:15751;width:1700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360" to="11568,3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71,360" to="11571,1440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14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782,13607" to="2782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15,13607" to="2215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143" to="4765,1414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03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55;top:6105;width:348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03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37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0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53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71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04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87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5115</wp:posOffset>
              </wp:positionH>
              <wp:positionV relativeFrom="page">
                <wp:posOffset>247650</wp:posOffset>
              </wp:positionV>
              <wp:extent cx="7093585" cy="9956165"/>
              <wp:effectExtent l="9525" t="9525" r="9525" b="0"/>
              <wp:wrapNone/>
              <wp:docPr id="4" name="grpPageNext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9956160"/>
                        <a:chOff x="0" y="0"/>
                        <a:chExt cx="7093440" cy="9956160"/>
                      </a:xfrm>
                    </wpg:grpSpPr>
                    <wps:wsp>
                      <wps:cNvSpPr txBox="1"/>
                      <wps:spPr>
                        <a:xfrm>
                          <a:off x="43164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44496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61524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236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9080" y="9410760"/>
                          <a:ext cx="36183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9-22-ПЗ.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273600"/>
                          <a:ext cx="3600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512280"/>
                          <a:ext cx="36000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863280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5880" y="8596440"/>
                          <a:ext cx="8521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0520" y="7269840"/>
                          <a:ext cx="11930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06160" y="7233480"/>
                          <a:ext cx="1193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658656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5880" y="6550560"/>
                          <a:ext cx="852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0"/>
                          <a:ext cx="0" cy="688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8588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27432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3080" y="978588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3080" y="978588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85880"/>
                          <a:ext cx="108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3440" y="0"/>
                          <a:ext cx="0" cy="978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152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 1" style="position:absolute;margin-left:-17.4pt;margin-top:19.5pt;width:598.35pt;height:783.95pt" coordorigin="-348,390" coordsize="11967,15679">
              <v:shape id="shape_0" stroked="t" o:allowincell="f" style="position:absolute;left:1129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9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264;width:849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532;width:849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56;top:15210;width:5697;height:4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9-22-ПЗ.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52;top:14994;width:566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52;top:15370;width:566;height:4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3985;width:1341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80;top:13928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;top:11838;width:1878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48;top:11781;width:187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0763;width:1341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0;top:10706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0,390" to="1130,112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801" to="11050,158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97,14995" to="1697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4,14995" to="2264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8,14995" to="3398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9,14995" to="4249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6,14995" to="4816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4995" to="11050,149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2;top:15801;width:849;height:26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801;width:566;height:26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5;top:15801;width:1700;height:26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line id="shape_0" from="1130,390" to="11617,39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0,390" to="11620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532" to="4814,155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63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63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31,14995" to="2831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-34290</wp:posOffset>
              </wp:positionH>
              <wp:positionV relativeFrom="page">
                <wp:posOffset>228600</wp:posOffset>
              </wp:positionV>
              <wp:extent cx="7381875" cy="9942830"/>
              <wp:effectExtent l="9525" t="9525" r="9525" b="0"/>
              <wp:wrapNone/>
              <wp:docPr id="5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800" cy="9942840"/>
                        <a:chOff x="0" y="0"/>
                        <a:chExt cx="7381800" cy="9942840"/>
                      </a:xfrm>
                    </wpg:grpSpPr>
                    <wps:wsp>
                      <wps:cNvSpPr txBox="1"/>
                      <wps:spPr>
                        <a:xfrm>
                          <a:off x="108000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0360" y="8751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036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0036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 А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м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ова Ю.А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веева В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580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751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108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262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433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60264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89218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0918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262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433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60264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2360" y="8513280"/>
                          <a:ext cx="41562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9-22-ПЗ.С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080" y="9262800"/>
                          <a:ext cx="1800360" cy="51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иа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144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720" y="8921880"/>
                          <a:ext cx="252036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862272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160" y="8586720"/>
                          <a:ext cx="8514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" y="7260840"/>
                          <a:ext cx="1191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17440" y="7224840"/>
                          <a:ext cx="119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657936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7160" y="6543360"/>
                          <a:ext cx="851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720" y="0"/>
                          <a:ext cx="0" cy="687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720" y="9500400"/>
                          <a:ext cx="2520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977400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92224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41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81440" y="97732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1080" y="97732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73280"/>
                          <a:ext cx="108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1800" y="0"/>
                          <a:ext cx="0" cy="89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36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75232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898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16640" y="3648240"/>
                          <a:ext cx="2213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898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7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9440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6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972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82.75pt;margin-top:18pt;width:661.3pt;height:782.9pt" coordorigin="-1655,360" coordsize="13226,15658">
              <v:shape id="shape_0" fillcolor="white" stroked="t" o:allowincell="f" style="position:absolute;left:1647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14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080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0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47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й А.В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мов А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ова Ю.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веева В.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3873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142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410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678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946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215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482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410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678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946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215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482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879;top:13767;width:6544;height:4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9-22-ПЗ.С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35;top:14947;width:2834;height:8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иа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678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766;top:14410;width:3968;height:9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 проек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12;top:13939;width:1340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28;top:13882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6;top:11794;width:1876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6;top:11737;width:187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12;top:10721;width:134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8;top:10664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81,360" to="1081,111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66;top:15321;width:3968;height:42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15752" to="8734,157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48,13607" to="1648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49,13607" to="3349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00,13607" to="4200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67,13607" to="4767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411" to="8734,144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3607" to="11568,136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53;top:15751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03;top:15751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2;top:15751;width:1700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360" to="11568,3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71,360" to="11571,1440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14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782,13607" to="2782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15,13607" to="2215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143" to="4765,1414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03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55;top:6105;width:348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03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37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0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53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71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04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87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5115</wp:posOffset>
              </wp:positionH>
              <wp:positionV relativeFrom="page">
                <wp:posOffset>247650</wp:posOffset>
              </wp:positionV>
              <wp:extent cx="7093585" cy="9956165"/>
              <wp:effectExtent l="9525" t="9525" r="9525" b="0"/>
              <wp:wrapNone/>
              <wp:docPr id="20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9956160"/>
                        <a:chOff x="0" y="0"/>
                        <a:chExt cx="7093440" cy="9956160"/>
                      </a:xfrm>
                    </wpg:grpSpPr>
                    <wps:wsp>
                      <wps:cNvSpPr txBox="1"/>
                      <wps:spPr>
                        <a:xfrm>
                          <a:off x="43164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44496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61524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236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9080" y="9410760"/>
                          <a:ext cx="36183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9-22-П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273600"/>
                          <a:ext cx="3600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512280"/>
                          <a:ext cx="36000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863280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5880" y="8596440"/>
                          <a:ext cx="8521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0520" y="7269840"/>
                          <a:ext cx="11930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06160" y="7233480"/>
                          <a:ext cx="1193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658656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5880" y="6550560"/>
                          <a:ext cx="852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0"/>
                          <a:ext cx="0" cy="688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8588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27432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3080" y="978588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3080" y="978588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85880"/>
                          <a:ext cx="108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3440" y="0"/>
                          <a:ext cx="0" cy="978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152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7.45pt;margin-top:19.5pt;width:598.4pt;height:783.95pt" coordorigin="-349,390" coordsize="11968,15679">
              <v:shape id="shape_0" stroked="t" o:allowincell="f" style="position:absolute;left:1129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9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264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532;width:849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56;top:15210;width:5697;height:4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9-22-П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52;top:14994;width:566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52;top:15370;width:566;height:4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3985;width:1341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80;top:13928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;top:11838;width:1878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48;top:11781;width:187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0763;width:1341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0;top:10706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0,390" to="1130,112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801" to="11050,158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97,14995" to="1697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4,14995" to="2264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8,14995" to="3398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9,14995" to="4249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6,14995" to="4816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4995" to="11050,149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2;top:15801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801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5;top:15801;width:1700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0,390" to="11617,39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0,390" to="11620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532" to="4814,155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63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63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31,14995" to="2831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4290</wp:posOffset>
              </wp:positionH>
              <wp:positionV relativeFrom="page">
                <wp:posOffset>228600</wp:posOffset>
              </wp:positionV>
              <wp:extent cx="7381875" cy="9942830"/>
              <wp:effectExtent l="9525" t="9525" r="9525" b="0"/>
              <wp:wrapNone/>
              <wp:docPr id="21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800" cy="9942840"/>
                        <a:chOff x="0" y="0"/>
                        <a:chExt cx="7381800" cy="9942840"/>
                      </a:xfrm>
                    </wpg:grpSpPr>
                    <wps:wsp>
                      <wps:cNvSpPr txBox="1"/>
                      <wps:spPr>
                        <a:xfrm>
                          <a:off x="108000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0360" y="8751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036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0036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 А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м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ова Ю.А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веева В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580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751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108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262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433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60264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89218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0918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262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433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60264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2360" y="8513280"/>
                          <a:ext cx="41562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9-22-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080" y="9262800"/>
                          <a:ext cx="1800360" cy="51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иа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144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720" y="8921880"/>
                          <a:ext cx="252036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862272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160" y="8586720"/>
                          <a:ext cx="8514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" y="7260840"/>
                          <a:ext cx="1191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17440" y="7224840"/>
                          <a:ext cx="119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657936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7160" y="6543360"/>
                          <a:ext cx="851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720" y="0"/>
                          <a:ext cx="0" cy="687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720" y="9500400"/>
                          <a:ext cx="2520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977400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92224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41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81440" y="97732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1080" y="97732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73280"/>
                          <a:ext cx="108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1800" y="0"/>
                          <a:ext cx="0" cy="89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36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75232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898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16640" y="3648240"/>
                          <a:ext cx="2213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898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7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9440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6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972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82.75pt;margin-top:18pt;width:661.3pt;height:782.9pt" coordorigin="-1655,360" coordsize="13226,15658">
              <v:shape id="shape_0" fillcolor="white" stroked="t" o:allowincell="f" style="position:absolute;left:1647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14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080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0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47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й А.В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мов А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ова Ю.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веева В.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3873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142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410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678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946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215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482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410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678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946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215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482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879;top:13767;width:6544;height:4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9-22-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35;top:14947;width:2834;height:8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иа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678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766;top:14410;width:3968;height:9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12;top:13939;width:1340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28;top:13882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6;top:11794;width:1876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6;top:11737;width:187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12;top:10721;width:134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8;top:10664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81,360" to="1081,111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66;top:15321;width:3968;height:42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15752" to="8734,157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48,13607" to="1648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49,13607" to="3349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00,13607" to="4200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67,13607" to="4767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411" to="8734,144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3607" to="11568,136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53;top:15751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03;top:15751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2;top:15751;width:1700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360" to="11568,3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71,360" to="11571,1440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14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782,13607" to="2782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15,13607" to="2215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143" to="4765,1414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03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55;top:6105;width:348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03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37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0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53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71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04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87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rFonts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wordizmeChar">
    <w:name w:val="Tword_izme Char"/>
    <w:qFormat/>
    <w:rPr>
      <w:rFonts w:ascii="ISOCPEUR" w:hAnsi="ISOCPEUR" w:cs="ISOCPEUR"/>
      <w:sz w:val="18"/>
      <w:szCs w:val="24"/>
      <w:lang w:val="ru-RU" w:bidi="ar-SA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  <w:lang w:val="ru-RU" w:bidi="ar-SA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P">
    <w:name w:val="p"/>
    <w:basedOn w:val="Style5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rialFett">
    <w:name w:val="Arial_Fett"/>
    <w:qFormat/>
    <w:rPr>
      <w:rFonts w:ascii="Arial" w:hAnsi="Arial" w:cs="Arial"/>
      <w:b/>
      <w:bCs/>
    </w:rPr>
  </w:style>
  <w:style w:type="character" w:styleId="Style6">
    <w:name w:val="Основной шрифт"/>
    <w:qFormat/>
    <w:rPr/>
  </w:style>
  <w:style w:type="character" w:styleId="3">
    <w:name w:val="Основной текст3 Знак"/>
    <w:qFormat/>
    <w:rPr>
      <w:sz w:val="24"/>
      <w:szCs w:val="24"/>
      <w:lang w:val="ru-RU" w:bidi="ar-SA"/>
    </w:rPr>
  </w:style>
  <w:style w:type="character" w:styleId="5">
    <w:name w:val="Основной текст5 Знак Знак"/>
    <w:qFormat/>
    <w:rPr>
      <w:sz w:val="24"/>
      <w:szCs w:val="24"/>
      <w:lang w:val="ru-RU" w:bidi="ar-SA"/>
    </w:rPr>
  </w:style>
  <w:style w:type="character" w:styleId="12pt">
    <w:name w:val="Основной текст с отступом + 12 pt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 Знак Знак"/>
    <w:qFormat/>
    <w:rPr>
      <w:sz w:val="24"/>
      <w:szCs w:val="24"/>
      <w:lang w:val="ru-RU" w:bidi="ar-SA"/>
    </w:rPr>
  </w:style>
  <w:style w:type="character" w:styleId="31">
    <w:name w:val="Основной текст3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114">
    <w:name w:val="Стиль Заголовок 1 + 14 пт полужирный все прописные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8">
    <w:name w:val="Стиль Темно-синий"/>
    <w:qFormat/>
    <w:rPr>
      <w:color w:val="000000"/>
    </w:rPr>
  </w:style>
  <w:style w:type="character" w:styleId="2">
    <w:name w:val="Цитата 2 Знак"/>
    <w:qFormat/>
    <w:rPr>
      <w:rFonts w:ascii="Arial" w:hAnsi="Arial" w:eastAsia="Arial" w:cs="Arial"/>
      <w:i/>
      <w:sz w:val="24"/>
      <w:szCs w:val="24"/>
      <w:lang w:val="en-US" w:bidi="en-US"/>
    </w:rPr>
  </w:style>
  <w:style w:type="character" w:styleId="14pt">
    <w:name w:val="Стиль 14 pt Черный Знак"/>
    <w:qFormat/>
    <w:rPr>
      <w:color w:val="000000"/>
      <w:sz w:val="28"/>
      <w:szCs w:val="28"/>
      <w:lang w:val="ru-RU" w:bidi="ar-SA"/>
    </w:rPr>
  </w:style>
  <w:style w:type="character" w:styleId="21">
    <w:name w:val="для надписи 2 Знак"/>
    <w:qFormat/>
    <w:rPr>
      <w:rFonts w:ascii="ISOCPEUR" w:hAnsi="ISOCPEUR" w:cs="ISOCPEUR"/>
      <w:sz w:val="22"/>
      <w:szCs w:val="24"/>
      <w:lang w:val="ru-RU" w:bidi="ar-SA"/>
    </w:rPr>
  </w:style>
  <w:style w:type="character" w:styleId="22">
    <w:name w:val="Заголовок 2 Знак"/>
    <w:qFormat/>
    <w:rPr>
      <w:rFonts w:ascii="ISOCPEUR" w:hAnsi="ISOCPEUR" w:cs="Arial"/>
      <w:sz w:val="36"/>
      <w:szCs w:val="28"/>
    </w:rPr>
  </w:style>
  <w:style w:type="character" w:styleId="32">
    <w:name w:val="Заголовок 3 Знак"/>
    <w:qFormat/>
    <w:rPr>
      <w:rFonts w:ascii="ISOCPEUR" w:hAnsi="ISOCPEUR" w:cs="Arial"/>
      <w:sz w:val="36"/>
      <w:szCs w:val="28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" w:hAnsi="ISOCPEUR" w:cs="Arial"/>
      <w:i/>
      <w:sz w:val="22"/>
    </w:rPr>
  </w:style>
  <w:style w:type="character" w:styleId="TwordfirmCharChar">
    <w:name w:val="Tword_firm Char Char"/>
    <w:qFormat/>
    <w:rPr>
      <w:rFonts w:ascii="ISOCPEUR" w:hAnsi="ISOCPEUR" w:cs="Arial"/>
      <w:i/>
      <w:lang w:val="en-GB"/>
    </w:rPr>
  </w:style>
  <w:style w:type="character" w:styleId="33">
    <w:name w:val="Основной текст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8"/>
      <w:szCs w:val="28"/>
    </w:rPr>
  </w:style>
  <w:style w:type="character" w:styleId="FontStyle48">
    <w:name w:val="Font Style48"/>
    <w:qFormat/>
    <w:rPr>
      <w:rFonts w:ascii="Arial" w:hAnsi="Arial" w:cs="Arial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51">
    <w:name w:val=" Знак5"/>
    <w:qFormat/>
    <w:rPr>
      <w:rFonts w:eastAsia="Arial Unicode MS"/>
      <w:kern w:val="2"/>
      <w:sz w:val="24"/>
      <w:szCs w:val="24"/>
      <w:lang w:val="ru-RU" w:bidi="ar-SA"/>
    </w:rPr>
  </w:style>
  <w:style w:type="character" w:styleId="12Exact">
    <w:name w:val="Основной текст (12) Exact"/>
    <w:qFormat/>
    <w:rPr>
      <w:rFonts w:ascii="ISOCTEUR" w:hAnsi="ISOCTEUR" w:cs="ISOCTEUR"/>
      <w:spacing w:val="-48"/>
      <w:shd w:fill="FFFFFF" w:val="clear"/>
    </w:rPr>
  </w:style>
  <w:style w:type="character" w:styleId="9">
    <w:name w:val="Заголовок 9 Знак"/>
    <w:qFormat/>
    <w:rPr>
      <w:rFonts w:ascii="ISOCPEUR" w:hAnsi="ISOCPEUR" w:cs="Arial"/>
      <w:sz w:val="36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азвание Знак"/>
    <w:qFormat/>
    <w:rPr>
      <w:b/>
      <w:i/>
      <w:sz w:val="24"/>
    </w:rPr>
  </w:style>
  <w:style w:type="character" w:styleId="Style11">
    <w:name w:val="Чертежный Знак"/>
    <w:qFormat/>
    <w:rPr>
      <w:rFonts w:ascii="ISOCPEUR" w:hAnsi="ISOCPEUR" w:cs="ISOCPEUR"/>
      <w:i/>
      <w:sz w:val="28"/>
      <w:lang w:val="uk-UA"/>
    </w:rPr>
  </w:style>
  <w:style w:type="character" w:styleId="10">
    <w:name w:val="10 Знак"/>
    <w:qFormat/>
    <w:rPr>
      <w:rFonts w:eastAsia="Calibri"/>
      <w:lang w:val="en-US"/>
    </w:rPr>
  </w:style>
  <w:style w:type="character" w:styleId="101">
    <w:name w:val="10 Ж Знак"/>
    <w:qFormat/>
    <w:rPr>
      <w:rFonts w:eastAsia="Calibri"/>
      <w:b/>
      <w:sz w:val="18"/>
      <w:szCs w:val="22"/>
      <w:lang w:val="en-US"/>
    </w:rPr>
  </w:style>
  <w:style w:type="character" w:styleId="52">
    <w:name w:val="Заголовок 5 Знак"/>
    <w:qFormat/>
    <w:rPr>
      <w:rFonts w:ascii="ISOCPEUR" w:hAnsi="ISOCPEUR" w:cs="Arial"/>
      <w:sz w:val="36"/>
      <w:szCs w:val="28"/>
    </w:rPr>
  </w:style>
  <w:style w:type="character" w:styleId="7">
    <w:name w:val="Заголовок 7 Знак"/>
    <w:qFormat/>
    <w:rPr>
      <w:rFonts w:ascii="ISOCPEUR" w:hAnsi="ISOCPEUR" w:cs="Arial"/>
      <w:sz w:val="36"/>
      <w:szCs w:val="28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Twordnaim"/>
    <w:next w:val="TextBody"/>
    <w:qFormat/>
    <w:pPr>
      <w:spacing w:lineRule="auto" w:line="480"/>
    </w:pPr>
    <w:rPr>
      <w:i w:val="false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rdnaim">
    <w:name w:val="Tword_nai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sz w:val="18"/>
    </w:rPr>
  </w:style>
  <w:style w:type="paragraph" w:styleId="Twordfami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" w:hAnsi="ISOCPEUR" w:cs="ISOCPEUR"/>
      <w:i/>
      <w:sz w:val="28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LRhead">
    <w:name w:val="Tword_LR_head"/>
    <w:basedOn w:val="Normal"/>
    <w:qFormat/>
    <w:pPr>
      <w:widowControl w:val="false"/>
      <w:spacing w:lineRule="auto" w:line="480"/>
      <w:jc w:val="center"/>
      <w:textAlignment w:val="baseline"/>
    </w:pPr>
    <w:rPr>
      <w:rFonts w:ascii="ISOCPEUR" w:hAnsi="ISOCPEUR" w:cs="ISOCPEUR"/>
      <w:i/>
      <w:sz w:val="32"/>
    </w:rPr>
  </w:style>
  <w:style w:type="paragraph" w:styleId="Style13">
    <w:name w:val="Название"/>
    <w:basedOn w:val="Normal"/>
    <w:qFormat/>
    <w:pPr>
      <w:jc w:val="center"/>
    </w:pPr>
    <w:rPr>
      <w:b/>
      <w:i/>
      <w:szCs w:val="20"/>
      <w:lang w:val="en-US"/>
    </w:rPr>
  </w:style>
  <w:style w:type="paragraph" w:styleId="Style14">
    <w:name w:val="Текст записки"/>
    <w:basedOn w:val="Twordnaim"/>
    <w:qFormat/>
    <w:pPr>
      <w:ind w:firstLine="851"/>
      <w:jc w:val="both"/>
    </w:pPr>
    <w:rPr>
      <w:rFonts w:cs="Times New Roman"/>
      <w:i w:val="false"/>
      <w:szCs w:val="20"/>
    </w:rPr>
  </w:style>
  <w:style w:type="paragraph" w:styleId="Style15">
    <w:name w:val="Текст таблицы"/>
    <w:basedOn w:val="Normal"/>
    <w:qFormat/>
    <w:pPr/>
    <w:rPr>
      <w:rFonts w:ascii="ISOCPEUR" w:hAnsi="ISOCPEUR" w:cs="ISOCPEUR"/>
      <w:sz w:val="28"/>
      <w:szCs w:val="28"/>
    </w:rPr>
  </w:style>
  <w:style w:type="paragraph" w:styleId="Style16">
    <w:name w:val="_Текст записки + полужирный"/>
    <w:basedOn w:val="Style14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27" w:leader="dot"/>
      </w:tabs>
      <w:spacing w:lineRule="auto" w:line="360"/>
      <w:jc w:val="both"/>
    </w:pPr>
    <w:rPr>
      <w:rFonts w:ascii="Verdana" w:hAnsi="Verdana" w:cs="Verdana"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360"/>
      <w:ind w:firstLine="360"/>
    </w:pPr>
    <w:rPr>
      <w:rFonts w:ascii="Verdana" w:hAnsi="Verdana" w:cs="Verdana"/>
      <w:bCs/>
      <w:smallCaps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Betreffzeile">
    <w:name w:val="Betreffzeile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23">
    <w:name w:val="Список 2"/>
    <w:basedOn w:val="Normal"/>
    <w:qFormat/>
    <w:pPr>
      <w:ind w:left="720" w:hanging="360"/>
    </w:pPr>
    <w:rPr>
      <w:sz w:val="20"/>
      <w:szCs w:val="20"/>
      <w:lang w:val="en-US"/>
    </w:rPr>
  </w:style>
  <w:style w:type="paragraph" w:styleId="Style20">
    <w:name w:val="Цитата"/>
    <w:basedOn w:val="Normal"/>
    <w:qFormat/>
    <w:pPr>
      <w:ind w:left="-113" w:right="-113" w:hanging="0"/>
    </w:pPr>
    <w:rPr>
      <w:rFonts w:ascii="Arial" w:hAnsi="Arial" w:cs="Arial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AU"/>
    </w:rPr>
  </w:style>
  <w:style w:type="paragraph" w:styleId="24">
    <w:name w:val="Основной текст 2"/>
    <w:basedOn w:val="Normal"/>
    <w:qFormat/>
    <w:pPr/>
    <w:rPr>
      <w:rFonts w:ascii="Arial" w:hAnsi="Arial" w:cs="Arial"/>
      <w:b/>
      <w:bCs/>
      <w:szCs w:val="20"/>
    </w:rPr>
  </w:style>
  <w:style w:type="paragraph" w:styleId="25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Iniiaiieoaeno">
    <w:name w:val="Iniiaiie oaeno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398"/>
    </w:pPr>
    <w:rPr>
      <w:rFonts w:ascii="Arial" w:hAnsi="Arial" w:cs="Arial"/>
      <w:szCs w:val="20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rFonts w:ascii="Arial" w:hAnsi="Arial" w:cs="Arial"/>
      <w:sz w:val="28"/>
      <w:szCs w:val="20"/>
    </w:rPr>
  </w:style>
  <w:style w:type="paragraph" w:styleId="Style21">
    <w:name w:val="òàáëèöà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 1"/>
    <w:basedOn w:val="Normal"/>
    <w:qFormat/>
    <w:pPr>
      <w:spacing w:before="120" w:after="0"/>
      <w:jc w:val="both"/>
    </w:pPr>
    <w:rPr>
      <w:rFonts w:ascii="Arial" w:hAnsi="Arial" w:cs="Arial"/>
      <w:szCs w:val="20"/>
      <w:lang w:val="de-DE"/>
    </w:rPr>
  </w:style>
  <w:style w:type="paragraph" w:styleId="Kursiv">
    <w:name w:val="Kursiv"/>
    <w:basedOn w:val="Normal"/>
    <w:qFormat/>
    <w:pPr>
      <w:jc w:val="both"/>
    </w:pPr>
    <w:rPr>
      <w:rFonts w:ascii="Arial" w:hAnsi="Arial" w:cs="Arial"/>
      <w:i/>
      <w:szCs w:val="20"/>
      <w:lang w:val="de-DE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57" w:hanging="357"/>
      <w:jc w:val="both"/>
    </w:pPr>
    <w:rPr>
      <w:rFonts w:ascii="Arial" w:hAnsi="Arial" w:cs="Arial"/>
      <w:szCs w:val="20"/>
    </w:rPr>
  </w:style>
  <w:style w:type="paragraph" w:styleId="Style23">
    <w:name w:val="Абзац основной"/>
    <w:basedOn w:val="Normal"/>
    <w:qFormat/>
    <w:pPr>
      <w:spacing w:lineRule="auto" w:line="360" w:before="0" w:after="120"/>
      <w:ind w:firstLine="567"/>
      <w:jc w:val="both"/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0" w:after="0"/>
      <w:ind w:left="0" w:firstLine="709"/>
      <w:jc w:val="both"/>
    </w:pPr>
    <w:rPr>
      <w:rFonts w:ascii="Times New Roman" w:hAnsi="Times New Roman" w:cs="a_Timer;Times New Roman"/>
      <w:bCs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36">
    <w:name w:val="Основной текст3"/>
    <w:basedOn w:val="Normal"/>
    <w:qFormat/>
    <w:pPr>
      <w:widowControl w:val="false"/>
      <w:ind w:firstLine="709"/>
      <w:jc w:val="both"/>
    </w:pPr>
    <w:rPr/>
  </w:style>
  <w:style w:type="paragraph" w:styleId="Style24">
    <w:name w:val="Обычный (веб)"/>
    <w:basedOn w:val="Normal"/>
    <w:qFormat/>
    <w:pPr/>
    <w:rPr/>
  </w:style>
  <w:style w:type="paragraph" w:styleId="53">
    <w:name w:val="Основной текст5 Знак"/>
    <w:basedOn w:val="TextBody"/>
    <w:qFormat/>
    <w:pPr>
      <w:widowControl w:val="false"/>
      <w:spacing w:before="0" w:after="0"/>
      <w:ind w:firstLine="709"/>
      <w:jc w:val="both"/>
    </w:pPr>
    <w:rPr/>
  </w:style>
  <w:style w:type="paragraph" w:styleId="12pt1">
    <w:name w:val="Основной текст с отступом + 12 pt"/>
    <w:basedOn w:val="TextBodyIndent"/>
    <w:qFormat/>
    <w:pPr>
      <w:widowControl w:val="false"/>
      <w:spacing w:before="0" w:after="0"/>
      <w:ind w:lef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ofcontents">
    <w:name w:val="Table of contents"/>
    <w:basedOn w:val="Normal"/>
    <w:qFormat/>
    <w:pPr>
      <w:tabs>
        <w:tab w:val="clear" w:pos="709"/>
        <w:tab w:val="left" w:pos="4820" w:leader="none"/>
        <w:tab w:val="left" w:pos="6521" w:leader="none"/>
        <w:tab w:val="left" w:pos="7655" w:leader="none"/>
      </w:tabs>
      <w:spacing w:before="0" w:after="120"/>
    </w:pPr>
    <w:rPr>
      <w:szCs w:val="20"/>
      <w:lang w:val="sv-SE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spacing w:lineRule="auto" w:line="360"/>
      <w:ind w:left="900" w:hanging="0"/>
    </w:pPr>
    <w:rPr>
      <w:rFonts w:ascii="Verdana" w:hAnsi="Verdana" w:cs="Verdana"/>
      <w:smallCaps/>
      <w:lang w:val="en-US" w:eastAsia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Стиль Заголовок 2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widowControl w:val="false"/>
      <w:tabs>
        <w:tab w:val="clear" w:pos="709"/>
        <w:tab w:val="left" w:pos="170" w:leader="none"/>
        <w:tab w:val="right" w:pos="9185" w:leader="none"/>
      </w:tabs>
      <w:suppressAutoHyphens w:val="true"/>
      <w:autoSpaceDE w:val="false"/>
      <w:spacing w:lineRule="exact" w:line="311" w:before="840" w:after="0"/>
      <w:ind w:firstLine="709"/>
      <w:jc w:val="center"/>
    </w:pPr>
    <w:rPr>
      <w:b/>
      <w:bCs/>
      <w:i/>
      <w:iCs/>
      <w:sz w:val="28"/>
      <w:szCs w:val="28"/>
    </w:rPr>
  </w:style>
  <w:style w:type="paragraph" w:styleId="Style29">
    <w:name w:val="Без висячих строк"/>
    <w:basedOn w:val="Normal"/>
    <w:next w:val="Normal"/>
    <w:qFormat/>
    <w:pPr>
      <w:autoSpaceDE w:val="false"/>
      <w:spacing w:lineRule="exact" w:line="311"/>
      <w:ind w:firstLine="709"/>
      <w:jc w:val="both"/>
    </w:pPr>
    <w:rPr>
      <w:sz w:val="28"/>
      <w:szCs w:val="28"/>
    </w:rPr>
  </w:style>
  <w:style w:type="paragraph" w:styleId="Aeaaucaaieiaie">
    <w:name w:val="Aeaau caaieiaie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rFonts w:ascii="NTCourierVK/Cyrillic;Times New Roman" w:hAnsi="NTCourierVK/Cyrillic;Times New Roman" w:cs="NTCourierVK/Cyrillic;Times New Roman"/>
      <w:sz w:val="28"/>
      <w:szCs w:val="20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/>
  </w:style>
  <w:style w:type="paragraph" w:styleId="Style30">
    <w:name w:val="ПЦ"/>
    <w:basedOn w:val="Normal"/>
    <w:qFormat/>
    <w:pPr>
      <w:widowControl w:val="false"/>
      <w:spacing w:lineRule="auto" w:line="360"/>
      <w:jc w:val="center"/>
    </w:pPr>
    <w:rPr>
      <w:rFonts w:ascii="Arial" w:hAnsi="Arial" w:cs="Arial"/>
      <w:b/>
      <w:caps/>
      <w:sz w:val="28"/>
      <w:szCs w:val="28"/>
    </w:rPr>
  </w:style>
  <w:style w:type="paragraph" w:styleId="Style31">
    <w:name w:val="ПЦ не жирный"/>
    <w:basedOn w:val="Style30"/>
    <w:qFormat/>
    <w:pPr/>
    <w:rPr>
      <w:b w:val="false"/>
    </w:rPr>
  </w:style>
  <w:style w:type="paragraph" w:styleId="1141">
    <w:name w:val="Стиль Заголовок 1 + 14 пт полужирный все прописные"/>
    <w:basedOn w:val="Heading1"/>
    <w:qFormat/>
    <w:pPr>
      <w:keepNext w:val="true"/>
      <w:widowControl w:val="false"/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Arial" w:hAnsi="Arial" w:cs="Arial"/>
      <w:b/>
      <w:bCs/>
      <w:caps/>
      <w:sz w:val="28"/>
    </w:rPr>
  </w:style>
  <w:style w:type="paragraph" w:styleId="1142">
    <w:name w:val="Стиль Заголовок 1 + 14 пт все прописные"/>
    <w:basedOn w:val="Heading1"/>
    <w:qFormat/>
    <w:pPr>
      <w:keepNext w:val="true"/>
      <w:widowControl w:val="false"/>
      <w:numPr>
        <w:ilvl w:val="0"/>
        <w:numId w:val="0"/>
      </w:numPr>
      <w:spacing w:lineRule="auto" w:line="360"/>
      <w:outlineLvl w:val="9"/>
    </w:pPr>
    <w:rPr>
      <w:rFonts w:ascii="Arial" w:hAnsi="Arial" w:cs="Arial"/>
      <w:b/>
      <w:caps/>
      <w:sz w:val="28"/>
    </w:rPr>
  </w:style>
  <w:style w:type="paragraph" w:styleId="Style32">
    <w:name w:val="приложение"/>
    <w:basedOn w:val="Heading1"/>
    <w:qFormat/>
    <w:pPr>
      <w:keepNext w:val="true"/>
      <w:widowControl w:val="false"/>
      <w:numPr>
        <w:ilvl w:val="0"/>
        <w:numId w:val="0"/>
      </w:numPr>
      <w:spacing w:lineRule="auto" w:line="5280"/>
      <w:ind w:firstLine="7258"/>
      <w:outlineLvl w:val="9"/>
    </w:pPr>
    <w:rPr>
      <w:rFonts w:ascii="Arial" w:hAnsi="Arial" w:cs="Times New Roman"/>
      <w:b/>
      <w:bCs/>
      <w:caps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</w:pPr>
    <w:rPr>
      <w:rFonts w:ascii="Arial" w:hAnsi="Arial" w:cs="Arial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i/>
      <w:iCs/>
      <w:sz w:val="28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4">
    <w:name w:val="Без интервала"/>
    <w:basedOn w:val="Normal"/>
    <w:qFormat/>
    <w:pPr>
      <w:spacing w:before="280" w:after="280"/>
      <w:ind w:firstLine="720"/>
      <w:jc w:val="both"/>
    </w:pPr>
    <w:rPr>
      <w:rFonts w:ascii="Arial" w:hAnsi="Arial" w:eastAsia="Arial" w:cs="Arial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spacing w:before="280" w:after="280"/>
      <w:ind w:firstLine="720"/>
      <w:jc w:val="both"/>
    </w:pPr>
    <w:rPr>
      <w:rFonts w:ascii="Arial" w:hAnsi="Arial" w:eastAsia="Arial" w:cs="Arial"/>
      <w:i/>
      <w:lang w:val="en-US" w:bidi="en-US"/>
    </w:rPr>
  </w:style>
  <w:style w:type="paragraph" w:styleId="14pt1">
    <w:name w:val="Стиль 14 pt Черный"/>
    <w:basedOn w:val="Normal"/>
    <w:qFormat/>
    <w:pPr>
      <w:widowControl w:val="false"/>
      <w:shd w:fill="FFFFFF" w:val="clear"/>
      <w:autoSpaceDE w:val="false"/>
      <w:spacing w:lineRule="auto" w:line="360"/>
      <w:ind w:firstLine="720"/>
    </w:pPr>
    <w:rPr>
      <w:color w:val="000000"/>
      <w:sz w:val="28"/>
      <w:szCs w:val="28"/>
    </w:rPr>
  </w:style>
  <w:style w:type="paragraph" w:styleId="Style35">
    <w:name w:val="для надписи"/>
    <w:basedOn w:val="Twordizme"/>
    <w:qFormat/>
    <w:pPr>
      <w:jc w:val="left"/>
    </w:pPr>
    <w:rPr>
      <w:sz w:val="22"/>
    </w:rPr>
  </w:style>
  <w:style w:type="paragraph" w:styleId="28">
    <w:name w:val="для надписи 2"/>
    <w:basedOn w:val="Twordizme"/>
    <w:qFormat/>
    <w:pPr/>
    <w:rPr>
      <w:sz w:val="22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для надписи2"/>
    <w:basedOn w:val="Normal"/>
    <w:qFormat/>
    <w:pPr>
      <w:jc w:val="center"/>
    </w:pPr>
    <w:rPr>
      <w:rFonts w:ascii="ISOCPEUR" w:hAnsi="ISOCPEUR" w:cs="Arial"/>
      <w:sz w:val="22"/>
      <w:szCs w:val="2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GOST 2.304 type A;Century Gothic" w:hAnsi="GOST 2.304 type A;Century Gothic" w:eastAsia="Calibri" w:cs="GOST 2.304 type A;Century Gothic"/>
      <w:i/>
      <w:sz w:val="28"/>
      <w:szCs w:val="22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4"/>
      <w:ind w:firstLine="702"/>
      <w:jc w:val="both"/>
    </w:pPr>
    <w:rPr/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ISOCPEUR"/>
      <w:i/>
      <w:sz w:val="22"/>
      <w:szCs w:val="20"/>
      <w:lang w:val="en-US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" w:hAnsi="ISOCPEUR" w:cs="ISOCPEUR"/>
      <w:i/>
      <w:sz w:val="22"/>
      <w:szCs w:val="20"/>
      <w:lang w:val="en-GB"/>
    </w:rPr>
  </w:style>
  <w:style w:type="paragraph" w:styleId="Twordoboz">
    <w:name w:val="Tword_oboz"/>
    <w:basedOn w:val="Normal"/>
    <w:qFormat/>
    <w:pPr>
      <w:jc w:val="center"/>
    </w:pPr>
    <w:rPr>
      <w:rFonts w:ascii="ISOCPEUR" w:hAnsi="ISOCPEUR" w:cs="Arial"/>
      <w:i/>
      <w:sz w:val="36"/>
      <w:szCs w:val="36"/>
      <w:lang w:val="en-GB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  <w:szCs w:val="20"/>
      <w:lang w:val="en-GB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cs="ISOCPEUR"/>
      <w:i/>
      <w:sz w:val="20"/>
      <w:szCs w:val="20"/>
      <w:lang w:val="en-GB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  <w:lang w:val="en-GB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  <w:lang w:val="en-GB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" w:hAnsi="ISOCPEUR" w:cs="ISOCPEUR"/>
      <w:i/>
      <w:sz w:val="20"/>
      <w:szCs w:val="20"/>
      <w:lang w:val="en-GB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i/>
      <w:sz w:val="22"/>
      <w:szCs w:val="18"/>
      <w:lang w:val="en-GB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ConsPlusNormal">
    <w:name w:val="ConsPlusNormal"/>
    <w:qFormat/>
    <w:pPr>
      <w:widowControl w:val="false"/>
      <w:numPr>
        <w:ilvl w:val="0"/>
        <w:numId w:val="8"/>
      </w:numPr>
      <w:tabs>
        <w:tab w:val="clear" w:pos="709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троки с текстом и круж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276435620000001003msonormal">
    <w:name w:val="style_13276435620000001003msonormal"/>
    <w:basedOn w:val="Normal"/>
    <w:qFormat/>
    <w:pPr>
      <w:spacing w:before="280" w:after="280"/>
    </w:pPr>
    <w:rPr>
      <w:sz w:val="20"/>
      <w:szCs w:val="20"/>
      <w:lang w:val="en-GB"/>
    </w:rPr>
  </w:style>
  <w:style w:type="paragraph" w:styleId="Style13276435620000001003msolistparagraph">
    <w:name w:val="style_13276435620000001003msolistparagraph"/>
    <w:basedOn w:val="Normal"/>
    <w:qFormat/>
    <w:pPr>
      <w:spacing w:before="280" w:after="280"/>
    </w:pPr>
    <w:rPr>
      <w:sz w:val="20"/>
      <w:szCs w:val="20"/>
      <w:lang w:val="en-GB"/>
    </w:rPr>
  </w:style>
  <w:style w:type="paragraph" w:styleId="18">
    <w:name w:val="[ ]1"/>
    <w:basedOn w:val="Normal"/>
    <w:qFormat/>
    <w:pPr>
      <w:autoSpaceDE w:val="false"/>
      <w:spacing w:lineRule="auto" w:line="288"/>
      <w:textAlignment w:val="center"/>
    </w:pPr>
    <w:rPr>
      <w:rFonts w:ascii="Times" w:hAnsi="Times" w:eastAsia="Calibri" w:cs="Times"/>
      <w:color w:val="000000"/>
    </w:rPr>
  </w:style>
  <w:style w:type="paragraph" w:styleId="19">
    <w:name w:val="1"/>
    <w:basedOn w:val="Normal"/>
    <w:qFormat/>
    <w:pPr>
      <w:tabs>
        <w:tab w:val="clear" w:pos="709"/>
        <w:tab w:val="right" w:pos="8320" w:leader="none"/>
      </w:tabs>
      <w:autoSpaceDE w:val="false"/>
      <w:spacing w:lineRule="auto" w:line="288"/>
      <w:textAlignment w:val="center"/>
    </w:pPr>
    <w:rPr>
      <w:rFonts w:ascii="Arial" w:hAnsi="Arial" w:eastAsia="Calibri" w:cs="Arial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3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9"/>
      <w:ind w:firstLine="55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10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3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firstLine="16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2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/>
      <w:ind w:firstLine="138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auto" w:line="3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4"/>
      <w:ind w:firstLine="70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3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21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10"/>
      <w:ind w:hanging="371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39"/>
      <w:ind w:firstLine="551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425"/>
      <w:ind w:firstLine="706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414"/>
      <w:ind w:firstLine="80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24"/>
      <w:ind w:firstLine="702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422"/>
      <w:ind w:firstLine="702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auto" w:line="360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419"/>
      <w:ind w:firstLine="698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407"/>
      <w:ind w:firstLine="57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18"/>
      <w:ind w:firstLine="706"/>
      <w:jc w:val="both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414"/>
      <w:ind w:firstLine="558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419"/>
      <w:ind w:firstLine="691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419"/>
      <w:ind w:firstLine="698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63"/>
      <w:ind w:hanging="53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3"/>
    </w:pPr>
    <w:rPr>
      <w:rFonts w:ascii="ISOCTEUR" w:hAnsi="ISOCTEUR" w:cs="ISOCTEUR"/>
      <w:spacing w:val="-48"/>
      <w:sz w:val="20"/>
      <w:szCs w:val="20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2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03">
    <w:name w:val="10 Ж"/>
    <w:basedOn w:val="102"/>
    <w:qFormat/>
    <w:pPr/>
    <w:rPr>
      <w:b/>
      <w:sz w:val="18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pacing w:val="4"/>
      <w:szCs w:val="20"/>
    </w:rPr>
  </w:style>
  <w:style w:type="paragraph" w:styleId="212">
    <w:name w:val="Основной текст 21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Записка"/>
    <w:basedOn w:val="Normal"/>
    <w:qFormat/>
    <w:pPr>
      <w:ind w:firstLine="709"/>
      <w:jc w:val="both"/>
    </w:pPr>
    <w:rPr>
      <w:szCs w:val="20"/>
      <w:lang w:eastAsia="ko-KR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mailto:oooiziskatel@mail.ru" TargetMode="External"/><Relationship Id="rId17" Type="http://schemas.openxmlformats.org/officeDocument/2006/relationships/image" Target="media/image6.jpeg"/><Relationship Id="rId18" Type="http://schemas.openxmlformats.org/officeDocument/2006/relationships/hyperlink" Target="mailto:oooiziskatel@mail.ru" TargetMode="External"/><Relationship Id="rId19" Type="http://schemas.openxmlformats.org/officeDocument/2006/relationships/image" Target="media/image6.jpeg"/><Relationship Id="rId20" Type="http://schemas.openxmlformats.org/officeDocument/2006/relationships/hyperlink" Target="mailto:oooiziskatel@mail.ru" TargetMode="External"/><Relationship Id="rId21" Type="http://schemas.openxmlformats.org/officeDocument/2006/relationships/image" Target="media/image6.jpeg"/><Relationship Id="rId22" Type="http://schemas.openxmlformats.org/officeDocument/2006/relationships/hyperlink" Target="mailto:oooiziskatel@mail.ru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ояснилка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1:00Z</dcterms:created>
  <dc:creator>Наумова</dc:creator>
  <dc:description/>
  <cp:keywords/>
  <dc:language>en-US</dc:language>
  <cp:lastModifiedBy>Юлия</cp:lastModifiedBy>
  <cp:lastPrinted>2022-11-25T12:51:00Z</cp:lastPrinted>
  <dcterms:modified xsi:type="dcterms:W3CDTF">2022-11-25T09:54:00Z</dcterms:modified>
  <cp:revision>14</cp:revision>
  <dc:subject/>
  <dc:title>Этот текст приведен здесь для настройки шаблона</dc:title>
</cp:coreProperties>
</file>