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840" w:hRule="atLeas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1" w:firstLine="720"/>
              <w:jc w:val="center"/>
              <w:outlineLvl w:val="1"/>
              <w:rPr>
                <w:rFonts w:ascii="Verdana" w:hAnsi="Verdana" w:eastAsia="Times New Roman" w:cs="Verdana"/>
                <w:sz w:val="28"/>
                <w:szCs w:val="20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 xml:space="preserve">Обоснование отклонения от предельных параметров разрешенного строительства (реконструкция объектов капитального строительства), в отношении земельных участков с КН 61 :54:0060001 :775, КН 61:54:0060001 :776, КН 61 :54:0060001 :777, расположенных по адресу: Ростовская область, г.Миллерово, ул.Промышленная </w:t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81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b/>
                <w:b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 xml:space="preserve">Обоснование отклонения от предельных параметров разрешенного строительства (реконструкция объектов капитального строительства), в отношении земельных участков с КН 61 :54:0060001 :775, КН 61:54:0060001 :776, КН 61 :54:0060001 :777, расположенных по адресу: Ростовская область, г.Миллерово, ул.Промышленная </w:t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81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" w:hAnsi="Mangal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Mangal" w:hAnsi="Mang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ГИП                                            Павлюкова  Е.Г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Mangal"/>
                <w:sz w:val="28"/>
                <w:szCs w:val="28"/>
              </w:rPr>
            </w:pPr>
            <w:r>
              <w:rPr>
                <w:rFonts w:eastAsia="Mangal" w:cs="Mangal" w:ascii="Mangal" w:hAnsi="Mang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ind w:first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докумен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боснование отклонения от предельных параметров разрешенного строительства (реконструкция объектов капитального строительства), в отношении земельных участков с КН 61 :54:0060001 :775, КН 61:54:0060001 :776, КН 61 :54:0060001 :777, расположенных по адресу: Ростовская область, г.Миллерово, ул.Промышленная , разработано на основан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на проектирование, выданного заказчи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, СНиП   2.07.01-89* «Градостроительство. Планиров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ройка городских и сельских посел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ормативы градостроительного проектирования городских округо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ений Рос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а землепользования и застройки Миллеровского городского посел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Цель работы - обоснование отступления от требований Правил землепользования и застройки Миллеровского городского поселения, а именно от параметров разрешенного строительства в части изменения отступов от границ земельного участка </w:t>
            </w:r>
            <w:r>
              <w:rPr>
                <w:b/>
                <w:sz w:val="28"/>
                <w:szCs w:val="28"/>
                <w:u w:val="single"/>
              </w:rPr>
              <w:t>в связ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ными характеристиками, которые неблагоприятны для застройки земельного участка (в порядке ст.40 Градостроительного кодекса РФ) 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актеристика земельного участк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емельный участки  с КН 61 :54:0060001 :775, КН 61:54:0060001 :776, КН 61 :54:0060001 :777, расположенные по адресу: Ростовская область, г.Миллерово, ул.Промышленная , находятся  в условиях сложившейся градостроительной ситуации ( сложившаяся застройка). Участки неправильной конфигурации в плане. Площадь земельных участков, согласно сведений из Росреестра, составляю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 с КН 61 :54:0060001 :775 –68 645м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емельный участок с КН 61 :54:0060001 :776 - 1 277 м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емельный участок с КН 61 :54:0060001 :777 - 1485 м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гласно Правил землепользования и застройки Миллеровского городского поселения, земельные участки расположены в Западном планировочном районе в зоне П1- Производственная зона.  Категория земель – земли населенных пунктов. Вид разрешенного использования- для эксплуатации производственных зданий и для строительства подъездных путей и обслуживания локальных очистных сооружений, под строительство производственных и складских помещ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е отсутствуют памятники архитектуры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участок ограниче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с севера-неразграниченной муниципальной земл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пада, востока и юга  – соседними земельными участ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 востока – соседним земельным участком с КН 61:54:0140301: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юга – территорией общего пользования по улАртиллерийская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боснование отступления от требований ПЗЗ Миллеровского город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 Правилами землепользования и застройки Миллеровского городского поселения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ставляют для иных видов общественной и промышленной застрой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отступ от здания д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– 5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соседнего земельного участка – 3 м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</w:rPr>
              <w:t>- в условиях реконструкции сложившейся застройки допускается уменьшение отступа до 1 м от границы земельного участка при условии соблюдения требований технических регламентов.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озеленения не менее 20% от площади земельного участка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ледовании земельного участка на предмет определения места размещения объекта, выявлено: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емые участки расположены смежно по отношению к друг-другу;</w:t>
            </w:r>
          </w:p>
          <w:p>
            <w:pPr>
              <w:pStyle w:val="Normal"/>
              <w:ind w:left="-6" w:firstLine="427"/>
              <w:rPr/>
            </w:pPr>
            <w:r>
              <w:rPr>
                <w:sz w:val="28"/>
                <w:szCs w:val="28"/>
              </w:rPr>
              <w:t>- рассматриваемые земельные участки граничат с соседними земельными участками, принадлежащими Заказчику на правах частной собственности или договоров аренды, на которых так же расположены здания, строения и сооружения, объедененными с объектами на рассматриваемых земельных участках единым технологическим процессо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ассматриваемых участках расположены здания, сооружения, инженерные коммуникации, объединенные единым технологическим производственным процессом;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й, строений и сооружений в границах рассматриваемых земельных участков возведено до принятия Правил землепользования и застройки Миллеровского городского поселения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мках реконструкции производственного объекта в границах рассматриваемых земельных участков местоположение проектируемых зданий и сооружений диктуется требованиями технологических решений объекта реконструкции в цело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ходя из технологии объекта в целом, размещение проектируемых в границах рассматриваемых земельных участков проектируемых зданий и сооружений не возможно без сокращения отступов до границ земельных участков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ие решения объекта в целом не позволяют разместить на рассматриваемых земельных участках объекты озеленения территории в связи с потребностью размещения проездов, технологических площадок и стоянок автотранспорта и расположения наземных и воздушных инженерных коммуникаций ( технологические трубопроводы на  эстакадах).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42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09384731"/>
      <w:bookmarkStart w:id="1" w:name="_Hlk109384731"/>
      <w:bookmarkEnd w:id="1"/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ind w:left="-6" w:firstLine="42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ходя из этого, проектом обоснования отклонений от предельных параметров предлагается: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тить отступы от границ земельных участков для размещения зданий, строений, инженерных коммуникаций с 1,0м  до 0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процент озеленения земельного участка с 20% до 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льные параметры застройки земельного участка, а именно- размер земельного участка, этажность, процент застройки, площадь территории предназначенная для организации проездов и хранения транспортных средств соответствуют требованиям действующих Правил землепользования и застройки Миллеровского город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"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сходя из этого, проектом предусмотрено размещение зданий, строений, сооружений и инженерных коммуникаций со следующими отклонениями от предельных параметров,  предусмотренных Правилами землепользования и застройки Миллеровского городского поселения:</w:t>
            </w:r>
          </w:p>
          <w:p>
            <w:pPr>
              <w:pStyle w:val="Normal"/>
              <w:ind w:left="-6"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" w:firstLine="6"/>
              <w:rPr/>
            </w:pPr>
            <w:r>
              <w:rPr>
                <w:b/>
                <w:sz w:val="28"/>
                <w:szCs w:val="28"/>
              </w:rPr>
              <w:t>-  отступы от границ земельных участков для размещения зданий, строений, инженерных коммуникаций сократить с 1,0м  до 0м;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меньшить процент озеленения земельного участка с 20% до 0%;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 остальные параметры размещения объекта соответствуют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м ПЗЗ Миллеровского город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.3 Компенсацион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качестве компенсационных мероприятий при размещении зданий, строений и сооружений  на рассматриваемых земельных участках с КН 61 :54:0060001 :775, КН 61:54:0060001 :776, КН 61 :54:0060001:777 с отступлениями от требований ПЗЗ предусмотрено устройство организованного водоотвода талых и дождевых вод по рельефу для исключения подтопления соседнего участка - вертикальная планировка исследуемых земельных участков должна быть выполнена с таким условием, что дождевые и талые воды будут отводиться ливнеприемников ливневой канализации и далее посредством системы лотков – в ливнеприемные емкости и локальные очистные сооружения. Для компенсации мероприятий по озеленению земельных участков предусмотрено устройство газонов и посадка деревьев на соседних земельных участках, а так же на земельных участках по согласованию с органами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09384731"/>
      <w:bookmarkStart w:id="3" w:name="_Hlk109384731"/>
      <w:bookmarkEnd w:id="3"/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В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основание отклонения от предельных параметров разрешенного строительства (реконструкция объектов капитального строительства), в отношении земельных участков с КН 61 :54:0060001 :775, КН 61:54:0060001 :776, КН 61 :54:0060001 :777, расположенных по адресу: Ростовская область, г.Миллерово, ул.Промышленная </w:t>
            </w:r>
            <w:r>
              <w:rPr>
                <w:b/>
                <w:sz w:val="28"/>
                <w:szCs w:val="28"/>
              </w:rPr>
              <w:t>в части изменения отступ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границ земельного участка и исключения процента озеленения  в связи с иными характеристиками, которые неблагоприятны для застройки земельного участка (в порядке ст.40 Градостроительного кодекса РФ) </w:t>
            </w:r>
            <w:r>
              <w:rPr>
                <w:sz w:val="28"/>
                <w:szCs w:val="28"/>
              </w:rPr>
              <w:t>возможно при выполнении компенсационных мероприятий, предусмотренных данной документацией. Эти мероприятия позволят в дальнейшем эксплуатировать здания, строения и сооружения, не создавая неудобств объектам, размещенным на соседних земельных участках, не нарушая нормы освещенности,  не нарушая  права и охраняемые законом интересы других лиц и не создавая  угрозу жизни и здоровью гражда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В случае реконструкции объектов, расположенных на обследуемых земельных участках, их  возможно разместить со следующими отступами: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менить отступ от всех границ с1,0м до 0,0м., уменьшить процент озеленения с 20% до 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остальные регламентируемые параметры соответствуют требованиям действующий ПЗЗ Миллер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кое расположение объекта на обследуемых земельных участках не нарушит требования Технического регламента, не создаст неудобств объектам, расположенным на соседних земельных участках и соответствует требованиям ст.40 Градостроительного Кодекса РФ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454" w:right="284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2:00Z</dcterms:created>
  <dc:creator>1</dc:creator>
  <dc:description/>
  <dc:language>en-US</dc:language>
  <cp:lastModifiedBy>213</cp:lastModifiedBy>
  <cp:lastPrinted>2022-10-14T14:03:00Z</cp:lastPrinted>
  <dcterms:modified xsi:type="dcterms:W3CDTF">2022-12-09T11:42:00Z</dcterms:modified>
  <cp:revision>2</cp:revision>
  <dc:subject/>
  <dc:title>СОДЕРЖАНИЕ</dc:title>
</cp:coreProperties>
</file>