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40" w:hRule="atLeast"/>
        </w:trPr>
        <w:tc>
          <w:tcPr>
            <w:tcW w:w="104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7371" w:firstLine="720"/>
              <w:jc w:val="center"/>
              <w:outlineLvl w:val="1"/>
              <w:rPr>
                <w:rFonts w:ascii="Verdana" w:hAnsi="Verdana" w:eastAsia="Times New Roman" w:cs="Verdana"/>
                <w:sz w:val="28"/>
                <w:szCs w:val="20"/>
              </w:rPr>
            </w:pPr>
            <w:r>
              <w:rPr>
                <w:rFonts w:eastAsia="Times New Roman" w:cs="Verdana" w:ascii="Verdana" w:hAnsi="Verdana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color w:val="008000"/>
              </w:rPr>
            </w:pPr>
            <w:r>
              <w:rPr>
                <w:rFonts w:eastAsia="Times New Roman" w:cs="Times New Roman"/>
                <w:color w:val="008000"/>
              </w:rPr>
              <w:t xml:space="preserve">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color w:val="008000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color w:val="008000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20201 :332, расположенном по адресу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Ростовская обл, р-н Миллеровский, г Миллерово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пер. Средний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94 - 2022 – ГП</w:t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Mangal" w:ascii="Verdana" w:hAnsi="Verdana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ссоциация проектировщиков Южного округа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</w:rPr>
            </w:pPr>
            <w:r>
              <w:rPr>
                <w:rFonts w:eastAsia="Times New Roman" w:cs="Verdana" w:ascii="Verdana" w:hAnsi="Verdana"/>
                <w:b/>
                <w:bCs/>
              </w:rPr>
              <w:t>АПЮО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  <w:t>Саморегулируемая организация, основанная на членстве лиц, осуществляющих подготовку проектной документации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44000 г. Ростов-на-Дону, ул. Красноармейская, д. 145, офис 603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СРО-П-195-15092017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Индивидуальный предприниматель Павлюкова Елен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Регистрационный номер члена в реестре членов саморегулируемой организации</w:t>
            </w:r>
            <w:r>
              <w:rPr>
                <w:rFonts w:eastAsia="Times New Roman"/>
              </w:rPr>
              <w:t xml:space="preserve"> – 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500</w:t>
            </w:r>
          </w:p>
          <w:p>
            <w:pPr>
              <w:pStyle w:val="Normal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</w:rPr>
            </w:pPr>
            <w:r>
              <w:rPr>
                <w:rFonts w:eastAsia="Times New Roman" w:cs="Times New Roman"/>
                <w:color w:val="008000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6"/>
                <w:szCs w:val="36"/>
              </w:rPr>
            </w:pPr>
            <w:r>
              <w:rPr>
                <w:rFonts w:eastAsia="Times New Roman" w:cs="Verdana" w:ascii="Verdana" w:hAnsi="Verdana"/>
                <w:b/>
                <w:sz w:val="36"/>
                <w:szCs w:val="36"/>
              </w:rPr>
              <w:t>ПРОЕКТНАЯ ДОКУМЕНТ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371" w:firstLine="720"/>
              <w:jc w:val="center"/>
              <w:outlineLvl w:val="1"/>
              <w:rPr>
                <w:rFonts w:ascii="Mangal" w:hAnsi="Mangal" w:eastAsia="Times New Roman" w:cs="Mangal"/>
                <w:b/>
                <w:b/>
                <w:sz w:val="28"/>
                <w:szCs w:val="20"/>
              </w:rPr>
            </w:pPr>
            <w:r>
              <w:rPr>
                <w:rFonts w:eastAsia="Times New Roman" w:cs="Mangal" w:ascii="Mangal" w:hAnsi="Mangal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20201 :332, расположенном по адресу: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 xml:space="preserve">Ростовская обл, р-н Миллеровский, г Миллерово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32"/>
                <w:szCs w:val="32"/>
              </w:rPr>
              <w:t>пер. Средний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Mangal" w:ascii="Verdana" w:hAnsi="Verdana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Mangal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Mangal" w:ascii="Verdana" w:hAnsi="Verdana"/>
                <w:b/>
                <w:sz w:val="28"/>
                <w:szCs w:val="28"/>
              </w:rPr>
              <w:t>94 - 2022 – ГП</w:t>
            </w:r>
          </w:p>
          <w:p>
            <w:pPr>
              <w:pStyle w:val="Normal"/>
              <w:rPr>
                <w:rFonts w:ascii="Verdana" w:hAnsi="Verdana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angal" w:hAnsi="Mangal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Mangal" w:hAnsi="Mang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</w:t>
            </w:r>
            <w:r>
              <w:rPr>
                <w:rFonts w:eastAsia="Times New Roman" w:cs="Verdana" w:ascii="Verdana" w:hAnsi="Verdana"/>
                <w:b/>
                <w:sz w:val="28"/>
                <w:szCs w:val="28"/>
              </w:rPr>
              <w:t>ГИП                                            Павлюкова  Е.Г.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Mangal" w:hAnsi="Mangal" w:eastAsia="Times New Roman" w:cs="Mangal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eastAsia="Times New Roman" w:cs="Mangal"/>
                <w:b/>
                <w:b/>
                <w:sz w:val="32"/>
                <w:szCs w:val="32"/>
              </w:rPr>
            </w:pPr>
            <w:r>
              <w:rPr>
                <w:rFonts w:eastAsia="Times New Roman" w:cs="Mangal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Times New Roman" w:cs="Mangal"/>
                <w:sz w:val="28"/>
                <w:szCs w:val="28"/>
              </w:rPr>
            </w:pPr>
            <w:r>
              <w:rPr>
                <w:rFonts w:eastAsia="Mangal" w:cs="Mangal" w:ascii="Mangal" w:hAnsi="Mangal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Mangal" w:cs="Mangal" w:ascii="Mangal" w:hAnsi="Mangal"/>
                <w:b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14"/>
              <w:ind w:hanging="0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Основание для разработки документац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20201 :332, расположенном по адресу: Ростовская обл, р-н Миллеровский, г Миллерово, пер. Средний, разработано на основан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я на проектирование, выданного заказчико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№ 123-ФЗ «Технический регламент о требованиях пожарной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, СНиП   2.07.01-89* «Градостроительство. Планировка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стройка городских и сель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Нормативы градостроительного проектирования городских округов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елений Ростов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землепользования и застройки Миллеровского городского поселения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Цель работы - обоснование отступления от требований Правил землепользования и застройки Миллеровского городского поселения для определения возможного места строительства жилого дома, а именно от параметров разрешенного строительства в части изменения отступов от границ земельного участка и увеличения процента максимальной застройки </w:t>
            </w:r>
            <w:r>
              <w:rPr>
                <w:b/>
                <w:sz w:val="28"/>
                <w:szCs w:val="28"/>
                <w:u w:val="single"/>
              </w:rPr>
              <w:t>в связи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иными характеристиками, которые неблагоприятны для застройки земельного участка (в порядке ст.40 Градостроительного кодекса РФ) 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Характеристика земельного участка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Земельный участок с КН 61:54:0020201:332, расположен по адресу: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, р-н Миллеровский, г Миллерово, пер. Средний, на землях городского поселения. Земельный участок, находится в условиях сложившейся градостроительной ситуации (сложившаяся застройка). Участок прямоугольной конфигурации в плане. Площадь земельного участка, согласно сведений из Росреестра, составляет 240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 Площадь рассматриваемого земельного участка соответствует требованиям ПЗЗ  Миллеровского городского поселения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гласно Правил землепользования и застройки Миллеровского городского поселения, проектируемый объект расположен в Западном планировочном районе в зоне Ж1- зона индивидуальной усадебной жилой застройки. 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. К индивидуальной жилой застройке относятся отдельно стоящие жилые дома с количеством этажей не более чем три, предназначенные для проживания одной семьи (объекты индивидуального жилищного строительства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ке отсутствуют памятники архитектуры.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емельный участок ограничен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севера, востока, юга – соседними земельными участка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юга-автомобильной дорогой по ул.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 xml:space="preserve"> съезда ВЛКСМ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хема расположения земельного участка на кадастровом плане территории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9676" w:dyaOrig="57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3.75pt;height:288.75pt" filled="f" o:ole="">
                  <v:imagedata r:id="rId3" o:title=""/>
                </v:shape>
                <o:OLEObject Type="Embed" ProgID="" ShapeID="ole_rId2" DrawAspect="Content" ObjectID="_2037680788" r:id="rId2"/>
              </w:objec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Обоснование отступления от требований ПЗЗ Миллеровского городского поселения.</w:t>
            </w:r>
          </w:p>
          <w:p>
            <w:pPr>
              <w:pStyle w:val="Normal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соответствии с Правилами землепользования и застройки Миллеровского городского поселения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оставляю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улиц– 5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расной линии проездов – 3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хозяйственных построек до красных линий улиц и проездов – 5м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сложившейся застройки допускается размещение зданий, строений, сооружений для видов разрешенного использования с кодами 2.1, 2.2, 2.3 по границе земельного участка, примыкающего к красной линии и (или) территории общего пользования, в том числе улице, проезду, береговой лини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отступ застройки от границы земельного участка, примыкающей к границам сопредельного земельного участка: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усадебного, одно-двухквартирного и блокированного дома до границы соседнего земельного участка  – 3 м 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постройки для содержания скота и птицы до границы соседнего земельного участка -4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</w:t>
            </w: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10784866"/>
      <w:bookmarkStart w:id="1" w:name="_Hlk110784866"/>
      <w:bookmarkEnd w:id="1"/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других построек (бани,гаражи и др.) до границы соседнего земельного участка – 1м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- От стволов высокорослых деревьев до границы соседнего земельного участка -4 м;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 xml:space="preserve">- От стволов среднерослых деревьев до границы соседнего земельного участка – 2 м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кустарников до границы соседнего земельного участка -1 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ловиях реконструкции сложившейся застройки допускается уменьшение отступа до 1 м до границы соседнего земельного участка при условии соблюдения требований технических регламентов.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бследовании земельного участка на предмет определения места размещения объекта, выявлено: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емельный участок образован путем раздела ранее образованного земельного участка с КН 61:54:0020201:325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раздела земельного участка с КН 61:54:0020201:325 существующее нежилое здание оказалось размещено на границе вновь образованного земельного участка с КН 61:54:0020201:332 и не имеет выходящих в сторону участка окон и дверей;</w:t>
            </w:r>
          </w:p>
          <w:p>
            <w:pPr>
              <w:pStyle w:val="Normal"/>
              <w:ind w:left="-6" w:firstLine="427"/>
              <w:rPr/>
            </w:pPr>
            <w:r>
              <w:rPr>
                <w:sz w:val="28"/>
                <w:szCs w:val="28"/>
              </w:rPr>
              <w:t>- на земельном участке с КН 61:54:0020201:325 разместить новые здания возможно только сблокировано с существующими зданиями на соседнем участке исходя из условий соблюдения норм пожарной безопасности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овь образованный земельный участок с КН 61:54:0020201:332 по адресу: ул.XIV съезда ВЛКСМ, г.Миллерово, Ростовской области  и соседний земельный участок по адресу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.Средний,45, в г.Миллерово, Ростовской области принадлежат на праве частной собственности одному владельцу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ествующие здания на соседних земельных участках по ул. XIV съезда ВЛКСМ расположены от красной линии улицы на расстоянии 3,0м.;</w:t>
            </w:r>
          </w:p>
          <w:p>
            <w:pPr>
              <w:pStyle w:val="Normal"/>
              <w:ind w:left="-6" w:firstLine="4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уемый жилой дом возможно разместить на участке со следующими отступам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туп от западной границы, смежной с территорией общего пользования по ул. XIV съезда ВЛКСМ с 5,0 до 3,0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туп от северной границы, смежной с соседним земельным участком по ул. XIV съезда ВЛКСМ с 3,0 до 1,0м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ступ от восточной границы, смежной с земельным участком по пер.Средний,45 с 3,0 до 0,0м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максимального процента застройки с 50% до 7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обное размещение проектируемого жилого дома вызвано небольшими размерами земельного участка, размещением по меже нежилого здания на соседнем земельном участке по пер.Средний,45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южной стороны размещение объекта соответствует требованиям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 остальные параметры размещения объекта соответствуют требованиям ПЗЗ Миллеровского городского поселения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ind w:left="-6" w:firstLine="6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_Hlk110784866"/>
      <w:bookmarkStart w:id="3" w:name="_Hlk110784866"/>
      <w:bookmarkEnd w:id="3"/>
    </w:p>
    <w:p>
      <w:pPr>
        <w:pStyle w:val="Normal"/>
        <w:rPr/>
      </w:pPr>
      <w:r>
        <w:rPr/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113270036"/>
            <w:bookmarkStart w:id="5" w:name="_Hlk113270036"/>
            <w:bookmarkEnd w:id="5"/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хема расположения проектируемого объекта на  земельном участк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с КН 61:54:0020201:3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20148" w:dyaOrig="1783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8.1pt;height:332.4pt" filled="f" o:ole="">
                  <v:imagedata r:id="rId5" o:title=""/>
                </v:shape>
                <o:OLEObject Type="Embed" ProgID="" ShapeID="ole_rId4" DrawAspect="Content" ObjectID="_798150692" r:id="rId4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1.3 Компенсацион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качестве компенсационных мероприятий при размещении проектируемого объекта на территории земельного участка с отступлениями от требований ПЗЗ предусмотр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окировка проектируемого жилого дома через температурный шов с нежилым зданием, расположенным пер.Средний,4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твердого покрытия двора, отмостки вокруг проектируемого здания шириной 1,0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организованного водоотвода с кровли здания (желоба, водоприемные воронки и трубы) и отвод талых и дождевых вод по рельефу для исключения подтопления соседне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ртикальная планировка проектируемого земельного участка будет выполнена с таким условием, что дождевые и талые воды будут отводиться с земельного участка в сторону территории общего пользования по у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XIV съезда ВЛКСМ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97"/>
        <w:gridCol w:w="567"/>
        <w:gridCol w:w="567"/>
        <w:gridCol w:w="567"/>
        <w:gridCol w:w="567"/>
        <w:gridCol w:w="851"/>
        <w:gridCol w:w="567"/>
        <w:gridCol w:w="6237"/>
        <w:gridCol w:w="567"/>
      </w:tblGrid>
      <w:tr>
        <w:trPr>
          <w:trHeight w:val="10397" w:hRule="atLeast"/>
          <w:cantSplit w:val="true"/>
        </w:trPr>
        <w:tc>
          <w:tcPr>
            <w:tcW w:w="68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ЫВ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основание отступления от требований Правил землепользования и застройки Миллеровского городского поселения в отношении земельного участка с КН 61:54:0020201 :332, расположенном по адресу: Ростовская обл, р-н Миллеровский, г Миллерово, пер. Средний, </w:t>
            </w:r>
            <w:r>
              <w:rPr>
                <w:b/>
                <w:sz w:val="28"/>
                <w:szCs w:val="28"/>
              </w:rPr>
              <w:t>в части изменения отступ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 границ земельного участка и увеличения максимального процента застройки в связи с иными характеристиками, которые неблагоприятны для застройки земельного участка (в порядке ст.40 Градостроительного кодекса РФ) </w:t>
            </w:r>
            <w:r>
              <w:rPr>
                <w:sz w:val="28"/>
                <w:szCs w:val="28"/>
              </w:rPr>
              <w:t>возможно при выполнении компенсационных мероприятий, предусмотренных данной документацией. Эти мероприятия позволят в дальнейшем эксплуатировать здание, не создавая неудобств объектам, размещенным на соседних земельных участках, не нарушая нормы освещенности, не нарушая  права и охраняемые законом интересы других лиц и не создавая  угрозу жизни и здоровью граждан, а так же позволят улучшить  архитектурный облик улицы: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ектируемый жилой дом возможно разместить со следующими отступам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- отступ от западной границы, смежной с территорией общего пользования по ул. XIV съезда ВЛКСМ с 5,0 до 3,0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отступ от северной границы, смежной с соседним земельным участком по ул. XIV съезда ВЛКСМ с 3,0 до 1,0м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отступ от восточной границы, смежной с земельным участком по пер.Средний,45 с 3,0 до 0,0м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- увеличение максимального процента застройки с 50% до 70%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се остальные отступы размещения зданий и сооружений на земельном участке соотвествуют требованиям действующий ПЗЗ Миллеров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>Это расположение объекта не нарушит требования Технического регламента, не создаст неудобств объектам, расположенным на соседних земельных участках и соответствует требованиям ст.40 Градостроительного Кодекса РФ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4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Взам. Инв. №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п. И дата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Инв. №  подл.</w:t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 - 2022 – П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0"/>
              </w:rPr>
            </w:pPr>
            <w:r>
              <w:rPr>
                <w:rFonts w:cs="Verdana" w:ascii="Verdana" w:hAnsi="Verdana"/>
                <w:sz w:val="22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pacing w:val="-18"/>
                <w:sz w:val="16"/>
              </w:rPr>
            </w:pPr>
            <w:r>
              <w:rPr>
                <w:spacing w:val="-18"/>
                <w:sz w:val="16"/>
              </w:rPr>
              <w:t>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Л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№</w:t>
            </w:r>
            <w:r>
              <w:rPr>
                <w:rFonts w:eastAsia="Times New Roman"/>
                <w:sz w:val="12"/>
              </w:rPr>
              <w:t xml:space="preserve"> </w:t>
            </w:r>
            <w:r>
              <w:rPr>
                <w:sz w:val="12"/>
              </w:rPr>
              <w:t>д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6"/>
      <w:footerReference w:type="first" r:id="rId7"/>
      <w:type w:val="nextPage"/>
      <w:pgSz w:w="11906" w:h="16838"/>
      <w:pgMar w:left="454" w:right="284" w:gutter="0" w:header="0" w:top="284" w:footer="0" w:bottom="28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ngal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eastAsia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Segoe UI" w:hAnsi="Segoe UI" w:eastAsia="Batang;바탕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2">
    <w:name w:val="Красная строка"/>
    <w:basedOn w:val="TextBody"/>
    <w:qFormat/>
    <w:pPr>
      <w:ind w:firstLine="210"/>
    </w:pPr>
    <w:rPr>
      <w:rFonts w:eastAsia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49:00Z</dcterms:created>
  <dc:creator>1</dc:creator>
  <dc:description/>
  <dc:language>en-US</dc:language>
  <cp:lastModifiedBy>213</cp:lastModifiedBy>
  <cp:lastPrinted>2022-09-05T11:54:00Z</cp:lastPrinted>
  <dcterms:modified xsi:type="dcterms:W3CDTF">2022-12-09T11:49:00Z</dcterms:modified>
  <cp:revision>2</cp:revision>
  <dc:subject/>
  <dc:title>СОДЕРЖАНИЕ</dc:title>
</cp:coreProperties>
</file>