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840" w:hRule="atLeast"/>
        </w:trPr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1" w:firstLine="720"/>
              <w:jc w:val="center"/>
              <w:outlineLvl w:val="1"/>
              <w:rPr>
                <w:rFonts w:ascii="Verdana" w:hAnsi="Verdana" w:eastAsia="Times New Roman" w:cs="Verdana"/>
                <w:sz w:val="28"/>
                <w:szCs w:val="20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Обоснование отступления от требований Правил землепользования и застройки Миллеровского городского поселения для земельного участка с КН 61:54:0140301:13 по адресу: ул.Артиллерийская, 19, кв. 1, г.Миллерово, Ростовская область"</w:t>
            </w:r>
          </w:p>
          <w:p>
            <w:pPr>
              <w:pStyle w:val="Normal"/>
              <w:rPr>
                <w:rFonts w:eastAsia="Times New Roman" w:cs="Mang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  <w:t>61 - 2022 – ГП</w:t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b/>
                <w:b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 xml:space="preserve">Обоснование отступления от требований Правил землепользования и застройки Миллеровского городского поселения для земельного участка с КН 61:54:0140301:13 по адресу: ул.Артиллерийская, 19, кв. 1, г.Миллерово, Ростовская область"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Mang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  <w:t>61 - 2022 – ГП</w:t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" w:hAnsi="Mangal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Mangal" w:hAnsi="Mang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ГИП                                            Павлюкова  Е.Г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2"/>
                <w:szCs w:val="32"/>
              </w:rPr>
            </w:pPr>
            <w:r>
              <w:rPr>
                <w:rFonts w:eastAsia="Times New Roman"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Mangal"/>
                <w:sz w:val="28"/>
                <w:szCs w:val="28"/>
              </w:rPr>
            </w:pPr>
            <w:r>
              <w:rPr>
                <w:rFonts w:eastAsia="Mangal" w:cs="Mangal" w:ascii="Mangal" w:hAnsi="Mang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ind w:first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докумен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боснование отступления от требований Правил землепользования и застройки Миллеровского городского поселения для земельного участка с КН 61:54:0140301:13 по адресу: ул.Артиллерийская, 19, кв. 1, г.Миллерово, Ростовская область, разработано на основан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на проектирование, выданного заказчик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2.13330.2011, СНиП   2.07.01-89* «Градостроительство. Планировк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ройка городских и сельских посел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ормативы градостроительного проектирования городских округов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лений Рос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а землепользования и застройки Миллеровского городского поселе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Цель работы - обоснование отступления от требований Правил землепользования и застройки Миллеровского городского поселения, а именно от параметров разрешенного строительства в части изменения отступов от границ земельного участка </w:t>
            </w:r>
            <w:r>
              <w:rPr>
                <w:b/>
                <w:sz w:val="28"/>
                <w:szCs w:val="28"/>
                <w:u w:val="single"/>
              </w:rPr>
              <w:t>в связ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ными характеристиками, которые неблагоприятны для застройки земельного участка (в порядке ст.40 Градостроительного кодекса РФ) 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актеристика земельного участк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емельный участк с КН 61:54:0140301:13 по адресу: ул.Артиллерийская, 19, кв. 1, г.Миллерово, Ростовская область находится  в условиях сложившейся градостроительной ситуации ( сложившаяся застройка). Участок прямоугольной конфигурации в плане. Площадь земельного участка, согласно сведений из Росреестра, составляет 974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Земельный участок образован путем раздела ранее единого земельного участка по адресу: ул.Артиллерийская, 19, г.Миллерово. Площадь рассматриваемого земельного участка соответствует требованиям ПЗЗ Миллеровского городского по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гласно Правил землепользования и застройки Миллеровского городского поселения, проектируемый объект расположен в Южном планировочном районе в зоне Ж1- зона индивидуальной усадебной жилой застройки. Индивидуальная жилая застройк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ке отсутствуют памятники архитектуры.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ый участок ограничен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с севера-неразграниченной муниципальной земле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пада – местным проезд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 востока – соседним земельным участком с КН 61:54:0140301: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юга – территорией общего пользования по улАртиллерийская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боснование отступления от требований ПЗЗ Миллеровского город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 Правилами землепользования и застройки Миллеровского городского поселения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ставля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сной линии улиц– 5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сной линии проездов – 3м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хозяйственных построек до красных линий улиц и проездов – 5м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сложившейся застройки допускается размещение зданий, строений, сооружений для видов разрешенного использования с кодами 2.1, 2.2, 2.3 по границе земельного участка, примыкающего к красной линии и (или) территории общего пользования, в том числе улице, проезду, береговой линии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застройки от границы земельного участка, примыкающей к границам сопредельного земельного участка: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- От усадебного, одно-двухквартирного и блокированного дома до границы соседнего земельного участка  – 3 м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- От постройки для содержания скота и птицы до границы соседнего земельного участка -4 м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- От других построек (бани,гаражи и др.) до границы соседнего земельного участка – 1м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до границы соседнего земельного участка -4 м;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- От стволов среднерослых деревьев до границы соседнего земельного участка – 2 м 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устарников до границы соседнего земельного участка -1 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условиях реконструкции сложившейся застройки допускается уменьшение отступа до 1 м до границы соседнего земельного участка при условии соблюдения требований технических регламентов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ледовании земельного участка на предмет определения места размещения объекта, выявлено: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ок образован путем раздела ранее единого земельного участка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емельном участке размещено жилое помещение – квартира № 19 – входящая в состав двухквартирного жилого дома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имо жилого помещения – квартиры №1 , на земельном участке расположены существующие хозяйственные строения и сооружения – нежилые помещения, которые в настоящий момент используются по прямому назначению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зданий, строений и сооружений в границах земельного участка выполнено до принятия Правил землепользования и застройки Миллеровского городского поселения;</w:t>
            </w:r>
          </w:p>
          <w:p>
            <w:pPr>
              <w:pStyle w:val="Normal"/>
              <w:ind w:left="-6" w:firstLine="427"/>
              <w:rPr/>
            </w:pPr>
            <w:r>
              <w:rPr>
                <w:sz w:val="28"/>
                <w:szCs w:val="28"/>
              </w:rPr>
              <w:t>- размещенное по красное линии нежилое строение и пристройка литер Б1 к жилому помещению – квартире № 1, расположены с нарушением действующих Правил землепользования и застройки Миллеровского городского поселения</w:t>
            </w:r>
            <w:r>
              <w:rPr/>
              <w:t xml:space="preserve">, а </w:t>
            </w:r>
            <w:r>
              <w:rPr>
                <w:sz w:val="28"/>
                <w:szCs w:val="28"/>
              </w:rPr>
              <w:t>именно - по границе , смежной с земельным участком с КН 61:54:0140301:10;</w:t>
            </w:r>
          </w:p>
          <w:p>
            <w:pPr>
              <w:pStyle w:val="Normal"/>
              <w:ind w:left="-6" w:firstLine="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  <w:r>
              <w:rPr>
                <w:rFonts w:cs="Verdana" w:ascii="Verdana" w:hAnsi="Verdana"/>
              </w:rPr>
              <w:t>50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09384731"/>
      <w:bookmarkStart w:id="1" w:name="_Hlk109384731"/>
      <w:bookmarkEnd w:id="1"/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тальные параметры застройки земельного участка, а именно- размер земельного участка, этажность, процент застройки, соответствуют требованиям действующих Правил землепользования и застройки Миллеровского город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" w:firstLine="6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сходя из этого, размещенное по красное линии нежилое строение и пристройку  литер Б1 к жилому помещению – квартире № 1 возможно разместить со следующими отступами:</w:t>
            </w:r>
          </w:p>
          <w:p>
            <w:pPr>
              <w:pStyle w:val="Normal"/>
              <w:ind w:left="-6" w:firstLine="6"/>
              <w:rPr/>
            </w:pPr>
            <w:r>
              <w:rPr>
                <w:b/>
                <w:sz w:val="28"/>
                <w:szCs w:val="28"/>
              </w:rPr>
              <w:t>- отступ от восточной границы ( граница с земельным участком с КН 61:54:0140301:10)  с 1,0 до 0,0м;</w:t>
            </w:r>
          </w:p>
          <w:p>
            <w:pPr>
              <w:pStyle w:val="Normal"/>
              <w:ind w:left="-6" w:firstLine="6"/>
              <w:rPr/>
            </w:pPr>
            <w:r>
              <w:rPr>
                <w:b/>
                <w:sz w:val="28"/>
                <w:szCs w:val="28"/>
              </w:rPr>
              <w:t>С южной, северной и западной сторон размещение объекта соответствует требованиям ПЗЗ Миллеровского городского поселения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 остальные параметры размещения объекта соответствуют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м ПЗЗ Миллеровского город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.3 Компенсацион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качестве компенсационных мероприятий при размещении зданий, строений и сооружений  на территории земельного участка сс КН 61:54:0140301:13  с отступлениями от требований ПЗЗ предусмотрено устройство организованного водоотвода с кровель (желоба, водоприемные воронки и трубы) и отвод талых и дождевых вод по рельефу для исключения подтопления соседнего участка - вертикальная планировка исследуемого земельного участка должна быть выполнена с таким условием, что дождевые и талые воды будут отводиться с проектируемого земельного участка в сторону территории общего пользования по ул. Артиллерийская и местного проезда с западной стороны от земельного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В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боснование отступления от требований Правил землепользования и застройки Миллеровского городского поселения для земельного участка с КН 61:54:0140301:13 по адресу: ул.Артиллерийская, 19, кв. 1, г.Миллерово, Ростовская область </w:t>
            </w:r>
            <w:r>
              <w:rPr>
                <w:b/>
                <w:sz w:val="28"/>
                <w:szCs w:val="28"/>
              </w:rPr>
              <w:t>в части изменения отступ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границ земельного участка в связи с иными характеристиками, которые неблагоприятны для застройки земельного участка (в порядке ст.40 Градостроительного кодекса РФ) </w:t>
            </w:r>
            <w:r>
              <w:rPr>
                <w:sz w:val="28"/>
                <w:szCs w:val="28"/>
              </w:rPr>
              <w:t>возможно при выполнении компенсационных мероприятий, предусмотренных данной документацией. Эти мероприятия позволят в дальнейшем эксплуатировать здания, строения и сооружения, не создавая неудобств объектам, размещенным на соседних земельных участках, не нарушая нормы освещенности,  не нарушая  права и охраняемые законом интересы других лиц и не создавая  угрозу жизни и здоровью граждан, а так же позволят улучшить  архитектурный облик улиц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мещенное по красное линии нежилое строение и пристройку  литер Б1 к жилому помещению – квартире № 1 возможно разместить со следующими отступами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09384731"/>
      <w:bookmarkStart w:id="3" w:name="_Hlk109384731"/>
      <w:bookmarkEnd w:id="3"/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зменить отступ от восточной границы ( граница с земельным участком с КН 61:54:0140301:10)  возможно разместить со следующими отступа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изменить отступ от восточной границы участка с 1.00 м до 0,0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 остальные отступы размещения зданий и сооружений на земельном участке и другие регламентируемые параметры соответствуют требованиям действующий ПЗЗ Миллер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Это расположение объекта не нарушит требования Технического регламента, не создаст неудобств объектам, расположенным на соседних земельных участках и соответствует требованиям ст.40 Градостроительного Кодекса РФ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454" w:right="284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2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4:00Z</dcterms:created>
  <dc:creator>1</dc:creator>
  <dc:description/>
  <cp:keywords/>
  <dc:language>en-US</dc:language>
  <cp:lastModifiedBy>213</cp:lastModifiedBy>
  <cp:lastPrinted>2022-07-22T12:35:00Z</cp:lastPrinted>
  <dcterms:modified xsi:type="dcterms:W3CDTF">2022-09-26T12:55:00Z</dcterms:modified>
  <cp:revision>27</cp:revision>
  <dc:subject/>
  <dc:title>СОДЕРЖАНИЕ</dc:title>
</cp:coreProperties>
</file>