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по объекту: "Жилой дом, расположенный по адресу: ул. Щорса, 37а, г. Миллерово, Ростовская область" на земельном участке с КН 61:54:0087201:331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67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по объекту: "Жилой дом, расположенный по адресу: ул. Щорса, 37а, г. Миллерово, Ростовская область" на земельном участке с КН 61:54:0087201:331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67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по объекту: "Жилой дом, расположенный по адресу: ул. Щорса, 37а, г. Миллерово, Ростовская область" на земельном участке с КН 61:54:0087201:331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дание проектируемого жилого дома располагается по ул. Щорса 37а, г. Миллерово, Ростовская область" на земельном участке с КН 61:54:0087201:331, на землях городского поселения, на земельном участке, находящемся в условиях сложившейся градостроительной ситуации ( сложившаяся застройка). Участок сложной конфигурации в плане. Площадь земельного участка, согласно сведений из Росреестра, составляет 20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Земельный участок образован путем раздела ранее единого земельного участка по адресу: ул. Щорса, 37, г. Миллерово. Площадь рассматриваемого земельного участка соответствует требованиям ПЗЗ  Миллеровского город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равил землепользования и застройки Миллеровского городского поселения, проектируемый объект расположен в Центральном планировочном районе в зоне Ж1- зона индивидуальной усадебной жилой застройки. 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. К индивидуальной жилой застройке относятся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евера-земельными участками с КН 61:54:0087201:28 и КН 61:54:0087201:2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, востока, юга - соседними земельными участками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 – земельным участком  с КН 61:54:0087201: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 востока – автомобильной дорогой по ул. Ростовская и земельным участком с КН 61:54:0087201:33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 – автомобильной дорогой по ул. Ростовска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108" w:dyaOrig="97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1pt;height:303.2pt" filled="f" o:ole="">
                  <v:imagedata r:id="rId3" o:title=""/>
                </v:shape>
                <o:OLEObject Type="Embed" ProgID="" ShapeID="ole_rId2" DrawAspect="Content" ObjectID="_362906629" r:id="rId2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улиц– 5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проездов – 3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зяйственных построек до красных линий улиц и проездов – 5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ложившейся застройки допускается размещение зданий, строений, сооружений для видов разрешенного использования с кодами 2.1, 2.2, 2.3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застройки от границы земельного участка, примыкающей к границам сопредельного земельного участка: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усадебного, одно-двухквартирного и блокированного дома до границы соседнего земельного участка  – 3 м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постройки для содержания скота и птицы до границы соседнего земельного участка -4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67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0784866"/>
      <w:bookmarkStart w:id="1" w:name="_Hlk110784866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других построек (бани,гаражи и др.) до границы соседнего земельного участка – 1м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до границы соседнего земельного участка -4 м;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стволов среднерослых деревьев до границы соседнего земельного участка – 2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устарников до границы соседнего земельного участка -1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образован путем раздела ранее единого земельного участка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имо обследуемого здания на земельном участке расположено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>существующее хозяйственное строение,  которое в настоящий момент используются по прямому назначению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зданий, строений и сооружений в границах земельного участка выполнено до принятия Правил землепользования и застройки Миллеровского городского поселения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-6" w:firstLine="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Проектируемый жилой дом возможно разместить со следующими отступами:</w:t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отступ от восточной границы с 1,0 до 0,0м;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Verdana" w:ascii="Verdana" w:hAnsi="Verdana"/>
                <w:b/>
              </w:rPr>
              <w:t>С южной, северной и западной сторон размещение объекта соответствует требованиям ПЗЗ Миллеровского городского поселения.</w:t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Все остальные параметры размещения объекта соответствуют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ребованиям ПЗЗ Миллеровского городского посел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Verdana" w:ascii="Verdana" w:hAnsi="Verdana"/>
                <w:b/>
              </w:rPr>
              <w:t>1.3 Компенсационные мероприят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</w:rPr>
              <w:t>В качестве компенсационных мероприятий при размещении проектируемого объекта на территории земельного участка с отступлениями от требований ПЗЗ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 устройство организованного водоотвода с кровли здания (желоба, водоприемные воронки и трубы) и отвод талых и дождевых вод по рельефу для исключения подтопления соседнего участка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вертикальная планировка проектируемого земельного участка будет выполнена с таким условием, что дождевые и талые воды будут отводиться с проектируемого земельного участка в сторону проезжей части по ул.Щорса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10784866"/>
      <w:bookmarkStart w:id="3" w:name="_Hlk110784866"/>
      <w:bookmarkEnd w:id="3"/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по объекту: "Жилой дом, расположенный по адресу: ул. Щорса, 37а, г. Миллерово, Ростовская область" на земельном участке с КН 61:54:0087201:331,  </w:t>
            </w:r>
            <w:r>
              <w:rPr>
                <w:rFonts w:cs="Verdana" w:ascii="Verdana" w:hAnsi="Verdana"/>
                <w:b/>
              </w:rPr>
              <w:t>в части изменения отступо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от границ земельного участка в связи с иными характеристиками, которые неблагоприятны для застройки земельного участк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(в порядке ст.40 Градостроительного кодекса РФ) </w:t>
            </w:r>
            <w:r>
              <w:rPr>
                <w:rFonts w:cs="Verdana" w:ascii="Verdana" w:hAnsi="Verdana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е, не создавая неудобств объектам, размещенным на соседних земельных участках, не нарушая нормы освещенности,  не нарушая  права и охраняемые законом интересы других лиц и не создавая  угрозу жизни и здоровью граждан, а так же позволят улучшить  архитектурный облик улиц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b/>
                <w:u w:val="single"/>
              </w:rPr>
              <w:t>Проектируемый жилой дом возможно разместить со следующими отступами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- изменить отступ от восточной границы участка с 1.00 м до 0,0м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Все остальные отступы размещения зданий и сооружений на земельном участке соотвествуют требованиям действующий ПЗЗ Миллеровского городского посе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u w:val="single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1</dc:creator>
  <dc:description/>
  <cp:keywords/>
  <dc:language>en-US</dc:language>
  <cp:lastModifiedBy>213</cp:lastModifiedBy>
  <cp:lastPrinted>2022-08-08T12:13:00Z</cp:lastPrinted>
  <dcterms:modified xsi:type="dcterms:W3CDTF">2022-09-26T12:57:00Z</dcterms:modified>
  <cp:revision>29</cp:revision>
  <dc:subject/>
  <dc:title>СОДЕРЖАНИЕ</dc:title>
</cp:coreProperties>
</file>