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ЛАВ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ИЛЛЕРОВСКОГО ГОРОДСКОГО ПОСЕЛЕ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8.12.2007г. </w:t>
        <w:tab/>
        <w:tab/>
        <w:tab/>
        <w:t xml:space="preserve">                 № 95                                             г.Миллеро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рядка принятия решен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азработке муниципальных целевых программ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ллеровского городского поселения,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х формирования и реализ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26.04.2007г. № 63-ФЗ 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, статьей 179 Бюджетного кодекса Российской Федерации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Порядок принятия решений о разработке муниципальных целевых долгосрочных программ, их формирования и реализаци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Сектору кадровой, архивной, организационной работы (Аксеновой Н.М.) опубликовать настоящее постановление в средствах массовой информ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3.Контроль за исполнением настоящего постановления возложить на заместителя Главы Администрации Миллеровского городского поселения Макаренко В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Миллеров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ru-RU"/>
        </w:rPr>
        <w:t>городского поселения</w:t>
        <w:tab/>
        <w:tab/>
        <w:tab/>
        <w:tab/>
        <w:tab/>
        <w:tab/>
        <w:tab/>
        <w:t xml:space="preserve">   Казьмин Н.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4245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постановлению Главы </w:t>
      </w:r>
    </w:p>
    <w:p>
      <w:pPr>
        <w:pStyle w:val="Normal"/>
        <w:ind w:left="4245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ллеровского городского поселения </w:t>
      </w:r>
    </w:p>
    <w:p>
      <w:pPr>
        <w:pStyle w:val="Normal"/>
        <w:ind w:left="4245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ab/>
        <w:t xml:space="preserve">       от 28.12.2007г. № 95</w:t>
      </w:r>
    </w:p>
    <w:p>
      <w:pPr>
        <w:pStyle w:val="Normal"/>
        <w:ind w:left="424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/>
      </w:pPr>
      <w:r>
        <w:rPr>
          <w:sz w:val="28"/>
          <w:szCs w:val="28"/>
        </w:rPr>
        <w:t xml:space="preserve">ПОРЯДОК </w:t>
      </w:r>
    </w:p>
    <w:p>
      <w:pPr>
        <w:pStyle w:val="Heading2"/>
        <w:rPr/>
      </w:pPr>
      <w:r>
        <w:rPr>
          <w:sz w:val="28"/>
          <w:szCs w:val="28"/>
        </w:rPr>
        <w:t xml:space="preserve">принятия решений о разработке муниципальных долгосрочных целевых программ  Миллеровского городского поселения,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их формирования и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1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1. Порядок принятия решений о разработке муниципальных долгосрочных целевых программ Миллеровского городского поселения, их формирования и реализации  (далее – Порядок) разработан в целях установления единообразных требований к оформлению муниципальных долгосрочных целевых программ Миллеровского городского поселения и определяет порядок принятия решений о разработке муниципальных долгосрочных целевых программ Миллеровского городского поселения, их формировании и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стоящий Порядок разработан в соответствии со статьей 179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3. Муниципальные долгосрочные целевые программы (далее – муниципальные программы), в осуществлении которых участвует Миллеровское городское поселение, представляют собой взаимосвязанный по задачам, ресурсам и срокам осуществления комплекс социально-экономических, организационно-хозяйственных и других мероприятий, обеспечивающих эффективное решение проблем в области экономического, экологического, социального и культурного развития Миллеровского городского поселения (далее – городское посе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4. Муниципальные программы являются одним из важнейших средств реализации вопросов местного значения городского поселения, активного воздействия на его социально-экономическое развитие и должны быть сосредоточены на реализации крупномасштабных, наиболее важных для городского поселения проектов, направленных на решение проблем, входящих в сферу компетенции органов местного самоуправления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Разработка проекта муниципальной программы и утверждение муниципальной программы включают в себя следующие основные эта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несение предложений о разработке проекта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нятие решения о разработке проекта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азработка проекта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огласование проекта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экспертиза проекта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утверждение муниципальной программы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Порядок принятия решений о разработке муниципальных </w:t>
      </w:r>
      <w:r>
        <w:rPr>
          <w:b/>
          <w:sz w:val="28"/>
          <w:szCs w:val="28"/>
          <w:lang w:val="ru-RU"/>
        </w:rPr>
        <w:t xml:space="preserve">долгосрочных целевых программ </w:t>
      </w:r>
      <w:r>
        <w:rPr>
          <w:b/>
          <w:bCs/>
          <w:sz w:val="28"/>
          <w:szCs w:val="28"/>
          <w:lang w:val="ru-RU"/>
        </w:rPr>
        <w:t>и их форм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1. Муниципальные программы разрабатываются Администрацией Миллеровского  городского поселения и утверждаю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2. Формирование перечня муниципальных программ осуществляется Администрацией Миллеровского городского поселения в лице финансово-экономического отдела Администрации Миллеров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Заказчиком муниципальной программы является Администрация Миллеровского  городского поселения в лице ее орган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Предложения о разработке проекта муниципальной программы  вносятся Главе Миллеровского  городского поселения органами государственной власти, органами местного самоуправления, юридическими и физическими лицам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Предложения о разработке проекта муниципальной программы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проект (концепция)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т</w:t>
      </w:r>
      <w:r>
        <w:rPr>
          <w:bCs/>
          <w:sz w:val="28"/>
          <w:szCs w:val="28"/>
          <w:lang w:val="ru-RU"/>
        </w:rPr>
        <w:t>ехнико-экономическое обоснование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едложения по целям и задачам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предложения по муниципальным заказчикам и разработчикам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едполагаемый перечень мероприятий, которые необходимо осуществить для решения проблемы, возможные сроки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отребность в финансовых ресурсах по годам и возможные источники их 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едварительную оценку социально-экономической эффективности    и последствий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6. Предложения о разработке проекта муниципальной программы по поручению Главы Миллеровского  городского поселения  оцениваются органами Администрации Миллеровского  город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ложения о разработке проекта муниципальной программы при положительных результатах рассмотрения направляются с проектом распоряжения Главе Миллеровского  город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ешение о разработке проекта муниципальной программы принимается Главой Миллеровского  городского поселения в форме распоря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и о разработке проекта муниципальной программы в обязательном порядке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лицо, ответственное за разработку проекта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и разрабо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муниципальный заказчик.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3. Структура проекта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редлагаемый к утверждению проект муниципальной программы должен состоять из титульного листа, содержания и трех разде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Титульный лист проекта муниципальной программы оформляется согласно приложению 1 к настоящему Порядку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3.3. Содержание проекта муниципальной программы </w:t>
      </w:r>
      <w:r>
        <w:rPr>
          <w:sz w:val="28"/>
          <w:szCs w:val="28"/>
          <w:lang w:val="ru-RU"/>
        </w:rPr>
        <w:t>оформляется согласно приложению 2 к настоящему Порядку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держании проекта муниципальной программы указывается наименование разделов, пунктов разделов, приложений с указанием номера страниц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4. Раздел первый – Паспорт долгосрочной муниципальной целевой программы </w:t>
      </w:r>
      <w:r>
        <w:rPr>
          <w:sz w:val="28"/>
          <w:szCs w:val="28"/>
          <w:lang w:val="ru-RU"/>
        </w:rPr>
        <w:t>оформляется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аспорт долгосрочной муниципаль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аименование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снование для разработки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аименование муниципального заказчика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аименование разработчика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аименование исполнителе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цель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задачи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роки и этапы реализации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еречень основных мероприяти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бъем и источники финансирования по года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рогноз ожидаемых социально-экономических (экологических) результатов реализации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онтроль за выполнением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3.5. Раздел второй – общие положения и обоснование программы.  Раздел муниципальной программы содержит необходимые обоснования и поясн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дел должен содерж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) Технико-экономическое обоснование программы. Пункт предусматривает обоснование финансового обеспечения муниципальной программы, необходимого для решения задач программы, обоснование возможности привлечения внебюджетных источников и средств иных бюджетов для решения задач муниципальной программы, а также оценку социально-экономической эффективности муниципальной программы.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2) Цели и задачи программы, сроки и этапы ее реализации. </w:t>
      </w:r>
      <w:r>
        <w:rPr>
          <w:sz w:val="28"/>
          <w:szCs w:val="28"/>
          <w:lang w:val="ru-RU"/>
        </w:rPr>
        <w:t>Пункт  должен содержать обоснование необходимости решения поставленных задач для достижения сформулированных целей муниципально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целев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еобходимость разделения сроков реализации программы на этапы определяется разработчиком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) Мероприятия по реализации программы и ее ресурсное обеспечени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Данный пункт содержит </w:t>
      </w:r>
      <w:r>
        <w:rPr>
          <w:sz w:val="28"/>
          <w:szCs w:val="28"/>
          <w:lang w:val="ru-RU"/>
        </w:rPr>
        <w:t>перечень мероприятий, которые предлагается реализовать для решения задач муниципальн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муниципальной  программ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4) Прогноз ожидаемых социально-экономических (экологических) результатов реализации программы. Пункт д</w:t>
      </w:r>
      <w:r>
        <w:rPr>
          <w:sz w:val="28"/>
          <w:szCs w:val="28"/>
          <w:lang w:val="ru-RU"/>
        </w:rPr>
        <w:t xml:space="preserve">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целевой программы в экономическое развитие, а также оценку эффективности расходования бюджетных средств. </w:t>
      </w:r>
      <w:r>
        <w:rPr>
          <w:bCs/>
          <w:sz w:val="28"/>
          <w:szCs w:val="28"/>
          <w:lang w:val="ru-RU"/>
        </w:rPr>
        <w:t xml:space="preserve">Рассчитывается экономическая эффективность программы, оцениваются изменения социально-экономической  (экологической) ситуации в городском округе в результате реализации программы. Предполагаемые результаты муниципальной программы должны быть исчислимыми.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) Систему организации контроля за выполнением программных мероприятий. Обеспечивается согласование действий исполнителей, участвующих в осуществлении программы и контроль за ходом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6. Раздел третий – мероприятия программы </w:t>
      </w:r>
      <w:r>
        <w:rPr>
          <w:sz w:val="28"/>
          <w:szCs w:val="28"/>
          <w:lang w:val="ru-RU"/>
        </w:rPr>
        <w:t>оформляется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К проекту муниципальной программы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яснительная запи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заключение финансово-экономического отдела Администрации Миллеровского городского поселения о целесообразност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лючение правового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я распоряжения  о разработке проекта муниципальной программы.  </w:t>
      </w: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Порядок реализации муниципальных програм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1. Управление реализацией муниципальной программы и контроль за ходом ее выполнения осуществляется муниципальным заказчиком муниципальной программ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2. Муниципальный заказчик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 координационную роль между исполнителями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жегодно уточняет целевые показатели и затраты по программным  мероприятиям, механизм реализации Программы, вносит предложения по составу исполнителей;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лает запросы исполнителям о ходе выполнения Программы;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жегодно до 1 марта года, следующего за отчетным, представляет отчет Главе Миллеровского  городского поселения о ходе реализации Программы и эффективности проводимых мероприятий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4.</w:t>
      </w:r>
      <w:r>
        <w:rPr>
          <w:sz w:val="28"/>
          <w:lang w:val="ru-RU"/>
        </w:rPr>
        <w:t xml:space="preserve">3. Глава </w:t>
      </w:r>
      <w:r>
        <w:rPr>
          <w:sz w:val="28"/>
          <w:szCs w:val="28"/>
          <w:lang w:val="ru-RU"/>
        </w:rPr>
        <w:t>Миллеровского  городского поселения</w:t>
      </w:r>
      <w:r>
        <w:rPr>
          <w:sz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вместе с отчетом об исполнении бюджета представляет в Собрание депутатов </w:t>
      </w:r>
      <w:r>
        <w:rPr>
          <w:sz w:val="28"/>
          <w:szCs w:val="28"/>
          <w:lang w:val="ru-RU"/>
        </w:rPr>
        <w:t>Миллеровского  городского поселения инфор</w:t>
      </w:r>
      <w:r>
        <w:rPr>
          <w:bCs/>
          <w:sz w:val="28"/>
          <w:szCs w:val="28"/>
          <w:lang w:val="ru-RU"/>
        </w:rPr>
        <w:t>мацию о ходе реализации муниципальных программ и эффективности проводимых мероприятий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4.4. Муниципальный заказчик определяет механизм реализации программных мероприятий и полномочия исполнителей программы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 xml:space="preserve">4.5. Муниципальные заказчики муниципальных программ не позднее 1 августа текущего финансового года представляют в финансово-экономический отдел Администрации </w:t>
      </w:r>
      <w:r>
        <w:rPr>
          <w:sz w:val="28"/>
          <w:szCs w:val="28"/>
          <w:lang w:val="ru-RU"/>
        </w:rPr>
        <w:t xml:space="preserve">Миллеровского  городского поселения </w:t>
      </w:r>
      <w:r>
        <w:rPr>
          <w:bCs/>
          <w:sz w:val="28"/>
          <w:szCs w:val="28"/>
          <w:lang w:val="ru-RU"/>
        </w:rPr>
        <w:t>бюджетные заявки с обоснующими материалами на финансирование из бюджета городского поселения в очередном финансовом году и в последующие два год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- программных мероприятий муниципальных программ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- объектов инвестиционных мероприятий муниципальных программ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4.6. Обоснующие материалы к бюджетной заявке должны содержать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- пояснительную записку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- отчетные данные о финансировании муниципальной программы за предшествующие финансовые годы и 6 месяцев текущего финансового  года из бюджета городского поселения по объектам, программным мероприятиям и основным статьям затрат, а также аналогичные по составу данные о финансировании муниципальной программы из других источников (по каждому источнику финансирования)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- расшифровку заявленных бюджетных средств по объектам, программным мероприятиям и основным статьям затрат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- прогнозные данные о финансировании муниципальной программы в очередном финансовом году за  счет других источников раздельно по каждому источнику и по основным направлениям финансирован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 xml:space="preserve">4.7. Финансово-экономический отдел  Администрации </w:t>
      </w:r>
      <w:r>
        <w:rPr>
          <w:sz w:val="28"/>
          <w:szCs w:val="28"/>
          <w:lang w:val="ru-RU"/>
        </w:rPr>
        <w:t>Миллеровского  городского поселения</w:t>
      </w:r>
      <w:r>
        <w:rPr>
          <w:bCs/>
          <w:sz w:val="28"/>
          <w:szCs w:val="28"/>
          <w:lang w:val="ru-RU"/>
        </w:rPr>
        <w:t xml:space="preserve"> в срок до 15 сентября текущего финансового года обобщает бюджетные заявки и обоснующие материалы, после чего вносит на рассмотрение заместителя Главы Администрации </w:t>
      </w:r>
      <w:r>
        <w:rPr>
          <w:sz w:val="28"/>
          <w:szCs w:val="28"/>
          <w:lang w:val="ru-RU"/>
        </w:rPr>
        <w:t>Миллеровского  городского поселения</w:t>
      </w:r>
      <w:r>
        <w:rPr>
          <w:bCs/>
          <w:sz w:val="28"/>
          <w:szCs w:val="28"/>
          <w:lang w:val="ru-RU"/>
        </w:rPr>
        <w:t xml:space="preserve">, в ведении которого находится организация работы Администрации </w:t>
      </w:r>
      <w:r>
        <w:rPr>
          <w:sz w:val="28"/>
          <w:szCs w:val="28"/>
          <w:lang w:val="ru-RU"/>
        </w:rPr>
        <w:t>Миллеровского  городского поселения</w:t>
      </w:r>
      <w:r>
        <w:rPr>
          <w:bCs/>
          <w:sz w:val="28"/>
          <w:szCs w:val="28"/>
          <w:lang w:val="ru-RU"/>
        </w:rPr>
        <w:t xml:space="preserve"> по формированию и реализации муниципальных програм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4.8. Информация о ходе выполнения муниципальной программы ежеквартально представляется муниципальным заказчиком в финансово-экономический отдел Администрации Миллеровского  городского поселени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инятия решений 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работке муниципальных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осрочных целевых програм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ллеровского  городского поселения, их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я и реализ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олгосрочная муниципальная целевая программ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__________________________</w:t>
      </w:r>
    </w:p>
    <w:p>
      <w:pPr>
        <w:pStyle w:val="Normal"/>
        <w:jc w:val="center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>(наименование программы)</w:t>
      </w:r>
    </w:p>
    <w:p>
      <w:pPr>
        <w:pStyle w:val="Normal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иллеровское городское посе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инятия решений 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работке муниципальных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осрочных целевых програм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ллеровского  городского поселения, их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я и реализ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держа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Паспорт муниципальной целевой программ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............................................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 Общие положения и обоснование Программы………………………….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.1.Технико-экономическое обоснование Программы………………………………..6</w:t>
      </w:r>
    </w:p>
    <w:p>
      <w:pPr>
        <w:pStyle w:val="Normal"/>
        <w:rPr/>
      </w:pPr>
      <w:r>
        <w:rPr>
          <w:sz w:val="28"/>
          <w:szCs w:val="28"/>
          <w:lang w:val="ru-RU"/>
        </w:rPr>
        <w:t>2.2.Цели и задачи Программы, сроки и этапы ее реализации………………………...7</w:t>
      </w:r>
    </w:p>
    <w:p>
      <w:pPr>
        <w:pStyle w:val="Normal"/>
        <w:rPr/>
      </w:pPr>
      <w:r>
        <w:rPr>
          <w:sz w:val="28"/>
          <w:szCs w:val="28"/>
          <w:lang w:val="ru-RU"/>
        </w:rPr>
        <w:t>2.3.Мероприятия по реализации Программы и ее ресурсное обеспечение………….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Прогноз ожидаемых социально-экономических  результатов реализации Программы.........................................................................................................................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Система организации контроля за выполнением программных мероприятий…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3.Мероприятия Программы………………………………………………….1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инятия решений 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работке муниципальных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осрочных целевых програм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ллеровского  городского поселения, их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я и реализ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 Паспорт муниципальной целевой программы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>(наименование программы)</w:t>
      </w:r>
    </w:p>
    <w:p>
      <w:pPr>
        <w:pStyle w:val="Normal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563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госрочная муниципальная целевая программа __________ (далее - Программа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ание для разработ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ый заказ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ь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 и этапы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ечень основных мероприяти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гноз ожидаемых социально-экономических (экологических ) результатов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 за исполнением Программы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инятия решений 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работке муниципальных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осрочных целевых програм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ллеровского  городского поселения, их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я и реализ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здел 3.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72"/>
        <w:gridCol w:w="1968"/>
        <w:gridCol w:w="1927"/>
        <w:gridCol w:w="1360"/>
        <w:gridCol w:w="1218"/>
        <w:gridCol w:w="1218"/>
        <w:gridCol w:w="1219"/>
        <w:gridCol w:w="1219"/>
        <w:gridCol w:w="238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ечень мероприятий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 исполнения мероприяти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полнители мероприятий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ъем финансирования (тыс.руб.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точник финансирова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том числе по годам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разде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астной бюдже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стный бюдже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ные источн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10:00Z</dcterms:created>
  <dc:creator>Администратор</dc:creator>
  <dc:description/>
  <cp:keywords/>
  <dc:language>en-US</dc:language>
  <cp:lastModifiedBy>МГП</cp:lastModifiedBy>
  <dcterms:modified xsi:type="dcterms:W3CDTF">2008-07-23T09:19:00Z</dcterms:modified>
  <cp:revision>90</cp:revision>
  <dc:subject/>
  <dc:title>Приложение</dc:title>
</cp:coreProperties>
</file>