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</w:rPr>
      </w:pPr>
      <w:r>
        <w:rPr>
          <w:szCs w:val="32"/>
        </w:rPr>
        <w:t>ГЛАВА</w:t>
      </w:r>
    </w:p>
    <w:p>
      <w:pPr>
        <w:pStyle w:val="Heading4"/>
        <w:rPr/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2"/>
        <w:rPr/>
      </w:pPr>
      <w:r>
        <w:rPr>
          <w:b/>
          <w:bCs/>
        </w:rPr>
        <w:t>19.02.2010г.                                            № 13                                         г. Миллерово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Об утверждении Регламента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взаимодействия между сектором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онной, архивной и кадровой работы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и Миллеровского городского посел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с исполнительными органами государственной власти и юридическими лицами в части обеспечения условий реализации на территории муниципального образования «Миллеровское городское поселение» права граждан на проведение публичных мероприятий. 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both"/>
        <w:rPr/>
      </w:pPr>
      <w:r>
        <w:rPr>
          <w:szCs w:val="28"/>
        </w:rPr>
        <w:t xml:space="preserve">В целях повышения эффективности организации работы, 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Регламент взаимодействия между сектором организационной, архивной  и кадровой работы Администрации Миллеровского городского поселения с исполнительными органами государственной власти и юридическими лицами в части обеспечения условий реализации на территории муниципального образования «Миллеровское городское поселение» права граждан на проведение публичных мероприятий (Приложение № 1).</w:t>
      </w:r>
    </w:p>
    <w:p>
      <w:pPr>
        <w:pStyle w:val="2"/>
        <w:ind w:firstLine="360"/>
        <w:jc w:val="both"/>
        <w:rPr>
          <w:sz w:val="16"/>
          <w:szCs w:val="16"/>
        </w:rPr>
      </w:pPr>
      <w:r>
        <w:rPr/>
        <w:t xml:space="preserve">2. Настоящее постановление  вступает в силу с момента его официального опубликования в средствах массовой информации. </w:t>
      </w:r>
      <w:r>
        <w:rPr>
          <w:b/>
          <w:bCs/>
        </w:rPr>
        <w:t xml:space="preserve">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данного постановления возложить на ведущего специалиста сектора организационной архивной и кадровой работы Администрации Миллеровского городского поселения – Н.М. Аксенову.</w:t>
      </w:r>
    </w:p>
    <w:p>
      <w:pPr>
        <w:pStyle w:val="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Глава  Миллеровского</w:t>
      </w:r>
    </w:p>
    <w:p>
      <w:pPr>
        <w:pStyle w:val="2"/>
        <w:rPr>
          <w:b/>
          <w:b/>
        </w:rPr>
      </w:pPr>
      <w:r>
        <w:rPr>
          <w:b/>
        </w:rPr>
        <w:t>городского поселения                                                                           В.С. Макаренко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 xml:space="preserve">Приложение № 1 </w:t>
      </w:r>
    </w:p>
    <w:p>
      <w:pPr>
        <w:pStyle w:val="2"/>
        <w:jc w:val="right"/>
        <w:rPr/>
      </w:pPr>
      <w:r>
        <w:rPr/>
        <w:t>к постановлению  Главы Миллеровского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городского поселения </w:t>
      </w:r>
    </w:p>
    <w:p>
      <w:pPr>
        <w:pStyle w:val="2"/>
        <w:jc w:val="right"/>
        <w:rPr/>
      </w:pPr>
      <w:r>
        <w:rPr/>
        <w:t>от 19.02.2010г. № 13</w:t>
      </w:r>
    </w:p>
    <w:p>
      <w:pPr>
        <w:pStyle w:val="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я между сектором организационной, архивной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й работы с исполнительными органами государственной власти и юридическими лицами в части обеспечения условий реализаци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Миллеров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граждан на проведение публичных меропри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8"/>
          <w:szCs w:val="28"/>
        </w:rPr>
        <w:t>1. Взаимодействие сектора организационной, архивной и кадровой работы Администрации Миллеровского городского поселения (далее - Сектор) с исполнительными органами государственной власти и юридическими лицами в части обеспечения условий реализации на территории муниципального образования «Миллеровское городское поселение» права граждан на проведение публичных мероприятий</w:t>
      </w:r>
      <w:r>
        <w:rPr>
          <w:rStyle w:val="StrongEmphasis"/>
          <w:b w:val="false"/>
          <w:color w:val="000000"/>
          <w:sz w:val="28"/>
          <w:szCs w:val="28"/>
        </w:rPr>
        <w:t xml:space="preserve"> (далее по тексту – Взаимодействие) осуществляется в соответствии с: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м законом от 19.06.2004 № 54-ФЗ «О собраниях, митингах, демонстрациях, шествиях и пикетирован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Федеральным законом от 26.09.97 № 125-ФЗ «О свободе совести и о религиозных объединен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Федеральным законом от 19.05.95 № 82-ФЗ «Об общественных объединен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 законом от 11.07.2001 № 95-ФЗ «О политических партиях».</w:t>
        <w:tab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заимодействия</w:t>
      </w:r>
    </w:p>
    <w:p>
      <w:pPr>
        <w:pStyle w:val="Style13"/>
        <w:spacing w:before="0" w:after="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840"/>
        <w:jc w:val="both"/>
        <w:rPr/>
      </w:pPr>
      <w:r>
        <w:rPr>
          <w:sz w:val="28"/>
          <w:szCs w:val="28"/>
        </w:rPr>
        <w:t>2. Сектор при осуществлении Взаимодействия руководствуется следующими основными принципами:</w:t>
      </w:r>
    </w:p>
    <w:p>
      <w:pPr>
        <w:pStyle w:val="Style13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прав и свобод человека и гражданина;</w:t>
      </w:r>
    </w:p>
    <w:p>
      <w:pPr>
        <w:pStyle w:val="Style13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ю;</w:t>
      </w:r>
    </w:p>
    <w:p>
      <w:pPr>
        <w:pStyle w:val="Style13"/>
        <w:spacing w:before="0" w:after="0"/>
        <w:ind w:firstLine="840"/>
        <w:jc w:val="both"/>
        <w:rPr/>
      </w:pPr>
      <w:r>
        <w:rPr>
          <w:sz w:val="28"/>
          <w:szCs w:val="28"/>
        </w:rPr>
        <w:t>гласностью при безусловном соблюдении государственной и иной охраняемой законом тайны;</w:t>
      </w:r>
    </w:p>
    <w:p>
      <w:pPr>
        <w:pStyle w:val="Style13"/>
        <w:spacing w:before="0" w:after="0"/>
        <w:ind w:firstLine="840"/>
        <w:jc w:val="both"/>
        <w:rPr/>
      </w:pPr>
      <w:r>
        <w:rPr>
          <w:sz w:val="28"/>
          <w:szCs w:val="28"/>
        </w:rPr>
        <w:t>независимостью и самостоятельностью в реализации собственных функций и полномочий в установленной сфере деятельности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заимодейст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заимодействие осуществляется по следующим основны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ринятие мер по реализации прав и обязанностей органов местного самоуправления муниципального образования «Миллеровское городское поселение» при организации и проведении на территории муниципального образования «Миллеровское городское поселение» публич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Информационное Взаимодействие на основании письменных запросов организаций в части реализации на территории муниципального образования «Миллеровское городское поселение» права граждан на проведение публич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4. При поступлении в Администрацию Миллеровского городского поселения уведомлений (далее по тексту – Уведомления) о проведении публичных мероприятий Сектор рассматривает их в части,  касающейся сроков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я о решениях, принятых Администрацией Миллеровского городского поселения в отношении заявленных публичных мероприятий доводится Сектором до сведения Управления по работе с муниципальными образованиями  Администрации Ростовской области, правоохранительных органов,  отделения УФСБ РФ по Ростовской области, Миллеровской межрайонной прокуратуры,  МУЗ «ЦРБ Миллер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 окончании проведения публичного мероприятия, в день его проведения или на следующий день, информация о проведенном публичном мероприятии доводится Сектор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е Миллеров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 муниципальными образованиями  Администрации Ростовской обла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рамках информационного Взаимодействия – организациям в соответствии с их письменными запрос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рядок размещения в информационных системах общего пользования и средствах массовой информации сведений о Взаимодействии определяется в соответствии с законодательством Российской Федерации.</w:t>
      </w:r>
    </w:p>
    <w:p>
      <w:pPr>
        <w:pStyle w:val="2"/>
        <w:jc w:val="right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0:00Z</dcterms:created>
  <dc:creator>1</dc:creator>
  <dc:description/>
  <cp:keywords/>
  <dc:language>en-US</dc:language>
  <cp:lastModifiedBy>Кадры</cp:lastModifiedBy>
  <cp:lastPrinted>2010-01-27T17:05:00Z</cp:lastPrinted>
  <dcterms:modified xsi:type="dcterms:W3CDTF">2010-03-09T13:29:00Z</dcterms:modified>
  <cp:revision>16</cp:revision>
  <dc:subject/>
  <dc:title>ГЛАВА</dc:title>
</cp:coreProperties>
</file>