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</w:rPr>
        <w:t>ГЛАВА</w:t>
      </w:r>
    </w:p>
    <w:p>
      <w:pPr>
        <w:pStyle w:val="Heading4"/>
        <w:rPr/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2"/>
        <w:rPr/>
      </w:pPr>
      <w:r>
        <w:rPr>
          <w:b/>
          <w:bCs/>
        </w:rPr>
        <w:t>19.02.2010г.                                               № 14                                     г. Миллерово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Об утверждении Регламента </w:t>
      </w:r>
    </w:p>
    <w:p>
      <w:pPr>
        <w:pStyle w:val="2"/>
        <w:rPr/>
      </w:pPr>
      <w:r>
        <w:rPr>
          <w:b/>
          <w:bCs/>
        </w:rPr>
        <w:t>сектора организационной, архивной и кадровой работы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и Миллеровского городского посел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о исполнению муниципальной функции по обеспечению условий реализации на территории муниципального образования «Миллеровское городское поселение» права граждан на проведение собраний, митингов, демонстраций, шествий и пикетирований. 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both"/>
        <w:rPr/>
      </w:pPr>
      <w:r>
        <w:rPr>
          <w:szCs w:val="28"/>
        </w:rPr>
        <w:t xml:space="preserve">В целях повышения эффективности организации работы по реализации права граждан, проживающих  на территории муниципального образования «Миллеровское городское поселение» на проведение собраний, митингов, демонстраций, шествий и пикетирований, 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both"/>
        <w:rPr/>
      </w:pPr>
      <w:r>
        <w:rPr/>
        <w:t xml:space="preserve">      </w:t>
      </w:r>
      <w:r>
        <w:rPr/>
        <w:t>1. Утвердить Регламент</w:t>
      </w:r>
      <w:r>
        <w:rPr>
          <w:b/>
          <w:bCs/>
        </w:rPr>
        <w:t xml:space="preserve"> </w:t>
      </w:r>
      <w:r>
        <w:rPr>
          <w:bCs/>
        </w:rPr>
        <w:t>сектора организационной, архивной и кадровой работы</w:t>
      </w:r>
    </w:p>
    <w:p>
      <w:pPr>
        <w:pStyle w:val="2"/>
        <w:jc w:val="both"/>
        <w:rPr>
          <w:bCs/>
        </w:rPr>
      </w:pPr>
      <w:r>
        <w:rPr>
          <w:bCs/>
        </w:rPr>
        <w:t>Администрации Миллеровского городского поселения по исполнению муниципальной функции по обеспечению условий реализации на территории муниципального образования «Миллеровское городское поселение» права граждан на проведение собраний, митингов, демонстраций, шествий и пикетирований</w:t>
      </w:r>
      <w:r>
        <w:rPr/>
        <w:t xml:space="preserve"> (Приложение № 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ее постановление вступает в силу с момента его официальной публикации в средствах массовой информации.  </w:t>
      </w:r>
    </w:p>
    <w:p>
      <w:pPr>
        <w:pStyle w:val="2"/>
        <w:ind w:left="510" w:hanging="0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данного постановления возложить на ведущего специалиста сектора организационной архивной и кадровой работы Администрации Миллеровского городского поселения – Н.М. Аксенову.</w:t>
      </w:r>
    </w:p>
    <w:p>
      <w:pPr>
        <w:pStyle w:val="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Глава  Миллеровского</w:t>
      </w:r>
    </w:p>
    <w:p>
      <w:pPr>
        <w:pStyle w:val="2"/>
        <w:rPr>
          <w:b/>
          <w:b/>
        </w:rPr>
      </w:pPr>
      <w:r>
        <w:rPr>
          <w:b/>
        </w:rPr>
        <w:t>городского поселения                                                                           В.С. Макаренко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 xml:space="preserve">Приложение № 1 </w:t>
      </w:r>
    </w:p>
    <w:p>
      <w:pPr>
        <w:pStyle w:val="2"/>
        <w:jc w:val="right"/>
        <w:rPr/>
      </w:pPr>
      <w:r>
        <w:rPr/>
        <w:t>к постановлению  Главы Миллеровского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городского поселения </w:t>
      </w:r>
    </w:p>
    <w:p>
      <w:pPr>
        <w:pStyle w:val="2"/>
        <w:jc w:val="right"/>
        <w:rPr/>
      </w:pPr>
      <w:r>
        <w:rPr/>
        <w:t>от 19.02.2010г. № 14</w:t>
      </w:r>
    </w:p>
    <w:p>
      <w:pPr>
        <w:pStyle w:val="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сектора организационной, архивной и кадровой работы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дминистрации Миллеровского городского посел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по обеспечению условий реализации на территории муниципального образования «Миллеровское городское поселение» права граждан на проведение собраний, митингов, демонстраций, шествий и пикетирован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Регламент сектора организационной, архивной и кадровой работы Администрации Миллеровского городского поселения (далее по тексту – Сектор) по исполнению муниципальной функции по обеспечению условий реализации на территории муниципального образования «Миллеровское городское поселение» права граждан на проведение собраний, митингов, демонстраций, шествий и пикетирований (далее по тексту – Регламент) разработан в целях определения сроков и последовательности действий органов местного самоуправления муниципального образования «Миллеровское городское поселение» в части обеспечения условий реализации права граждан на проведение на территории муниципального образования «Миллеровское городское поселение» публичных мероприя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Исполнение муниципальной функции по обеспечению условий реализации на территории муниципального образования «Миллеровское городское поселение» права граждан на проведение собраний, митингов, демонстраций, шествий и пикетирований (далее по тексту – муниципальная функция) осуществляется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06.2004 № 54-ФЗ «О собраниях, митингах, демонстрациях, шествиях и пикетирова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Федеральным законом от 26.09.97 № 125-ФЗ «О свободе совести и о религиозных объедин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Федеральным законом от 19.05.95 № 82-ФЗ «Об общественных объедин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от 11.07.2001 № 95-ФЗ «О политических партия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Исполнение муниципальной функции  осуществляется Сектором во взаимодействии с правоохранительными органами, отделением УФСБ РФ по Ростовской области, Миллеровской межрайонной прокуратурой,  МУЗ «ЦРБ Миллеровского района», общественными объединениями и политическими партиями, осуществляющими свою деятельность на территории муниципального образования «Миллеровское городское поселение», граждан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й о проведении публичных мероприятий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ние уведомлений о проведении публич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и вручение ответов организаторам публич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ние Управления по работе с муниципальными образованиями  Администрации Ростовской области правоохранительных органов, отделения УФСБ РФ по Ростовской области, Миллеровской межрайонной прокуратуры,  МУЗ «ЦРБ Миллеровского района», общественных объединений и политических партий, осуществляющих свою деятельность на территории муниципального образования «Миллеровское городское поселение», граждан о решениях, принятых Сектором в отношении заявленных публичных мероприятий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на публичных мероприятиях;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оказание организатору публичного мероприятия содействия в его проведении;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я законности при их провед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Исполнение Сектором муниципальной функции начинается с момента передачи в Сектор уведомления о проведении публичного мероприятия (далее – Уведомление).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  <w:lang w:eastAsia="en-US" w:bidi="en-US"/>
        </w:rPr>
        <w:t xml:space="preserve">6. Сектор обязан </w:t>
      </w:r>
      <w:r>
        <w:rPr>
          <w:sz w:val="28"/>
          <w:szCs w:val="28"/>
        </w:rPr>
        <w:t>довести до сведения организатора публичного мероприятия в течение трех дней со дня получения Уведомлен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законодательства о публичных меро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 До дня проведения публичных мероприятий Сектором принимаются меры по обеспечению общественного порядка и безопасности граждан при проведении публичных мероприятий, для этого направляются письма в соответствующие контролирующие органы, либо осуществляется подготовка проекта постановления Главы Миллеровского городского поселения о мерах при проведении публичного меропри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В подготовленном проекте постановления Главы Миллеровского городского поселения о мерах при проведении публичного мероприятия  назначаются уполномоченные лица при проведении публичного мероприятия (далее – Уполномоченные лица) из работников аппарата Администрации Миллеровского город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 Уполномоченные лица при проведении публичных мероприятий, проводимых с 7.00 до 23.00 по московскому времени, исполняют следующие фун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сутствует на публичном мероприят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казывает организатору публичного мероприятия содействие в его провед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ет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ребует от организатора публичного мероприятия соблюдения порядка его организации и прове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нимает решение о приостановлении или прекращении публичного мероприятия в порядке и по основаниям, предусмотренным Федеральным законом от 19.06.2004 № 54-ФЗ «О собраниях, митингах, демонстрациях, шествиях и пикетированиях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принятия решения о прекращении публичного мероприятия Уполномоченные лиц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ют указание организатору публичного мероприятия прекратить публичное мероприятие, обосновав причину его прекращения, и в течение 24 часов оформляет данное указание в письменном виде с вручением его организатору публичного мероприят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авливают время для выполнения указания о прекращении публичного мероприят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выполнения организатором публичного мероприятия указания о его прекращении обращаются непосредственно к участникам публичного мероприятия и устанавливают дополнительное время для выполнения указания о прекращении публичного мероприят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невыполнения указания о прекращении публичного мероприятия обращаются к сотрудникам милиции для принятия необходимых мер по прекращению публичного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о окончании проведения публичного мероприятия, в день его проведения или на следующий день, Сектор в письменной форме доводит информацию о проведенном публичном мероприятии до Главы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Решения и действия (бездействие) Сектора, нарушающие право граждан на проведение публичного мероприятия, могут быть обжалованы Главе Миллеровского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б обжаловании решений и действий (бездействия) Сектора рассматриваются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собраний, митингов, демонстраций и шествий – в течение 3 дней со дня поступления заявления, но не позднее, чем за 3 дня до дня проведения публич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пикетирования группой лиц, уведомление о котором подано в срок не ранее 15 и не менее 5 дней до дня проведения публичного мероприятия – в течение 3 дней со дня поступления заявления, но не позднее, чем за      3 дня до дня проведения пике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рганизации пикетирования группой лиц, уведомление о котором подано в срок менее 5 дней до дня проведения публичного мероприятия – в течение 1 дня с даты поступления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Решения и действия (бездействие) Сектора, нарушающие право граждан на проведение публичного мероприятия, могут быть обжалованы в суд 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0:00Z</dcterms:created>
  <dc:creator>1</dc:creator>
  <dc:description/>
  <cp:keywords/>
  <dc:language>en-US</dc:language>
  <cp:lastModifiedBy>Кадры</cp:lastModifiedBy>
  <cp:lastPrinted>2010-01-27T17:05:00Z</cp:lastPrinted>
  <dcterms:modified xsi:type="dcterms:W3CDTF">2010-03-09T13:30:00Z</dcterms:modified>
  <cp:revision>15</cp:revision>
  <dc:subject/>
  <dc:title>ГЛАВА</dc:title>
</cp:coreProperties>
</file>