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ГЛАВА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4.02.2010г.                                          № 15      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20.02.2007 № 57 «О внесении изменений в отдельные постановления Администрации Ростовской  области», в целях реализации мероприятий по обеспечению жильем категорий граждан, предусмотренных вышеназванным постановлением,  на основании приказа от 15.02.2010г. № 13 министерства территориального развития, архитектуры и градостроительства Рос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2010 года на вторичном рынке  29,0 (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Кадры</cp:lastModifiedBy>
  <cp:lastPrinted>2010-02-18T17:13:00Z</cp:lastPrinted>
  <dcterms:modified xsi:type="dcterms:W3CDTF">2010-03-09T13:32:00Z</dcterms:modified>
  <cp:revision>9</cp:revision>
  <dc:subject/>
  <dc:title>    ГЛАВА </dc:title>
</cp:coreProperties>
</file>