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0" w:hanging="1330"/>
        <w:jc w:val="center"/>
        <w:rPr/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           </w:t>
      </w:r>
      <w:r>
        <w:rPr>
          <w:rFonts w:cs="Courier New"/>
          <w:b/>
          <w:color w:val="000000"/>
          <w:spacing w:val="9"/>
          <w:sz w:val="32"/>
          <w:szCs w:val="32"/>
        </w:rPr>
        <w:t>ГЛАВА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57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24.02.2010г.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№ 16</w:t>
      </w:r>
      <w:r>
        <w:rPr>
          <w:b/>
        </w:rPr>
        <w:t xml:space="preserve">   </w:t>
      </w:r>
      <w:r>
        <w:rPr/>
        <w:t xml:space="preserve">        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г. Миллерово</w:t>
      </w:r>
    </w:p>
    <w:p>
      <w:pPr>
        <w:pStyle w:val="Normal"/>
        <w:shd w:fill="FFFFFF" w:val="clear"/>
        <w:tabs>
          <w:tab w:val="clear" w:pos="57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экспертной комиссии по определению мес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в которых может причинить вред здоров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, их физическому, интеллектуальному, психическом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му и нравственному развитию, общественных мес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в ночное время не допускается нахождение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сопровождения родителей (лиц, их заменяющих) или лиц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уществляющих мероприятия с участием дете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м город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 руководствуясь Областным законом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57"/>
          <w:tab w:val="left" w:pos="851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экспертную комиссию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пределению мест, нахождение в которых детей не допускается) и утвердить ее состав согласно приложению №1.                    . </w:t>
        <w:br/>
        <w:t xml:space="preserve">            2. Утвердить Положение об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Миллеровском городском поселении, согласно приложению № 2.</w:t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</w:rPr>
        <w:tab/>
        <w:t>3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                                                            В.С.Макаренко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иллеровского 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/>
      </w:pPr>
      <w:r>
        <w:rPr>
          <w:sz w:val="28"/>
          <w:szCs w:val="28"/>
        </w:rPr>
        <w:t>от 24.02.2010г.  № 16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Миллеровском городском поселении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6"/>
        <w:gridCol w:w="5453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дниченко А.И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иллеровского городского пос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ко Н.Г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образования по учебно-воспитательной работ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: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енова Н.М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сектора организационной, архивной и кадровой работы Администрации Миллеровского город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цова Л.А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енко В.В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 В.Г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ненко Т.И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 В.А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 Н.И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ОУ Гимназия им.Пенькова М.И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иков В.А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ОУ  Лицей им.Маршала Ефимов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кова В.Н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ОУ НПО Миллеровское кадетское профессиональное училищ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 А.В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ГО УСПО «ДСХ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цкая Т.А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тор ФГОУ ВПО Ростовский государственный экономический Университет «РИНХ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ко С.М.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Миллеровского района 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 Д.В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ПДН ОВД по Миллеровскому район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цкая И.Н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по вопросам социальной сфе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 А.И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57"/>
                <w:tab w:val="left" w:pos="1363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МОБ ОВД по Миллеровскому району (по согласованию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иллеровского 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right"/>
        <w:rPr/>
      </w:pPr>
      <w:r>
        <w:rPr>
          <w:sz w:val="28"/>
          <w:szCs w:val="28"/>
        </w:rPr>
        <w:t>от 24.02.2010г. № 16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б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Миллеровском городском поселении</w:t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1. Экспертная комиссия образу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пределению мест, нахождение в которых детей не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В своей работе экспертная комиссия по определению мест, нахождение в которых детей не допускается, руководствуется Конвенцией о правах ребенка, Конституцией Российской Федерации, Федеральным законом от 24 июля 1998 года </w:t>
        <w:br/>
        <w:t xml:space="preserve">№ 124-ФЗ «Об основных гарантиях прав ребенка в Российской Федерации»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ей экспертной комиссии является оценка предложений граждан, учреждений, организаций, расположенных на территории Миллеровского городского поселения, по определению мест, нахождение в которых детей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должно содержать в том числе обоснованные выводы о признании мест, нахождение в которых детей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возложенными задачами и для осуществления своей деятельности экспертная комиссия по определению мест, нахождение в которых детей не допускается, оценивает предложения граждан, учреждений, организаций, расположенных на территории Миллеровского городского поселения, по определению мест, нахождение в которых детей не допускается, и готовит заключение об оценке мест, нахождение в которых детей не допускается. Заключение об оценке направляется Главе Миллеровского городского поселения в течение трех дней со дня принят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ертная комиссия по определению мест, нахождение в которых детей не допускается, для выполнения возложенных на нее задач имеет право: </w:t>
        <w:br/>
        <w:t xml:space="preserve">            1) запрашивать у организаций, учреждений независимо от их организационно-правовой формы и формы собственности и их должностных лиц необходимые для ее деятельности документы, материалы и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носить в установленном порядке Главе Миллеровского городского поселения предложения по вопросам, относящимся к компетенции экспертной комиссии по определению мест, нахождение в которых детей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 В состав экспертной комиссии по определению мест, нахождение в которых детей не допускается, по согласованию входят пред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и Миллер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лиции общественной безопасности отдела внутренних дел по Миллеров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Деятельностью экспертной комиссии по определению мест, нахождение в которых детей не допускается, руководит председатель экспертной комиссии, который несет ответственность за выполнение возложенных на экспертную комиссию задач. В отсутствие председателя экспертной комиссии по определению мест, нахождение в которых детей не допускается, его обязанности вы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3. Заседание экспертной комиссии по определению мест, нахождение в которых детей не допускается, считается правомочным, если в нем участвуют более половины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Заседания экспертной комиссии по определению мест, нахождение в которых детей не допускается,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5. Заключение экспертной комиссии по определению мест, нахождение в которых детей не допускается, принимается большинством голосов присутствующих на заседании членов эксперт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6.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363" w:leader="none"/>
        </w:tabs>
        <w:spacing w:lineRule="exact" w:line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0:00Z</dcterms:created>
  <dc:creator>User</dc:creator>
  <dc:description/>
  <cp:keywords/>
  <dc:language>en-US</dc:language>
  <cp:lastModifiedBy>Кадры</cp:lastModifiedBy>
  <cp:lastPrinted>2009-12-24T09:57:00Z</cp:lastPrinted>
  <dcterms:modified xsi:type="dcterms:W3CDTF">2010-03-09T13:34:00Z</dcterms:modified>
  <cp:revision>99</cp:revision>
  <dc:subject/>
  <dc:title>МЭР ГОРОДА НОВОШАХТИНСКА</dc:title>
</cp:coreProperties>
</file>