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.12.2010г.                                          № 187                                               г. Милле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при увольнении с которых  муниципаль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в течение двух лет сообщ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ю сведения о последнем месте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  Федерального закона   «О  противодействии коррупции»,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 Перечень  должностей муниципальной службы, при увольнении с которых муниципальные служащие   в течение двух л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урегулированию конфликта интересов в Администрации Миллеров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бязаны  при заключении трудовых договоров и (или) гражданско-правовых договоров сообщать работодателю сведения о последнем месте работы на муниципальной службе с соблюдением законодательства Российской Федерации о государственной тайне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/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Глава  Миллеровского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городского поселения                                                                       В.С. Макаренко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  <w:t xml:space="preserve">Приложение </w:t>
      </w:r>
    </w:p>
    <w:p>
      <w:pPr>
        <w:pStyle w:val="3"/>
        <w:ind w:left="0" w:hanging="0"/>
        <w:jc w:val="right"/>
        <w:rPr/>
      </w:pPr>
      <w:r>
        <w:rPr/>
        <w:t>к постановлению</w:t>
      </w:r>
    </w:p>
    <w:p>
      <w:pPr>
        <w:pStyle w:val="3"/>
        <w:ind w:left="0" w:hanging="0"/>
        <w:jc w:val="right"/>
        <w:rPr/>
      </w:pPr>
      <w:r>
        <w:rPr/>
        <w:t xml:space="preserve"> </w:t>
      </w:r>
      <w:r>
        <w:rPr/>
        <w:t xml:space="preserve">Администрации Миллеровского </w:t>
      </w:r>
    </w:p>
    <w:p>
      <w:pPr>
        <w:pStyle w:val="3"/>
        <w:ind w:left="0" w:hanging="0"/>
        <w:jc w:val="right"/>
        <w:rPr/>
      </w:pPr>
      <w:r>
        <w:rPr/>
        <w:t>городского поселения</w:t>
      </w:r>
    </w:p>
    <w:p>
      <w:pPr>
        <w:pStyle w:val="3"/>
        <w:ind w:left="0" w:hanging="0"/>
        <w:jc w:val="right"/>
        <w:rPr/>
      </w:pPr>
      <w:r>
        <w:rPr/>
        <w:t xml:space="preserve">от 31.12.2010г. № 187 </w:t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уволь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которых муниципальные служащие обязаны в течение двух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ать работодателю сведения о последнем мест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решением Собрания депутатов Миллеровского городского поселения от 22.01.2008г. № 148 «О реестре  муниципальных должностей, должностей муниципальной службы муниципального образования «Миллеровское городское поселение» 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шей группе должностей муниципальной службы (Заместитель Главы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й групп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ые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униципальных услуг и (или) муниципальных функций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9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-109" w:right="-107" w:hanging="0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1:00Z</dcterms:created>
  <dc:creator>komp</dc:creator>
  <dc:description/>
  <cp:keywords/>
  <dc:language>en-US</dc:language>
  <cp:lastModifiedBy>Admin</cp:lastModifiedBy>
  <cp:lastPrinted>2011-02-01T10:50:00Z</cp:lastPrinted>
  <dcterms:modified xsi:type="dcterms:W3CDTF">2005-12-31T23:59:00Z</dcterms:modified>
  <cp:revision>68</cp:revision>
  <dc:subject/>
  <dc:title>      </dc:title>
</cp:coreProperties>
</file>