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ГЛА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ЛЛЕРОВСКОГО 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3.2010г.</w:t>
        <w:tab/>
        <w:tab/>
        <w:tab/>
        <w:tab/>
        <w:t xml:space="preserve">№ 32    </w:t>
        <w:tab/>
        <w:tab/>
        <w:tab/>
        <w:tab/>
        <w:t>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 Положения о проверке достоверности и полноты сведений, представляемых гражданами, претендующими на замещение должностей муниципальной службы, лицами, замещающими  муниципальные должности и должности муниципальной службы Администрации Миллеровского городского поселения, и соблюдения ограничений лицами, замещающими  муниципальные должности и должности муниципальной службы Администрации Миллеровского городского поселения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.09.2009                    № 1066 «О 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Федеральным законом от 02.03.2007 № 25-ФЗ «О муниципальной службе в Российской Федерации», Федеральным законом от  25.12. 2008 № 273-ФЗ «О противодействии коррупции», </w:t>
      </w:r>
      <w:r>
        <w:rPr>
          <w:spacing w:val="6"/>
          <w:sz w:val="28"/>
          <w:szCs w:val="28"/>
        </w:rPr>
        <w:t xml:space="preserve">Положением о представлении гражданами, претендующими на замещение должностей муниципальной службы, и муниципальными служащими Администрации Миллеровского городского поселения сведений о доходах, об имуществе и обязательствах имущественного характера, утвержденного постановлением Главы Миллеровского городского поселения от 19.03.2010г. № 31  </w:t>
      </w:r>
    </w:p>
    <w:p>
      <w:pPr>
        <w:pStyle w:val="21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лицами, замещающими муниципальные должности и должности муниципальной службы Администрации Миллеровского городского поселения, и соблюдения ограничений лицами, замещающими муниципальные должности и должности муниципальной службы Администрации Миллеровского городского поселения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проведение проверки достоверности и полноты сведений о доходах на комиссию по трудовым спорам  в Администрации Миллеровского городского поселения, утвержденную распоряжением Главы Миллеровского городского поселения от 28.12.2007 № 101 «Об образовании комиссии по трудовым спорам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rPr/>
      </w:pP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 на заместителя Главы Администрации Миллер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В.С. Макаренко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иллер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9.03.2010г. № 32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муниципальных должносте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и должности муниципальной службы Администрации Миллеровского городского поселения, и соблюдения ограничений лицами, замещающими муниципальные должности и должности муниципальной службы Администрации Миллеров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r>
        <w:rPr>
          <w:spacing w:val="6"/>
          <w:sz w:val="28"/>
          <w:szCs w:val="28"/>
        </w:rPr>
        <w:t xml:space="preserve">Положением о предоставлении гражданами, претендующими на замещение должностей муниципальной службы, и муниципальными служащими Администрации Миллеровского городского поселения сведений о доходах, об имуществе и обязательствах имущественного характера, утвержденного постановлением Главы Миллеровского городского от 19.03.2010 № 31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Миллеровского городского поселения сведений о доходах, об имуществе и обязательствах имущественного характера» </w:t>
      </w:r>
      <w:r>
        <w:rPr>
          <w:sz w:val="28"/>
          <w:szCs w:val="28"/>
        </w:rPr>
        <w:t>на отчетную да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я муниципальными служащими, ограничений и запретов, требований о предотвращении или урегулировании конфликта интересов, исполнения ими должностных обязанностей, установ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                  от 02.03.2007 № 25-ФЗ «О муниципальной службе в Российской Федерации», Федеральным законом от 25.12. 2008 № 273-ФЗ «О противодействии коррупции» (далее - установленные огранич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 по решению Главы Миллер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должность муниципальной службы Администрации Миллеровского городского поселения, и оформляется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роверки является письменно оформленн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установленных огранич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, предусмотренная пунктом 3 настоящего Положения, может быть предоставлена правоохранительными, налоговыми,  судебными и иными государственными орга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Миллер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председатель комиссии по трудовым спорам  Миллеровского городского поселения (или уполномоченный им член комиссии)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гласованию с Главой Миллеровского городского поселения проводить собеседование с гражданином или муниципальным служащ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, которые приобщаются к материалам провер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правоохранительные и налоговые органы, органы прокуратуры, на предприятия, в учреждения, организации и общественные объединения (далее - государственные органы и организации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установленных огранич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просе, предусмотренном подпунктом «г» пункта 7 настоящего Положения,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муниципального служащего, в отношении которого имеются сведения о несоблюдении им установленных огранич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 Администрации Миллеровского городского поселения, направившего запро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о трудовым спорам Миллеровского городского поселения обеспеч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муниципального служащего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окончании проверки председатель комисс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ражданин или муниципальный служащий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1 настоящего Положения; по результат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период проведения проверки муниципальный служащий может быть отстранён от замещаемой должности на срок, не превышающий 60 дней со дня принятия решения о ее проведении. Указанный срок может быть продлен до 90 дней по решению Главы Миллеровс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едставляет Главе Миллеровского городского поселения доклад о результатах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ведения о результатах проверки с письменного согласия Главы Миллеровского городского поселения, предоставляются комисси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 о представлении гражданином или муниципальным служащим недостоверных или неполных сведений,  а также о несоблюдении муниципальным служащим ограничений и запретов, материалы об этом передаются в комиссию по противодействию и борьбе с коррупцией в сферах деятельности органов местного самоуправления муниципального образования «Миллеровский райо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линники справок о доходах, об имуществе и обязательствах имущественного характера, поступивших в комиссию для проверки, а также решение комиссии по окончании проверки передаются специалисту, ответственному за кадровую работу, для приобщения к личному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29:00Z</dcterms:created>
  <dc:creator>Любченко</dc:creator>
  <dc:description/>
  <cp:keywords/>
  <dc:language>en-US</dc:language>
  <cp:lastModifiedBy>НАТАША</cp:lastModifiedBy>
  <cp:lastPrinted>2010-03-18T16:47:00Z</cp:lastPrinted>
  <dcterms:modified xsi:type="dcterms:W3CDTF">2010-04-19T13:33:00Z</dcterms:modified>
  <cp:revision>29</cp:revision>
  <dc:subject/>
  <dc:title>РОССИЙСКАЯ ФЕДЕРАЦИЯ</dc:title>
</cp:coreProperties>
</file>