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center"/>
        <w:rPr/>
      </w:pPr>
      <w:r>
        <w:rPr>
          <w:b/>
          <w:sz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center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>22.03.2010г.</w:t>
        <w:tab/>
        <w:tab/>
        <w:tab/>
        <w:t xml:space="preserve">          </w:t>
      </w:r>
      <w:r>
        <w:rPr>
          <w:b/>
          <w:sz w:val="28"/>
        </w:rPr>
        <w:t xml:space="preserve">№ 35                                </w:t>
        <w:tab/>
        <w:t xml:space="preserve">   г. Миллеров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 порядке ведения реестра расходных обязательств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Миллеровского город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ab/>
        <w:t>В соответствии со статьей 87 Бюджетного кодекса Российской Федерации и Федеральным законом от 06.10.2003г. № 131-ФЗ «Об общих принципах организации местного самоуправления в Российской Федерации»,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color w:val="0000FF"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</w:t>
        <w:tab/>
        <w:t>Утвердить Порядок ведения реестра расходных обязательств Миллеровского городского поселения  согласно прилож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</w:t>
        <w:tab/>
        <w:t>Признать утратившим силу постановление Главы Миллеровского городского поселения от 28.12.2007г. № 87 «Об утверждении порядка ведения реестра расходных обязательств Миллеровского городского поселения»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ab/>
        <w:t>3. Контроль за исполнением данного оставляю за собой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ab/>
        <w:t>4. Настоящее постановление вступает в силу с момента его подписания и распространяется на правоотношения, возникшие с 1 января 2010 года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иллеровск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ородского поселения                                                    </w:t>
        <w:tab/>
        <w:tab/>
        <w:t xml:space="preserve"> </w:t>
        <w:tab/>
        <w:t>В.С. Макаренк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jc w:val="center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ab/>
        <w:tab/>
        <w:tab/>
        <w:tab/>
        <w:t xml:space="preserve"> к постановлению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ab/>
        <w:t xml:space="preserve">Администрации Миллеровского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ab/>
        <w:tab/>
        <w:t xml:space="preserve">    город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ab/>
        <w:tab/>
        <w:t xml:space="preserve"> от 22.03.2010г.  № 3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едения реестра расходных обязательств Миллеровского городского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Реестр расходных обязательств Миллеровского городского поселения (далее городское поселение) ведется с целью учета расходных обязательств городского поселения и определения объема средств бюджета Миллеровского городского поселения Миллеровского района, необходимых для их исполн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анные реестра расходных обязательств городского поселения используются при формировании перспективного финансового плана, разработке проекта бюджета Миллеровского городского поселения Миллеровского района, а также при определении в плановом периоде объема действующих  и принимаемых обязательст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Понятия, используемые в настоящем Порядке:</w:t>
      </w:r>
    </w:p>
    <w:p>
      <w:pPr>
        <w:pStyle w:val="Normal"/>
        <w:ind w:firstLine="720"/>
        <w:jc w:val="both"/>
        <w:rPr/>
      </w:pPr>
      <w:r>
        <w:rPr>
          <w:sz w:val="28"/>
        </w:rPr>
        <w:t>- реестр расходных обязательств Миллеровского городского поселения – свод (перечень) нормативных правовых актов и заключенных Администрацией Миллеровского городского поселения договоров и соглашений (отдельных статей, пунктов, подпунктов, абзацев нормативных правовых актов, договоров и соглашений), предусматривающих возникновение расходных обязательств Миллеровского городского поселения, которые в соответствии с законодательством Российской Федерации, законодательством Ростовской области подлежат исполнению за счет средств бюджета Миллеровского городского поселения Миллеровского район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Финансово-экономический отдел Администрации Миллеровского городского поселения ежегодно составляет:</w:t>
      </w:r>
    </w:p>
    <w:p>
      <w:pPr>
        <w:pStyle w:val="Normal"/>
        <w:ind w:firstLine="720"/>
        <w:jc w:val="both"/>
        <w:rPr/>
      </w:pPr>
      <w:r>
        <w:rPr>
          <w:sz w:val="28"/>
        </w:rPr>
        <w:t>- предварительный реестр расходных обязательств Миллеровского городского поселения – не позднее 1 мая текущего года;</w:t>
      </w:r>
    </w:p>
    <w:p>
      <w:pPr>
        <w:pStyle w:val="Normal"/>
        <w:ind w:firstLine="720"/>
        <w:jc w:val="both"/>
        <w:rPr/>
      </w:pPr>
      <w:r>
        <w:rPr>
          <w:sz w:val="28"/>
        </w:rPr>
        <w:t>- уточненный реестр расходных обязательств Миллеровского городского поселения – не позднее месяца после принятия решения Собрания депутатов Миллеровского городского поселения о бюджете Миллеровского городского поселения Миллеровского района на очередной финансовый год и плановый период.</w:t>
      </w:r>
    </w:p>
    <w:p>
      <w:pPr>
        <w:pStyle w:val="Normal"/>
        <w:ind w:firstLine="720"/>
        <w:jc w:val="both"/>
        <w:rPr/>
      </w:pPr>
      <w:r>
        <w:rPr>
          <w:sz w:val="28"/>
        </w:rPr>
        <w:t>4. Реестр расходных обязательств Миллеровского городского поселения составляется в соответствии с методическими указаниями по форме, согласно приложению к настоящему Поряд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Расходные обязательства городского поселения, не подлежат учету в составе бюджета действующих обязательств при формировании перспективного финансового плана и разработке бюджета Миллеровского городского поселения Миллеровского района на очередной финансовый год и плановый пери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6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ведения реестра расход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ств Милле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естр расходных обязательств субъекта бюджетного план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д и наименование субъекта бюджетного планирования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08"/>
        <w:gridCol w:w="617"/>
        <w:gridCol w:w="725"/>
        <w:gridCol w:w="726"/>
        <w:gridCol w:w="617"/>
        <w:gridCol w:w="616"/>
        <w:gridCol w:w="366"/>
        <w:gridCol w:w="38"/>
        <w:gridCol w:w="339"/>
        <w:gridCol w:w="69"/>
        <w:gridCol w:w="358"/>
        <w:gridCol w:w="41"/>
        <w:gridCol w:w="358"/>
        <w:gridCol w:w="42"/>
        <w:gridCol w:w="583"/>
        <w:gridCol w:w="445"/>
        <w:gridCol w:w="462"/>
        <w:gridCol w:w="399"/>
        <w:gridCol w:w="399"/>
        <w:gridCol w:w="445"/>
        <w:gridCol w:w="353"/>
        <w:gridCol w:w="399"/>
      </w:tblGrid>
      <w:tr>
        <w:trPr>
          <w:trHeight w:val="639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распорядителя средств бюджета городского поселения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асходного обязательства*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ного обязательства*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нормативно-правового акта, договора, соглашения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, пункт, подпункт, абзац нормативно-правового акта, договора, соглашения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ступления в силу нормативно-правового акта, договора соглашения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действия нормативно-правового акта, договора, соглашения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аздела функциональной классификации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статьи и КОСГУ</w:t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редств на исполнение расходного обязатель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методики расчета объема расходов</w:t>
            </w:r>
          </w:p>
        </w:tc>
      </w:tr>
      <w:tr>
        <w:trPr>
          <w:trHeight w:val="149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год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год (план)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период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го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го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й год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0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60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Дополнительные данные приводятся в приложении к реестру расходных обязательств субъекта бюджетного планирования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естру расходных обязательств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убъекта бюджетного планирования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3958"/>
        <w:gridCol w:w="3991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расходного обязательств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ного обязательств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нормативного правого акта, договора, соглашения, ссылка на который дана в реестре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0:36:00Z</dcterms:created>
  <dc:creator>Довольный пользователь Microsoft Office</dc:creator>
  <dc:description/>
  <cp:keywords/>
  <dc:language>en-US</dc:language>
  <cp:lastModifiedBy>НАТАША</cp:lastModifiedBy>
  <cp:lastPrinted>2009-07-21T10:00:00Z</cp:lastPrinted>
  <dcterms:modified xsi:type="dcterms:W3CDTF">2010-04-19T13:34:00Z</dcterms:modified>
  <cp:revision>29</cp:revision>
  <dc:subject/>
  <dc:title>                                    </dc:title>
</cp:coreProperties>
</file>