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lineRule="exact" w:line="400" w:before="302" w:after="0"/>
        <w:ind w:right="96" w:hanging="0"/>
        <w:jc w:val="center"/>
        <w:rPr>
          <w:sz w:val="44"/>
          <w:szCs w:val="44"/>
        </w:rPr>
      </w:pPr>
      <w:r>
        <w:rPr>
          <w:b/>
          <w:bCs/>
          <w:spacing w:val="-1"/>
          <w:position w:val="-6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806" w:leader="underscore"/>
          <w:tab w:val="left" w:pos="3840" w:leader="none"/>
          <w:tab w:val="left" w:pos="7795" w:leader="none"/>
        </w:tabs>
        <w:spacing w:before="562" w:after="0"/>
        <w:rPr>
          <w:b/>
          <w:b/>
          <w:spacing w:val="-2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31.03.2010г.                                              № 41                                                  </w:t>
      </w:r>
      <w:r>
        <w:rPr>
          <w:b/>
          <w:spacing w:val="-2"/>
          <w:sz w:val="28"/>
          <w:szCs w:val="28"/>
        </w:rPr>
        <w:t>г. Миллерово</w:t>
      </w:r>
    </w:p>
    <w:p>
      <w:pPr>
        <w:pStyle w:val="Heading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имерных фор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о предоставлении земель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 в собственность, постоян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ссрочное) пользование, безвозмезд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чное пользование, аренду и догов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ли-продажи, безвозмездного сроч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и аренды земельных учас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решения Собрания депутатов Миллеровского городского поселения от 24.04.2009г. №49 «Об установлении Порядка предоставления гражданам и юридическим лицам земельных участков, находящихся в муниципальной собственности муниципального образования «Миллеровское городское поселение», и переоформления прав на них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32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1" w:name="sub_51"/>
      <w:bookmarkEnd w:id="1"/>
      <w:r>
        <w:rPr>
          <w:sz w:val="28"/>
          <w:szCs w:val="28"/>
        </w:rPr>
        <w:t>Утвердить примерные формы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в собственность находящегося в муниципальной собственности земельного участка, на котором расположен(ы) объект(ы) недвижимого имущества, приобретенный(е) в собственность гражданами и юридическими лицами, согласно приложению №1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находящегося в муниципальной собственности земельного участка в постоянное (бессрочное) пользование юридическим лицам, согласно приложению №2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находящегося в муниципальной собственности земельного участка в безвозмездное срочное пользование гражданам и юридическим лицам, согласно приложению №3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едоставлении в аренду гражданам и юридическим лицам находящегося в муниципальной собственности земельного участка, согласно приложению №4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купли-продажи находящегося в муниципальной собственности земельного участка, на котором расположен(ы) объект(ы) недвижимого имущества, приобретенный(е) в собственность гражданами и юридическими лицами, согласно приложению №5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безвозмездного срочного пользования находящимся в муниципальной собственности земельным участком, согласно приложению №6;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находящегося в муниципальной собственности земельного участка, согласно приложению 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51"/>
      <w:bookmarkStart w:id="3" w:name="sub_51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bookmarkStart w:id="4" w:name="sub_10000"/>
      <w:r>
        <w:rPr>
          <w:b/>
          <w:sz w:val="28"/>
          <w:szCs w:val="28"/>
        </w:rPr>
        <w:t>Миллеровского городского поселения                                               В.С. Макаренко</w:t>
      </w:r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10г.  № 41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" w:name="sub_1000"/>
      <w:bookmarkStart w:id="6" w:name="sub_9443"/>
      <w:bookmarkEnd w:id="5"/>
      <w:bookmarkEnd w:id="6"/>
      <w:r>
        <w:rPr>
          <w:szCs w:val="28"/>
        </w:rPr>
        <w:t>Примерная форма решения</w:t>
        <w:br/>
        <w:t>о предоставлении в собственность находящегося в муниципальной собственности земельного участка, на котором расположен(ы) объект(ы) недвижимого имущества, приобретенный(е) в собственность гражданами и юридическими лицами</w:t>
      </w:r>
      <w:hyperlink w:anchor="sub_991">
        <w:r>
          <w:rPr>
            <w:rStyle w:val="InternetLink"/>
            <w:bCs/>
            <w:szCs w:val="28"/>
            <w:u w:val="single"/>
          </w:rPr>
          <w:t>*</w:t>
        </w:r>
      </w:hyperlink>
      <w:r>
        <w:rPr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9443"/>
      <w:bookmarkStart w:id="9" w:name="sub_1000"/>
      <w:bookmarkStart w:id="10" w:name="sub_9443"/>
      <w:bookmarkEnd w:id="9"/>
      <w:bookmarkEnd w:id="10"/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Федеральным законом от 21.12.2001г. N 178-ФЗ «О приватизации государственного и муниципального имущества» и решением Собрания депутатов Миллеровского городского поселения от 24.04.2009г. №49 «Об установлении Порядка предоставления гражданам и юридическим лицам земельных участков, находящихся в муниципальной собственности муниципального образования «Миллеровское городское поселение», и переоформления прав на них»: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ить в собственность 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гражданин или юридическое лиц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з земель 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категория земель)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 кадастровым N_________________________________________________________ 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йся по адресу (имеющий адресные ориентиры): 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город, поселок, село и др.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дом, строение и др.,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 (далее - Участок),</w:t>
      </w:r>
    </w:p>
    <w:p>
      <w:pPr>
        <w:pStyle w:val="Style14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адресные ориентир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в целях _________________________________________________</w:t>
      </w:r>
    </w:p>
    <w:p>
      <w:pPr>
        <w:pStyle w:val="Style14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ешенное использование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границах, указанных в кадастровой карте (плане) Участка, прилагаемой к настоящему Решению, общей площадью _______________________________   кв.м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йся на праве 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авоустанавливающего документа)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ок обременен публичным сервитутом, установленным для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ограниченного пользования Участком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й правовой акт, которым установлен сервитут)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роком на __________________________ (при установлении срочного сервитута)</w:t>
      </w:r>
      <w:hyperlink w:anchor="sub_992">
        <w:r>
          <w:rPr>
            <w:rStyle w:val="InternetLink"/>
            <w:rFonts w:cs="Times New Roman" w:ascii="Times New Roman" w:hAnsi="Times New Roman"/>
            <w:u w:val="single"/>
          </w:rPr>
          <w:t>**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 или специализированная организац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договор купли-продажи Участка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ин или юридическое лиц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государственную регистрацию права собственности на Участок в соответствии с Федеральным законом от 21.07.97 г. N 122-ФЗ «О государственной регистрации прав на недвижимое имущество и сделок с ни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Должностное лицо уполномоченного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а распоряжение земельными участками органа         __________________________</w:t>
      </w:r>
    </w:p>
    <w:p>
      <w:pPr>
        <w:pStyle w:val="Style14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11" w:name="sub_991"/>
      <w:bookmarkEnd w:id="11"/>
      <w:r>
        <w:rPr>
          <w:sz w:val="28"/>
          <w:szCs w:val="28"/>
        </w:rPr>
        <w:t>*(1) Решение оформляется актом уполномоченного на распоряжение земельными участками органа.</w:t>
      </w:r>
    </w:p>
    <w:p>
      <w:pPr>
        <w:pStyle w:val="Normal"/>
        <w:jc w:val="both"/>
        <w:rPr>
          <w:sz w:val="28"/>
          <w:szCs w:val="28"/>
        </w:rPr>
      </w:pPr>
      <w:bookmarkStart w:id="12" w:name="sub_991"/>
      <w:bookmarkStart w:id="13" w:name="sub_992"/>
      <w:bookmarkEnd w:id="12"/>
      <w:bookmarkEnd w:id="13"/>
      <w:r>
        <w:rPr>
          <w:sz w:val="28"/>
          <w:szCs w:val="28"/>
        </w:rPr>
        <w:t>** В случае установления публичного сервитута при принятии решения о приватизации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992"/>
      <w:bookmarkStart w:id="15" w:name="sub_992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10г.  №  41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6" w:name="sub_2000"/>
      <w:bookmarkEnd w:id="16"/>
      <w:r>
        <w:rPr>
          <w:szCs w:val="28"/>
        </w:rPr>
        <w:t>Примерная форма решения</w:t>
        <w:br/>
        <w:t>о предоставлении находящегося в муниципальной собственности земельного участка в постоянное (бессрочное) пользование юридическим лицам</w:t>
      </w:r>
      <w:hyperlink w:anchor="sub_9991">
        <w:r>
          <w:rPr>
            <w:rStyle w:val="InternetLink"/>
            <w:bCs/>
            <w:szCs w:val="28"/>
            <w:u w:val="single"/>
          </w:rPr>
          <w:t>*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2000"/>
      <w:bookmarkStart w:id="18" w:name="sub_2000"/>
      <w:bookmarkEnd w:id="18"/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Федеральным законом от 21.12.2001г. N 178-ФЗ «О приватизации государственного и муниципального имущества» и решением Собрания депутатов Миллеровского городского поселения от 24.04.2009г. №49 «Об установлении Порядка предоставления гражданам и юридическим лицам земельных участков, находящихся в муниципальной собственности муниципального образования «Миллеровское городское поселение», и переоформления прав на них»: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ить в постоянное (бессрочное) пользование 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е лиц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з земель 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земель)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 кадастровым N 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йся по адресу (имеющий адресные ориентиры): 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город, поселок, село и др., улица, дом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др., иные адресные ориентиры)</w:t>
      </w:r>
    </w:p>
    <w:p>
      <w:pPr>
        <w:pStyle w:val="Style14"/>
        <w:rPr/>
      </w:pPr>
      <w:r>
        <w:rPr>
          <w:rFonts w:cs="Times New Roman" w:ascii="Times New Roman" w:hAnsi="Times New Roman"/>
        </w:rPr>
        <w:t>(далее - Участок), для использования в целях 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разрешенное использование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границах, указанных в кадастровой карте (плане) Участка, прилагаемой к настоящему Решению, общей площадью ____ кв.м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2. 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юридическое лицо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беспечить государственную регистрацию права постоянного бессрочного пользования Участком в соответствии с Федеральным законом от 21.07.97г. N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уполномоченного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а распоряжение земельными участками органа         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шение оформляется актом уполномоченного на распоряжение земельными участками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10г.  № 41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9" w:name="sub_3000"/>
      <w:r>
        <w:rPr/>
        <w:t>Примерная форма решения</w:t>
        <w:br/>
        <w:t>о предоставлении находящегося в муниципальной собственности земельного участка в безвозмездное срочное пользование гражданам и юридическим лицам</w:t>
      </w:r>
      <w:hyperlink w:anchor="sub_99991">
        <w:r>
          <w:rPr>
            <w:rStyle w:val="InternetLink"/>
            <w:bCs/>
            <w:u w:val="single"/>
          </w:rPr>
          <w:t>*</w:t>
        </w:r>
      </w:hyperlink>
      <w:r>
        <w:rPr/>
        <w:br/>
      </w:r>
      <w:bookmarkEnd w:id="19"/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Федеральным законом от 21.12.2001г. N 178-ФЗ «О приватизации государственного и муниципального имущества» и решением Собрания депутатов Миллеровского городского поселения от 24.04.2009г. №49 «Об установлении Порядка предоставления гражданам и юридическим лицам земельных участков, находящихся в муниципальной собственности муниципального образования «Миллеровское городское поселение», и переоформления прав на них»: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ить в безвозмездное срочное пользование 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ин или юридическое лицо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земельный участок из земель 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категория земель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N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йся по адресу (имеющий адресные ориентиры): 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город, поселок, село и др., улица, дом, строение и др., иные адресные ориентиры)</w:t>
      </w:r>
    </w:p>
    <w:p>
      <w:pPr>
        <w:pStyle w:val="Style14"/>
        <w:rPr/>
      </w:pPr>
      <w:r>
        <w:rPr>
          <w:rFonts w:cs="Times New Roman" w:ascii="Times New Roman" w:hAnsi="Times New Roman"/>
        </w:rPr>
        <w:t>(далее - Участок), для использования в целях 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азрешенное использование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границах, указанных в кадастровой карте (плане) Участка, прилагаемой к настоящему Решению, общей площадью _________ кв.м на срок ________________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 или специализированная организац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договор безвозмездного срочного пользования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3.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ин или юридическое лицо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беспечить государственную регистрацию права безвозмездного срочного пользования Участком в соответствии с Федеральным законом от 21.07.97 г. N 122-ФЗ «О государственной регистрации прав на недвижимое имущество и сделок с  ни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уполномоченного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а распоряжение земельными участками органа         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рганизации)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r>
        <w:rPr/>
        <w:t>* Решение оформляется актом уполномоченного на распоряжение земельными участками органа.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10г.  № 41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0" w:name="sub_4000"/>
      <w:bookmarkEnd w:id="20"/>
      <w:r>
        <w:rPr>
          <w:szCs w:val="28"/>
        </w:rPr>
        <w:t>Примерная форма решения</w:t>
        <w:br/>
        <w:t>о предоставлении в аренду гражданам и юридическим лицам находящегося в муниципальной собственности земельного участка</w:t>
      </w:r>
      <w:hyperlink w:anchor="sub_111">
        <w:r>
          <w:rPr>
            <w:rStyle w:val="InternetLink"/>
            <w:bCs/>
            <w:szCs w:val="28"/>
            <w:u w:val="single"/>
          </w:rPr>
          <w:t>*</w:t>
        </w:r>
      </w:hyperlink>
      <w:r>
        <w:rPr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4000"/>
      <w:bookmarkStart w:id="22" w:name="sub_4000"/>
      <w:bookmarkEnd w:id="22"/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Федеральным законом от 21.12.2001г. N 178-ФЗ «О приватизации государственного и муниципального имущества» и решением Собрания депутатов Миллеровского городского поселения от 24.04.2009г. №49 «Об установлении Порядка предоставления гражданам и юридическим лицам земельных участков, находящихся в муниципальной собственности муниципального образования «Миллеровское городское поселение», и переоформления прав на них»: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1. Предоставить в аренду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гражданин или юридическое лиц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из земель 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категория земель)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 кадастровым N ________________, находящийся по адресу (имеющий адресные ориентиры): 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субъект Российской Федерации, город, поселок, село и др.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дом, строение и др., иные адресные ориентиры)</w:t>
      </w:r>
    </w:p>
    <w:p>
      <w:pPr>
        <w:pStyle w:val="Style14"/>
        <w:rPr/>
      </w:pPr>
      <w:r>
        <w:rPr>
          <w:rFonts w:cs="Times New Roman" w:ascii="Times New Roman" w:hAnsi="Times New Roman"/>
        </w:rPr>
        <w:t>(далее - Участок), для использования в целях 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азрешенное использование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границах, указанных в кадастровой карте (плане) Участка, прилагаемой к настоящему Решению, общей площадью __________ кв.м на срок _______________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 или специализированная организац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договор аренды Участка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3. 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ин или юридическое лицо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обеспечить государственную регистрацию договора аренды Участка в соответствии    с Федеральным законом от 21.07.97 г. N 122-ФЗ  «О государственной  регистрации прав на недвижимое имущество и сделок с ним» </w:t>
      </w:r>
      <w:hyperlink w:anchor="sub_112">
        <w:r>
          <w:rPr>
            <w:rStyle w:val="InternetLink"/>
            <w:rFonts w:cs="Times New Roman" w:ascii="Times New Roman" w:hAnsi="Times New Roman"/>
            <w:u w:val="single"/>
          </w:rPr>
          <w:t>**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       лицо     уполномоченн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поряжение земельными участками органа         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шение оформляется актом уполномоченного на распоряжение земельными участками органа.</w:t>
      </w:r>
    </w:p>
    <w:p>
      <w:pPr>
        <w:pStyle w:val="Normal"/>
        <w:jc w:val="both"/>
        <w:rPr/>
      </w:pPr>
      <w:r>
        <w:rPr/>
        <w:t>** В случае заключения договора аренды на срок более 1 года.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10г.  № 41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3" w:name="sub_5000"/>
      <w:bookmarkEnd w:id="23"/>
      <w:r>
        <w:rPr>
          <w:szCs w:val="28"/>
        </w:rPr>
        <w:t>Примерная форма договора купли-продажи</w:t>
        <w:br/>
        <w:t>находящегося в муниципальной собственности земельного участка, на котором расположен(ы) объект(ы) недвижимого имущества, приобретенный(е) в собственность гражданами и юридически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5000"/>
      <w:bookmarkStart w:id="25" w:name="sub_5000"/>
      <w:bookmarkEnd w:id="25"/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___________________________                     </w:t>
        <w:tab/>
        <w:tab/>
        <w:t xml:space="preserve">      «___» ____________ 20__ г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уполномоченного на распоряжение земельными участками органа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 или специализированная организация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лице _________________________________________, действующего на основании,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, именуемый в дальнейшем «Продавец»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жданин или юридическое лицо - собственник объекта(ов) недвижимог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расположенного(ых) на земельном участке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лице _________________________________________, действующего на основании,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, именуемый в дальнейшем «Покупатель»,</w:t>
      </w:r>
    </w:p>
    <w:p>
      <w:pPr>
        <w:pStyle w:val="Style14"/>
        <w:rPr/>
      </w:pPr>
      <w:r>
        <w:rPr>
          <w:rFonts w:cs="Times New Roman" w:ascii="Times New Roman" w:hAnsi="Times New Roman"/>
        </w:rPr>
        <w:t>и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1.1. Продавец обязуется передать в собственность, а Покупатель принять и  оплатить по цене и на условиях настоящего Договора земельный участок из земел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земель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N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йся по адресу (имеющий адресные ориентиры): 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город, поселок, село и др., улица, дом, строение и др.                   иные адресные ориентиры)</w:t>
      </w:r>
    </w:p>
    <w:p>
      <w:pPr>
        <w:pStyle w:val="Style14"/>
        <w:rPr/>
      </w:pPr>
      <w:r>
        <w:rPr>
          <w:rFonts w:cs="Times New Roman" w:ascii="Times New Roman" w:hAnsi="Times New Roman"/>
        </w:rPr>
        <w:t>(далее - Участок), для использования в целях ____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разрешенное использование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границах, указанных в кадастровой карте (плане) Участка, прилагаемой к настоящему Договору и являющейся его неотъемлемой частью, общей площадью_________ кв.м, находящийся на праве _____________________________,</w:t>
      </w:r>
    </w:p>
    <w:p>
      <w:pPr>
        <w:pStyle w:val="Style14"/>
        <w:rPr/>
      </w:pPr>
      <w:r>
        <w:rPr>
          <w:rFonts w:cs="Times New Roman" w:ascii="Times New Roman" w:hAnsi="Times New Roman"/>
        </w:rPr>
        <w:t>на основании ____________________________________________________________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равоустанавливающего документа)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1.2. На Участке имеются: 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ы недвижимого имущества 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характерист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Плата по До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1. Цена Участка составляет ___________________________________ рублей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2. Покупатель оплачивает цену Участка (пункт 2.1 Договора) в течение 7 календарных дней с момента заключения настоящего Договор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4. Оплата производится в рублях. Сумма платежа, перечисляется на счета ________________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омер счета)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платежном документе в поле «Назначение платежа» указывается код бюджетной классификации 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омер кода)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квизитах счета: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.6. Покупатель дополнительно оплачивает сумму налога на добавленную стоимость, предъявляемую Продавцом в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 Ограничения использования и обременения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.1. Участок обременен публичным сервитутом, установленным для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ограниченного пользования Участком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__________</w:t>
      </w:r>
    </w:p>
    <w:p>
      <w:pPr>
        <w:pStyle w:val="Style14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рмативный правовой акт, которым установлен сервитут)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роком на _________</w:t>
      </w:r>
      <w:hyperlink w:anchor="sub_1111">
        <w:r>
          <w:rPr>
            <w:rStyle w:val="InternetLink"/>
            <w:rFonts w:cs="Times New Roman" w:ascii="Times New Roman" w:hAnsi="Times New Roman"/>
            <w:u w:val="single"/>
          </w:rPr>
          <w:t>*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4.1. Продавец обязуется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4.2. Покупатель обязуется: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4.2.1. Оплатить цену Участка в сроки и в порядке, установленном разделом 2 Договор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 а также обеспечивать доступ и проход на Участок их представителей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5.3. За нарушение срока внесения платежа, указанного в </w:t>
      </w:r>
      <w:hyperlink w:anchor="sub_522">
        <w:r>
          <w:rPr>
            <w:rStyle w:val="InternetLink"/>
            <w:rFonts w:cs="Times New Roman" w:ascii="Times New Roman" w:hAnsi="Times New Roman"/>
            <w:u w:val="single"/>
          </w:rPr>
          <w:t>пункте  2.2</w:t>
        </w:r>
      </w:hyperlink>
      <w:r>
        <w:rPr>
          <w:rFonts w:cs="Times New Roman" w:ascii="Times New Roman" w:hAnsi="Times New Roman"/>
        </w:rPr>
        <w:t xml:space="preserve"> Договора, Покупатель выплачивает Продавцу пени из расчета ____%  от цены Участка за  каждый календарный день просрочки. Пени перечисляются в порядке, предусмотренном в </w:t>
      </w:r>
      <w:hyperlink w:anchor="sub_524">
        <w:r>
          <w:rPr>
            <w:rStyle w:val="InternetLink"/>
            <w:rFonts w:cs="Times New Roman" w:ascii="Times New Roman" w:hAnsi="Times New Roman"/>
            <w:u w:val="single"/>
          </w:rPr>
          <w:t>п.2.4</w:t>
        </w:r>
      </w:hyperlink>
      <w:r>
        <w:rPr>
          <w:rFonts w:cs="Times New Roman" w:ascii="Times New Roman" w:hAnsi="Times New Roman"/>
        </w:rPr>
        <w:t xml:space="preserve"> Договора, для оплаты цены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6. Особы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6.1. Изменение указанного в </w:t>
      </w:r>
      <w:hyperlink w:anchor="sub_511">
        <w:r>
          <w:rPr>
            <w:rStyle w:val="InternetLink"/>
            <w:rFonts w:cs="Times New Roman" w:ascii="Times New Roman" w:hAnsi="Times New Roman"/>
            <w:u w:val="single"/>
          </w:rPr>
          <w:t>пункте 1.1</w:t>
        </w:r>
      </w:hyperlink>
      <w:r>
        <w:rPr>
          <w:rFonts w:cs="Times New Roman" w:ascii="Times New Roman" w:hAnsi="Times New Roman"/>
        </w:rPr>
        <w:t xml:space="preserve"> Договора целевого назначения земель   допускается в порядке, предусмотренном законодательством Российской Федераци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6.3. Договор составлен в трех экземплярах, имеющих одинаковую юридическую силу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ервый экземпляр находится у Продавц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торой экземпляр находится  у Покупател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Третий экземпляр направляется в 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6.4.  Приложением к Договору является кадастровая карта (план) земельного участка, удостоверенная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__________________________________________________________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8.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_______________________ 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</w:t>
        <w:tab/>
        <w:tab/>
        <w:t xml:space="preserve">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«___»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: _____________________ 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</w:t>
        <w:tab/>
        <w:tab/>
        <w:t xml:space="preserve">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«___»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ункт включается в случае установления публичного сервитута при принятии решения о приватизац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10г.  № 41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6" w:name="sub_6000"/>
      <w:bookmarkEnd w:id="26"/>
      <w:r>
        <w:rPr>
          <w:b/>
          <w:bCs/>
          <w:sz w:val="28"/>
          <w:szCs w:val="28"/>
        </w:rPr>
        <w:t>Примерная форма договора</w:t>
        <w:br/>
        <w:t>безвозмездного срочного пользования находящимся в муниципальной собственности земельным участко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sub_6000"/>
      <w:bookmarkStart w:id="28" w:name="sub_6000"/>
      <w:bookmarkEnd w:id="28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                    </w:t>
        <w:tab/>
        <w:tab/>
        <w:t xml:space="preserve">     «___» _____________ 20__ г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место заключения договор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решения уполномоченного на распоряжение земельными</w:t>
      </w:r>
      <w:r>
        <w:rPr>
          <w:sz w:val="28"/>
          <w:szCs w:val="28"/>
        </w:rPr>
        <w:t xml:space="preserve"> </w:t>
      </w:r>
      <w:r>
        <w:rPr/>
        <w:t>участками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полномоченный на заключение договора безвозмездного сроч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льзования орган, организац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, действующего на осн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«Ссудодатель», и 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 </w:t>
      </w:r>
      <w:r>
        <w:rPr/>
        <w:t>(гражданин или юридическое лиц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«Ссудополучатель»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Ссудодатель предоставляет, а Ссудополучатель принимает в безвозмездное срочное пользование земельный участок из земель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атегория земел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 кадастровым N ____________________________________, находящийся по адре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меющий адресные ориентиры): 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бъект Российской Федерации, горо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поселок, село и др., улица, дом, строение, владение и др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ные адресные ориен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Участок), для использования в целях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 xml:space="preserve">      </w:t>
      </w:r>
      <w:r>
        <w:rPr/>
        <w:t>(вид разрешенного использ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границах, указанных в кадастровой карте (плане) Участка, прилагаемой к Договору и являющейся его неотъемлемой частью, общей площадью _____ кв.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ходящийся на праве _________________________________________ на основании</w:t>
      </w:r>
    </w:p>
    <w:p>
      <w:pPr>
        <w:pStyle w:val="Normal"/>
        <w:autoSpaceDE w:val="false"/>
        <w:jc w:val="center"/>
        <w:rPr/>
      </w:pPr>
      <w:r>
        <w:rPr/>
        <w:t xml:space="preserve">                  </w:t>
      </w:r>
      <w:r>
        <w:rPr/>
        <w:t>(вид правоустанавливающего докумен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. На Участке имеются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>(объекты недвижимого имущества и их характеристик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 Срок использования Участка устанавливается с _________ 20__  г. по _________ 200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 Договор вступает в силу __________________________________________</w:t>
      </w:r>
    </w:p>
    <w:p>
      <w:pPr>
        <w:pStyle w:val="Normal"/>
        <w:autoSpaceDE w:val="false"/>
        <w:ind w:left="2832" w:hanging="0"/>
        <w:jc w:val="both"/>
        <w:rPr/>
      </w:pPr>
      <w:r>
        <w:rPr/>
        <w:t xml:space="preserve">      </w:t>
      </w:r>
      <w:r>
        <w:rPr/>
        <w:t>(с момента подписания Договора или</w:t>
      </w:r>
      <w:r>
        <w:rPr>
          <w:sz w:val="28"/>
          <w:szCs w:val="28"/>
        </w:rPr>
        <w:t xml:space="preserve"> </w:t>
      </w:r>
      <w:r>
        <w:rPr/>
        <w:t>передачи земельного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Ссу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1.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, а также при использовании способами, приводящими к его порче, и в случаях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2. На беспрепятственный доступ на территорию использ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3. На возмещение убытков, причиненных ухудшением качества Участка и   экологической обстановки в результате хозяйственной деятельности   Ссудополучателя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Ссудодатель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2. Передать Ссудополучателю Участок по акту приема-пере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. Ссудополучатель имеет право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 Ссудополучатель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2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3. Обеспечить Ссу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4. Не допускать действий, приводящих к ухудшению экологической обстановки на используемом земельном участке и прилегающих к нему территориях, а также выполнять работу по благоустройству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5.  При прекращении Договора Ссудополучатель обязан вернуть Ссудодателю Участок в том состоянии, в котором он его получ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6. Расходы по государственной регистрации права безвозмездного срочного пользования возлагаются на Ссудополуч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 Ссудодатель и Ссудополучатель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зменение, расторжение и прекращение Догово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Все изменения и (или) дополнения к Договору оформляются Сторонами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2. Договор может быть расторгнут по требованию Ссудодателя по решению 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1. Договор составлен в 3 (трех) экземплярах, имеющих одинаковую юридическую силу, из которых по одному экземпляру хранится у Сторон и один  экземпляр передается в 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еквизиты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: 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ь: 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дписи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:  _____________________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       </w:t>
      </w:r>
      <w:r>
        <w:rPr/>
        <w:t xml:space="preserve">(Ф.И.О.)        </w:t>
        <w:tab/>
        <w:tab/>
        <w:t>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_____ 20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ь: __________________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 xml:space="preserve">  </w:t>
      </w:r>
      <w:r>
        <w:rPr/>
        <w:t xml:space="preserve">(Ф.И.О.)       </w:t>
        <w:tab/>
        <w:t xml:space="preserve"> (подпи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_____ 20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ложения к Договору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дастровая карта (план)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одтверждающие полномочия лиц, подписавших Договор со </w:t>
      </w:r>
      <w:r>
        <w:rPr/>
        <w:t>стороны Ссудодателя и Ссудополучателя.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90"/>
      </w:tblGrid>
      <w:tr>
        <w:trPr>
          <w:trHeight w:val="1116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3.2010г. № 41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ая форма договора арен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ходящегося в муниципальной собственности земельного участ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                 </w:t>
        <w:tab/>
        <w:tab/>
        <w:t xml:space="preserve">       «___» ___________ 20___ г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место заключения договор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решения уполномоченного на распоряжение земельными участками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полномоченный на заключение договора аренды орг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, действующего на осн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Арендодатель, и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гражданин или юридическое лиц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«Арендатор»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Арендодатель предоставляет, а Арендатор принимает в аренду земельный участок из земель 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атегория земел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кадастровым N 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ходящийся по адресу (имеющий адресные ориентиры):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бъект Российской Федерации, город, поселок, село и др., улица, дом,</w:t>
      </w:r>
    </w:p>
    <w:p>
      <w:pPr>
        <w:pStyle w:val="Normal"/>
        <w:autoSpaceDE w:val="false"/>
        <w:jc w:val="center"/>
        <w:rPr/>
      </w:pPr>
      <w:r>
        <w:rPr/>
        <w:t>строение и др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(далее - Участок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</w:r>
      <w:r>
        <w:rPr/>
        <w:t>иные адресные ориентир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использования в целях 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</w:r>
      <w:r>
        <w:rPr/>
        <w:t>(разрешенное использова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границах, указанных в кадастровой карте (плане) Участка, прилагаемой к настоящему Договору и являющейся его неотъемлемой частью, общей площадью _____________________ кв. 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. На Участке  имеются _____________________________________________.</w:t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/>
        <w:t>(объекты недвижимого имущества и их характеристики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 Срок аренды Участка устанавливается с ______________________ 20_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__________________ 20_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 Договор, заключенный на срок более одного года, вступает в силу с даты   его государственной регистрации в 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говор, заключенный на срок менее чем один год, вступает в силу с даты его подписания Сторонами</w:t>
      </w:r>
      <w:hyperlink w:anchor="sub_902">
        <w:r>
          <w:rPr>
            <w:rStyle w:val="InternetLink"/>
            <w:sz w:val="28"/>
            <w:szCs w:val="28"/>
            <w:u w:val="single"/>
          </w:rPr>
          <w:t>*(1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Размер арендной платы за Участок составляет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/>
        <w:t>(сумма цифро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_________________________________________________________________) рубл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</w:r>
      <w:r>
        <w:rPr/>
        <w:t>(сумма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(год, квартал, месяц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. Арендная плата вносится Арендатором 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/>
        <w:t>(условия и сроки внес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 путем перечисления на сч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</w:r>
      <w:r>
        <w:rPr/>
        <w:t>арендатором арендной пла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сче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сполнением обязательства по внесению арендной платы является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tabs>
          <w:tab w:val="clear" w:pos="708"/>
          <w:tab w:val="center" w:pos="567" w:leader="none"/>
          <w:tab w:val="right" w:pos="978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3.4. Размер арендной платы изменяется в одностороннем порядке по требованию Арендодател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center" w:pos="5557" w:leader="none"/>
          <w:tab w:val="right" w:pos="992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годной индексации с учетом прогнозируемого уровня инфляции, предусмотренного областным законом об областном бюджете на очередной финансов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center" w:pos="5557" w:leader="none"/>
          <w:tab w:val="right" w:pos="992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авок арендной платы,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center" w:pos="5557" w:leader="none"/>
          <w:tab w:val="right" w:pos="992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вок аренд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center" w:pos="5557" w:leader="none"/>
          <w:tab w:val="right" w:pos="992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вого размера уровня инфля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center" w:pos="5557" w:leader="none"/>
          <w:tab w:val="right" w:pos="992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center" w:pos="5557" w:leader="none"/>
          <w:tab w:val="right" w:pos="992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государственной кадастровой оценки зем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5. Размер арендной платы пересматривается в случае перевода земельного участка из одной категории земель в другую или изменения разрешенного  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6. В случае передачи Участка в субаренду размер арендной платы в пределах 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 </w:t>
      </w:r>
      <w:r>
        <w:rPr>
          <w:sz w:val="28"/>
          <w:szCs w:val="28"/>
          <w:u w:val="single"/>
        </w:rPr>
        <w:t>*(2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 Арендодатель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 6 месяцев, в случае неподписания Арендатором дополнительных соглашений к Договору в соответствии с </w:t>
      </w:r>
      <w:hyperlink w:anchor="sub_34">
        <w:r>
          <w:rPr>
            <w:rStyle w:val="InternetLink"/>
            <w:sz w:val="28"/>
            <w:szCs w:val="28"/>
            <w:u w:val="single"/>
          </w:rPr>
          <w:t>п. 3.4</w:t>
        </w:r>
      </w:hyperlink>
      <w:r>
        <w:rPr>
          <w:sz w:val="28"/>
          <w:szCs w:val="28"/>
        </w:rPr>
        <w:t xml:space="preserve"> и нарушения других условий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1.3. На возмещение убытков, причиненных ухудшением качества Участка и   экологической обстановки в результате хозяйственной деятельности арендатора, а 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 Арендодатель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2. Передать Арендатору Участок по акту приема-передачи в срок 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3. Письменно в десятидневный срок уведомить Арендатора об изменении номеров счетов для перечисления арендной платы, указанных в п. 3.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 Арендатор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3.2. С согласия Администрации Миллеровского городского поселения сдавать Участок в субаренду, а также передавать свои права и обязанности по договору третьим лицам </w:t>
      </w:r>
      <w:r>
        <w:rPr>
          <w:sz w:val="28"/>
          <w:szCs w:val="28"/>
          <w:u w:val="single"/>
        </w:rPr>
        <w:t>*(3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 Арендатор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2. Использовать Участок в соответствии с целевым назначением и  разрешенным использова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4.5. После подписания Договора и изменений к нему произвести его (их) государственную регистрацию в ________________________________________ </w:t>
      </w:r>
      <w:hyperlink w:anchor="sub_904">
        <w:r>
          <w:rPr>
            <w:rStyle w:val="InternetLink"/>
            <w:sz w:val="28"/>
            <w:szCs w:val="28"/>
            <w:u w:val="single"/>
          </w:rPr>
          <w:t>*(4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2. За нарушение срока внесения арендной платы по Договору, Арендатор выплачивает Арендодателю пени из расчета _________%  от размера невнесенной арендной платы за каждый календарный день просрочки. Пени перечисляются в порядке, предусмотренном </w:t>
      </w:r>
      <w:hyperlink w:anchor="sub_32">
        <w:r>
          <w:rPr>
            <w:rStyle w:val="InternetLink"/>
            <w:sz w:val="28"/>
            <w:szCs w:val="28"/>
            <w:u w:val="single"/>
          </w:rPr>
          <w:t>п. 3.2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1. Все изменения и (или) дополнения к Договору оформляются Сторонами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6.2. Договор может быть расторгнут по требованию Арендодателя по решению суда на основании и в порядке, установленном гражданским </w:t>
      </w:r>
      <w:r>
        <w:rPr>
          <w:sz w:val="28"/>
          <w:szCs w:val="28"/>
          <w:u w:val="single"/>
        </w:rPr>
        <w:t>законодательством</w:t>
      </w:r>
      <w:r>
        <w:rPr>
          <w:sz w:val="28"/>
          <w:szCs w:val="28"/>
        </w:rPr>
        <w:t xml:space="preserve">, а также в случаях, указанных в </w:t>
      </w:r>
      <w:hyperlink w:anchor="sub_411">
        <w:r>
          <w:rPr>
            <w:rStyle w:val="InternetLink"/>
            <w:sz w:val="28"/>
            <w:szCs w:val="28"/>
            <w:u w:val="single"/>
          </w:rPr>
          <w:t>пункте 4.1.1.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собые условия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1. Договор субаренды земельного участка, а также Договор передачи Арендатором своих прав и обязанностей по Договору подлежат государственной   регистрации и направляются Арендодателю для последующего учета</w:t>
      </w:r>
      <w:hyperlink w:anchor="sub_905">
        <w:r>
          <w:rPr>
            <w:rStyle w:val="InternetLink"/>
            <w:sz w:val="28"/>
            <w:szCs w:val="28"/>
            <w:u w:val="single"/>
          </w:rPr>
          <w:t>*(5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2. Срок действия договора субаренды не может превышать срок действия Договора </w:t>
      </w:r>
      <w:r>
        <w:rPr>
          <w:sz w:val="28"/>
          <w:szCs w:val="28"/>
          <w:u w:val="single"/>
        </w:rPr>
        <w:t>*(6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3. При досрочном расторжении Договора договор субаренды земельного участка прекращает свое действие </w:t>
      </w:r>
      <w:r>
        <w:rPr>
          <w:sz w:val="28"/>
          <w:szCs w:val="28"/>
          <w:u w:val="single"/>
        </w:rPr>
        <w:t>*(7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Миллер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Реквизиты Сторо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ендодатель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ендатор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ендодатель ______________________________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</w:r>
      <w:r>
        <w:rPr/>
        <w:t xml:space="preserve">(Ф.И.О.)                    </w:t>
        <w:tab/>
        <w:tab/>
        <w:tab/>
        <w:t xml:space="preserve">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 ____________ 20___ 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ендатор _________________________________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</w:r>
      <w:r>
        <w:rPr/>
        <w:t xml:space="preserve">(Ф.И.О.)                    </w:t>
        <w:tab/>
        <w:tab/>
        <w:tab/>
        <w:t xml:space="preserve">       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__» ____________ 20___ 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Договор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карта (план)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аренд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1) Договор аренды земельного участка, заключенный на срок менее одного года, не подлежит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(2) Пункт не включается в случаях предоставления Участка в аренду муниципальному унитарному предприят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3) Пункт не включается в случаях предоставления Участка в аренду муниципальному унитарному предприят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(4) В случае заключения договора аренды на срок более 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5) В случае заключения договора субаренды на срок более 1 года. Пункт не включается в случаях предоставления Участка в аренду муниципальному унитарному предприят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6) Пункт не включается в случаях предоставления Участка в аренду муниципальному унитарному предприят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(7) Пункт не включается в случаях предоставления Участка в аренду муниципальному унитарному предприят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8"/>
      <w:szCs w:val="2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4200" w:leader="none"/>
      </w:tabs>
      <w:spacing w:before="226" w:after="0"/>
      <w:ind w:left="5" w:right="5721" w:hanging="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Интерактивный заголовок"/>
    <w:basedOn w:val="Style18"/>
    <w:next w:val="Normal"/>
    <w:qFormat/>
    <w:pPr/>
    <w:rPr>
      <w:u w:val="single"/>
    </w:rPr>
  </w:style>
  <w:style w:type="paragraph" w:styleId="Style20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0DFE3"/>
      <w:sz w:val="28"/>
      <w:szCs w:val="28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5:00Z</dcterms:created>
  <dc:creator>Морозов</dc:creator>
  <dc:description/>
  <cp:keywords/>
  <dc:language>en-US</dc:language>
  <cp:lastModifiedBy>НАТАША</cp:lastModifiedBy>
  <cp:lastPrinted>2010-03-03T11:39:00Z</cp:lastPrinted>
  <dcterms:modified xsi:type="dcterms:W3CDTF">2010-04-19T13:41:00Z</dcterms:modified>
  <cp:revision>56</cp:revision>
  <dc:subject/>
  <dc:title>СОГЛАСОВАНО                                                      УТВЕРЖДАЮ</dc:title>
</cp:coreProperties>
</file>