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before="562" w:after="0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1.03.2010г.                                              № 42                                                  </w:t>
      </w:r>
      <w:r>
        <w:rPr>
          <w:b/>
          <w:spacing w:val="-2"/>
          <w:sz w:val="28"/>
          <w:szCs w:val="28"/>
        </w:rPr>
        <w:t>г. Миллерово</w:t>
      </w:r>
    </w:p>
    <w:p>
      <w:pPr>
        <w:pStyle w:val="Heading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определения раз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находящимся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муниципального образования «Миллеровское городское поселение», в соответствии с постановлением Администрации Ростовской области от 02.07.2009г. №315 «О порядке определения размера арендной платы за пользование имуществом, находящимся в государственной собственности Рост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2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1" w:name="sub_51"/>
      <w:bookmarkEnd w:id="1"/>
      <w:r>
        <w:rPr>
          <w:sz w:val="28"/>
          <w:szCs w:val="28"/>
        </w:rPr>
        <w:t>Утвердить следующий порядок определения размера арендной платы за пользование имуществом, находящимся в муниципальной собственности муниципального образования «Миллеровское городское поселение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bookmarkStart w:id="2" w:name="sub_11"/>
      <w:r>
        <w:rPr>
          <w:sz w:val="28"/>
          <w:szCs w:val="28"/>
        </w:rPr>
        <w:t>При сдаче в аренду имущества, находящегося в муниципальной собственности муниципального образования «Миллеровское городское поселение» (кроме земельных участков), арендную плату устанавливать на основании ее рыночной стоимости, определенной оценщиком в соответствии с Федеральным законом от 29.07.1998г. № 135-ФЗ «Об оценочной деятельности в Российской Федерации» (за исключением случаев, указанных в подпунктах 1.2 - 1.3 настоящего пункта).</w:t>
      </w:r>
      <w:bookmarkStart w:id="3" w:name="sub_12"/>
      <w:bookmarkEnd w:id="2"/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имущества, находящегося в муниципальной собственности муниципального образования «Миллеровское городское поселение»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гов. Начальная цена торгов на право заключения договоров аренды устанавливается на основании рыночной стоимости, определенной оценщиком в соответствии с Федеральным законом от 29.07.1998г. № 135-ФЗ «Об оценочной деятельности в Российской Федерации».</w:t>
      </w:r>
      <w:bookmarkStart w:id="4" w:name="sub_13"/>
      <w:bookmarkEnd w:id="3"/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bookmarkStart w:id="5" w:name="sub_15"/>
      <w:bookmarkEnd w:id="4"/>
      <w:bookmarkEnd w:id="5"/>
      <w:r>
        <w:rPr>
          <w:sz w:val="28"/>
          <w:szCs w:val="28"/>
        </w:rPr>
        <w:t>При сдаче в аренду объектов (помещений)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с подпунктом 1.1 настояще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bookmarkStart w:id="6" w:name="sub_15"/>
      <w:bookmarkStart w:id="7" w:name="sub_2"/>
      <w:bookmarkEnd w:id="6"/>
      <w:r>
        <w:rPr>
          <w:sz w:val="28"/>
          <w:szCs w:val="28"/>
        </w:rPr>
        <w:t>Размер арендной платы за пользование имуществом, находящимся в муниципальной собственности муниципального образования «Миллеровское городское поселение» (кроме земельных участков), 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  <w:bookmarkStart w:id="8" w:name="sub_3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инансово-экономическому отделу Администрации Миллеровского городского поселения (Ковалева Т.В.) ежегодно на основании предложений отдела имущественных и земельных отношений Администрации Миллеровского городского поселени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bookmarkStart w:id="9" w:name="sub_31"/>
      <w:bookmarkEnd w:id="8"/>
      <w:r>
        <w:rPr>
          <w:sz w:val="28"/>
          <w:szCs w:val="28"/>
        </w:rPr>
        <w:t>Осуществлять финансирование расходов, связанных с проведением оценщиками работ по определению рыночной стоимости арендной платы передаваемого в аренду муниципального имущества муниципального образования «Миллеровское городское поселение» в пределах средств, предусмотренных  бюджетом Миллеровского городского поселения Миллеровского района.</w:t>
      </w:r>
      <w:bookmarkStart w:id="10" w:name="sub_32"/>
      <w:bookmarkEnd w:id="9"/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оизводить расчет неналогового потенциала арендной платы за использование муниципального имущества муниципального образования «Миллеровское городское поселение», указанного в пункте 1 настоящего постановления, согласно Областному закону от 22.10.2005г.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51"/>
      <w:bookmarkStart w:id="12" w:name="sub_51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bookmarkStart w:id="13" w:name="sub_10000"/>
      <w:r>
        <w:rPr>
          <w:b/>
          <w:sz w:val="28"/>
          <w:szCs w:val="28"/>
        </w:rPr>
        <w:t>Миллеровского городского поселения                                               В.С. Макаренко</w:t>
      </w:r>
      <w:bookmarkEnd w:id="13"/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4200" w:leader="none"/>
      </w:tabs>
      <w:spacing w:before="226" w:after="0"/>
      <w:ind w:left="5" w:right="5721" w:hanging="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Морозов</dc:creator>
  <dc:description/>
  <cp:keywords/>
  <dc:language>en-US</dc:language>
  <cp:lastModifiedBy>НАТАША</cp:lastModifiedBy>
  <cp:lastPrinted>2010-03-30T16:28:00Z</cp:lastPrinted>
  <dcterms:modified xsi:type="dcterms:W3CDTF">2010-04-19T13:43:00Z</dcterms:modified>
  <cp:revision>15</cp:revision>
  <dc:subject/>
  <dc:title>СОГЛАСОВАНО                                                      УТВЕРЖДАЮ</dc:title>
</cp:coreProperties>
</file>