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ГЛАВА</w:t>
      </w:r>
    </w:p>
    <w:p>
      <w:pPr>
        <w:pStyle w:val="Heading7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 xml:space="preserve">МИЛЛЕРОВСКОГО ГОРОДСКОГО ПОСЕЛЕНИЯ  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01.04.2010г.                                             № 43                                         г. Миллерово                                      </w:t>
        <w:tab/>
        <w:t xml:space="preserve">          </w:t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 внесении изменений в постановление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05.2009 № 4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8 Федерального закона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№ 2 к постановлению Главы Миллеровского городского поселения от 21.05.2009 № 47 «Об утверждении Порядка принятия решений о переводе жилых помещений в нежилые помещения и нежилых помещений в жилые помещ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по переводу жилого/нежилого помещения Дармосюк Наталью Алексее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 Устименко Галину Викторовну - главного архитектора – начальника отдела по вопросам градостроительства и архитектуры Администрации Миллеровского района в качестве члена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 xml:space="preserve">                                      </w:t>
        <w:tab/>
        <w:t xml:space="preserve">              В. С. 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33:00Z</dcterms:created>
  <dc:creator>User</dc:creator>
  <dc:description/>
  <cp:keywords/>
  <dc:language>en-US</dc:language>
  <cp:lastModifiedBy>НАТАША</cp:lastModifiedBy>
  <cp:lastPrinted>2010-01-29T17:04:00Z</cp:lastPrinted>
  <dcterms:modified xsi:type="dcterms:W3CDTF">2010-04-19T13:46:00Z</dcterms:modified>
  <cp:revision>9</cp:revision>
  <dc:subject/>
  <dc:title>АДМИНИСТРАЦИЯ МИЛЛЕРОВСКОГО ГОРОДСКОГО ПОСЕЛЕНИЯ  </dc:title>
</cp:coreProperties>
</file>