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7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6.04.2010г.                                              № 47                                     г. Миллерово                                      </w:t>
        <w:tab/>
        <w:t xml:space="preserve">          </w:t>
        <w:tab/>
        <w:tab/>
        <w:tab/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на учет граждан в качестве </w:t>
      </w:r>
    </w:p>
    <w:p>
      <w:pPr>
        <w:pStyle w:val="Normal"/>
        <w:rPr/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поданных заявлений, протокола общественной комиссии Миллеровского городского поселения по жилищным вопросам от 06.04.2010г. № 5, руководствуясь  ст. 52, Жилищного кодекса Российской Федерации, Областным законом от 07.10.2005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решением Собрания депутатов Миллеровского городского поселения от 11.09.2007г. № 120 «Об утверждении учетной нормы площади жилого помещения и нормы предоставления площади жилого помещения по договорам социального найма в Миллеровском городском поселении»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Принять на учет граждан в качестве нуждающихся в жилых помещ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етеранов Великой Отечественной вой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урину Зою Пантелеевну, проживающую по адресу: г. Миллерово, ул. Еременко, 63 кв. 8, состав семьи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нтуховского Владимира Александровича, проживающего по адресу: г. Миллерово, пер. Широкий, 1 кв. 2, состав семьи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карь Дину Филипповну, проживающую по адресу: г. Миллерово, ул. Черноморская, 58, кв. 28, состав семьи 1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упрынину Марию Никифоровну, проживающую по адресу: г. Миллерово ул. Еременко, 63 кв. 9, состав семьи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олодую сем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жева  Владимира Владимировича, проживающего по адресу: г. Миллерово, ул. 3-го Интернационала, 115, кв. 6, состав семьи 3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тей сирот и детей, оставшихся без попечения род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ртасову Марию Сергеевну, 1994 года рождения, проживающую по адресу: г. Миллерово ул. Северная, 28, состав семьи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оданного заявления  от 02.04.2010г., справки о составе семьи от 02.04.2010г. № 193, свидетельства о расторжении брака серия 1-Ан № 884722 от 09.02.2010г. выданного отделом ЗАГС Миллеровского района, исключить из состава семьи Запорожец Елены Юрьевны, ее мужа Запорожец Андрея Валерьевича, и считать состав семьи 2 человека.</w:t>
      </w:r>
      <w:bookmarkEnd w:id="1"/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                                  </w:t>
        <w:tab/>
        <w:t xml:space="preserve">              В. 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6:00Z</dcterms:created>
  <dc:creator>User</dc:creator>
  <dc:description/>
  <cp:keywords/>
  <dc:language>en-US</dc:language>
  <cp:lastModifiedBy>НАТАША</cp:lastModifiedBy>
  <cp:lastPrinted>2009-03-19T11:58:00Z</cp:lastPrinted>
  <dcterms:modified xsi:type="dcterms:W3CDTF">2010-06-02T08:25:00Z</dcterms:modified>
  <cp:revision>4</cp:revision>
  <dc:subject/>
  <dc:title>АДМИНИСТРАЦИЯ МИЛЛЕРОВСКОГО ГОРОДСКОГО ПОСЕЛЕНИЯ  </dc:title>
</cp:coreProperties>
</file>