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ГЛА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09.04.2010 г.</w:t>
        <w:tab/>
        <w:tab/>
        <w:t xml:space="preserve">   </w:t>
        <w:tab/>
        <w:tab/>
        <w:t xml:space="preserve">     №  51</w:t>
        <w:tab/>
        <w:tab/>
        <w:t xml:space="preserve">       </w:t>
        <w:tab/>
        <w:t xml:space="preserve">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Главы  Миллеровского городского поселения</w:t>
      </w:r>
    </w:p>
    <w:p>
      <w:pPr>
        <w:pStyle w:val="TextBody"/>
        <w:jc w:val="left"/>
        <w:rPr>
          <w:b/>
          <w:b/>
        </w:rPr>
      </w:pPr>
      <w:r>
        <w:rPr>
          <w:b/>
        </w:rPr>
        <w:t>от 14.10.2009  № 102</w:t>
      </w:r>
    </w:p>
    <w:p>
      <w:pPr>
        <w:pStyle w:val="BodyText2"/>
        <w:overflowPunct w:val="true"/>
        <w:autoSpaceDE w:val="true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31"/>
        <w:ind w:left="0" w:firstLine="709"/>
        <w:jc w:val="both"/>
        <w:rPr/>
      </w:pPr>
      <w:r>
        <w:rPr/>
        <w:t xml:space="preserve">В целях урегулирования налоговой задолженности организаций, осуществляющих деятельность на территории Миллеровского городского поселения, их финансового и экономического оздоровления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ОСТАНОВЛЯЮ: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Миллеровского городского поселения от 14.10.2009  № 102 «О проведении в 2009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 и штрафам, подлежащим зачислению в бюджет Миллеровского городского поселения» изменения, согласно приложению.  </w:t>
      </w:r>
    </w:p>
    <w:p>
      <w:pPr>
        <w:pStyle w:val="TextBody"/>
        <w:ind w:firstLine="709"/>
        <w:rPr/>
      </w:pPr>
      <w:r>
        <w:rPr/>
        <w:t>2.  Контроль за выполнением постановления возложить на начальника финансово-экономического отдела Администрации Миллеровского городского поселения Ковалеву Т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Глава Миллеровского </w:t>
      </w:r>
    </w:p>
    <w:p>
      <w:pPr>
        <w:pStyle w:val="Heading1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 xml:space="preserve">     </w:t>
        <w:tab/>
        <w:t xml:space="preserve">       В.С. Макаренко</w:t>
      </w:r>
    </w:p>
    <w:p>
      <w:pPr>
        <w:pStyle w:val="Normal"/>
        <w:autoSpaceDE w:val="false"/>
        <w:ind w:left="9200" w:hanging="2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sub_10000"/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bookmarkEnd w:id="0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Главы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ind w:left="5529"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09.04.2010г.  № 5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Главы Миллеровского городского поселения от 14.10.2009  № 102 «О проведении в 2009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 и штрафам, подлежащим зачислению в бюджет Миллеровского город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наименовании слова «в 2009 году» заменить словами «в 2009 – 2010 годах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 бюджет Миллеровского городского поселения» дополнить словами «Миллер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амбулу изложить в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целях реализации   пункта 2 решения Собрания депутатов Миллеровского городского поселения от 30.09.2009 № 66 ««О внесении изменений в решение Собрания депутатов Миллеровского городского поселения «О бюджете Миллеровского городского поселения на 2009 год»»,   пункта 2 решения Собрания депутатов Миллеровского городского поселения от 26.11.2009 № 72 «О бюджете Миллеровского городского поселения на 2010 год», а также урегулирования налоговой задолженности организаций, осуществляющих деятельность на территории Миллеровского городского поселения, их финансового и экономического оздоровления постановляю: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овести в 2010 году реструктуризацию задолженности организаций, осуществляющих деятельность на территории Миллеровского городского поселения, по налогам и сборам, начисленным пеням и штрафам, подлежащим зачислению в бюджет Миллеровского городского поселения Миллеровского района образовавшейся по состоянию на 1 января 2010 го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нкте 3 слова «в 2009 году» заменить словами «в 2009 – 2010 годах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слов «в бюджет Миллеровского городского поселения» дополнить словами «Миллеров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иложени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 наименовании  слова  «в 2009 году»  заменить словами «в 2009 – 2010 годах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слов «в бюджет Миллеровского городского поселения» дополнить словами «Миллеров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пункте 1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первом после слов «в бюджет Миллеровского городского поселения» дополнить словами «Миллеровского район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зложить в редакци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2009 году – в части задолженности по налогам, сборам, начисленным пеням и штрафам, подлежащим зачислению в бюджет Миллеровского городского поселения Миллеровского района (далее – задолженность), – путем поэтапного погашения задолженности,  исчисленной по данным учета межрайонной инспекции Федеральной налоговой службы России № 3 по Ростовской области по состоянию на 1 июля 2009 года, но не более размера задолженности по состоянию на 1–е число месяца, в котором организацией, осуществляющей деятельность на территории Миллеровского городского поселения (далее – организация), подано заявление о предоставлении права на реструктуризацию задолженности (далее – заявление). В 2010 году – в части задолженности по налогам и сборам, начисленным пеням и штрафам, подлежащим  зачислению  в бюджет Миллеровского городского поселения Миллеровского района – путем поэтапного погашения задолженности, исчисленной по данным учета межрайонной инспекции Федеральной налоговой службы России № 3 по Ростовской области  п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ю на 1 января 2010 года, но не более  размера  задолженности  по  состоянию  на  1-е  число  месяца,  в  котором организацией подано заявление.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ами следующего содержания:  </w:t>
      </w:r>
    </w:p>
    <w:p>
      <w:pPr>
        <w:pStyle w:val="2"/>
        <w:jc w:val="both"/>
        <w:rPr/>
      </w:pPr>
      <w:r>
        <w:rPr/>
        <w:t xml:space="preserve">        </w:t>
      </w:r>
      <w:r>
        <w:rPr/>
        <w:t xml:space="preserve">«В  сумму  подлежащей  реструктуризации  задолженности  в  2010  году также не включается задолженность по следующим налог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у, взимаемому с налогоплательщиков, выбравших в качестве объекта налогообложения доходы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у, взимаемому с налогоплательщиков, выбравших в качестве    объекта налогообложения доходы, уменьшенные на величину расходо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му сельскохозяйственному налогу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пункте 2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в бюджет Миллеровского городского поселения» дополнить словами «Миллер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дополнить словами «..,  в случае реструктуризации задолженности по состоянию на 1 июля 2009 года;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четвертый и пятый изложить в редакци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структуризация задолженности проводится по заявлению организации по форме согласно приложению № 1 к настоящему Порядку, поданному в межрайонную инспекцию Федеральной налоговой службы России № 3 по Ростовской области  до 10 ноября 2009 года,  а  в  случае реструктуризации  задолженности  по  состоянию  на  1 января  2010 года  – до  10  ноября  2010  года  по  заявлению  организации  по  форме  №  2  согласно приложению № 1 к настоящему Порядку. 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а межрайонной инспекции Федеральной налоговой службы России № 3 по Ростовской области  о задолженности организации по налогам, сборам, начисленным пеням и штрафам, подлежащим зачислению в бюджет Миллеровского городского поселения Миллеровского района, по состоянию на 1 июля 2009 года, а  в  случае  подачи  заявления  о  реструктуризации задолженности в 2010 году – по состоянию на 1 января 2010 года и по состоянию на  1–е  число  месяца,  в  котором  организацией  подано  заявление, по форме согласно приложению № 2 к настоящему Порядк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дополнить словами «.., в случае реструктуризации задолженности по состоянию на 1 июля 2009 года;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 бюджет Миллеровского городского поселения» дополнить словами «Миллер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седьмом после слов «в бюджет Миллеровского городского поселения» дополнить словами «Миллеровского райо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В абзаце втором пункта 4 после слов «в бюджет Миллеровского городского поселения» дополнить словами «Миллеровского райо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 пункте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 четвертом  слова  «по  состоянию  на  1 июля 2009 года» исключи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в бюджет Миллеровского городского поселения» дополнить словами «Миллер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осле слов «в бюджет Миллеровского городского поселения» дополнить словами «Миллер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В абзаце втором пункта 6 после слов «платежей по налогам, сборам» дополнить словами «.., в отношении которых принято решение о реструктуризации, с даты принятия решения о реструктуриз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В пункте 8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третий  дополнить  словами «..,  в  отношении  которых  принято решение о реструктуризации, с даты принятия решения о реструктуриз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 бюджет Миллеровского городского поселения» дополнить словами «Миллер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четвертом слово «права» исключ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В абзаце втором пункта 9 слово «права» исключ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В пункте 10 слова «.., а также досрочного погашения реструктурируемой задолженности за один квартал вперед» исключ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0. В абзацах первом и втором пункта 11 слова «о сохранении права на реструктуризацию» заменить словами «о сохранении реструктуриз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Приложение № 1 к Порядку проведения в 2009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 пеням  и  штрафам, подлежащим зачислению в  бюджет Миллеровского городского поселения,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в 2009 – 2010 годах реструктуризации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ь на территории Миллеровского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, по налогам, сборам, начисленным пеням и штрафам, подлежащим зачислению в бюджет Миллеровского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илл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налогового орга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еструктуризации задолженности организации,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ющей деятельность на территории Миллеровского городского поселения ,по налогам, сборам, начисленным пеням и штраф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м зачислению в бюджет Миллеровского городского поселения Милл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ИНН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31203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8.5pt;mso-wrap-distance-left:9pt;mso-wrap-distance-right:0pt;mso-wrap-distance-top:0pt;mso-wrap-distance-bottom:0pt;margin-top:2pt;mso-position-vertical-relative:text;margin-left:3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олное наименование организации*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BodyText2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(юридический адрес организации*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Cs w:val="28"/>
        </w:rPr>
        <w:t>просит  в  соответствии  с  постановлением  Главы Миллеровского городского поселения от 14.10.2009 № 102 «О проведении в 2009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» реструктурировать  задолженность  по  состоянию  на  1 июля 2009  года  с равномерной  уплатой  задолженности по  налогам,  сборам  в  течение 5 лет,  пеням  и  штрафам  в  течение  3  последующих  лет;  при  отсутствии задолженности  по  налогам,  сборам  по  состоянию  на  1 июля  2009 года  –  по пеням и штрафам в течение 5 лет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203"/>
        <w:gridCol w:w="2203"/>
        <w:gridCol w:w="2204"/>
      </w:tblGrid>
      <w:tr>
        <w:trPr>
          <w:trHeight w:val="2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ам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ням и штраф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3"/>
        <w:ind w:left="-360" w:firstLine="360"/>
        <w:jc w:val="both"/>
        <w:rPr/>
      </w:pPr>
      <w:r>
        <w:rPr>
          <w:b w:val="false"/>
          <w:szCs w:val="28"/>
        </w:rPr>
        <w:t xml:space="preserve">Условия, необходимые  для принятия решения о реструктуризации задолженности, установленные пунктом 2 Порядка, утвержденного постановлением Главы Миллеровского городского поселения от 14.10.2009 № 102 «О проведении в 2009 году 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», выполне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__ 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пис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аименование организации приводится в соответствии с ее учреди-тель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Указание адреса производится в следующем порядке: почтовый индекс, наименование региона, наименование района, наименование населенного пункта (город,  поселок  и  др.),  наименование  части  населенного  пункта  (улица, проспект, переулок и др.), номер дома, корпус или строение, номер кварти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налогового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еструктуризации задолженности организации,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ющей деятельность на территории Миллеровского городского поселения, по налогам, сборам, начисленным пеням и штраф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м зачислению в бюджет Миллеровского город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ИНН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31203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8.5pt;mso-wrap-distance-left:9pt;mso-wrap-distance-right:0pt;mso-wrap-distance-top:0pt;mso-wrap-distance-bottom:0pt;margin-top:2pt;mso-position-vertical-relative:text;margin-left:3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(полное наименование организации*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BodyText2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  <w:t>(юридический адрес организации*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т в соответствии с постановлением Главы Миллеровского городского поселения  от 14.10.2009 № 102 «О проведении в 2009 – 2010 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» реструктурировать задолженность по состоянию на 1 января 2010 года с равномерной уплатой задолженности по налогам, сборам в течение 5 лет, пеням и штрафам в течение 3 последующих лет; при отсутствии задолженности по налогам, сборам по состоянию на 1 января 2010 года – по пеням и штрафам в течение 5 л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2"/>
        <w:gridCol w:w="2154"/>
        <w:gridCol w:w="2168"/>
        <w:gridCol w:w="2171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а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ням и штрафа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__ Ф.И.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именование организации приводится в соответствии с ее учредитель–ными доку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Указание адреса производится в следующем порядке: почтовый индекс, наименование региона, наименование района, наименование населенного пункта (город,  поселок  и  др.),  наименование  части  населенного  пункта  (улица, проспект, переулок и др.), номер дома, корпус или строение, номер квартир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1. В приложении № 2 к Порядку проведения в 2009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умерационном заголовке слова «в 2009 году» заменить словами « в 2009 – 2010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именовании слова «по состоянию на 1 июля 2009 года» заменить словами «по состоянию на ______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 бюджет Миллеровского городского поселения» дополнить словами «Миллер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2. В приложении № 3 к Порядку проведения в 2009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умерационном заголовке  слова «в 2009 году» заменить словами «в 2009 – 2010 год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 бюджет Миллеровского городского поселения» дополнить словами «Миллер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3. В приложении № 4 к Порядку проведения в 2009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умерационном заголовке слова «в 2009 году» заменить словами «в 2009 – 2010 год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 бюджет Миллеровского городского поселения» дополнить словами «Миллер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4. В приложении № 5 к Порядку проведения в 2009 году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умерационном заголовке слова «в 2009 году» заменить словами «в 2009 – 2010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именовании слова «за 20 _____ г.,»  заменить словами «по состоя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 г.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 бюджет Миллеровского городского поселения» дополнить словами «Миллер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5. Приложение № 6 к Порядку проведения в 2009 году реструктуризации задолженности организаций, осуществляющих деятельность на территории Миллеровского городского поселения , по налогам, сборам, начисленным пеням и штрафам, подлежащим зачислению в бюджет Миллеровского городского поселения,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6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2009 – 2010 годах реструктур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Миллеро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одского поселения, по налогам, сборам,          начисленным пеням и штрафам, подлежащ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числению   в бюджет Милле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Милле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налогового органа)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исленных и уплаченных организацией, осуществляющей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иллеровского городского поселения, суммах по налогам, сборам, пеням и штрафам, подлежащим зачислению в бюджет Миллеровского городского поселения Миллер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ИНН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31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8.5pt;mso-wrap-distance-left:9pt;mso-wrap-distance-right:0pt;mso-wrap-distance-top:0pt;mso-wrap-distance-bottom:0pt;margin-top:0.15pt;mso-position-vertical-relative:text;margin-left:3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олное наименование организации*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2"/>
        <w:gridCol w:w="1008"/>
        <w:gridCol w:w="1414"/>
        <w:gridCol w:w="1004"/>
        <w:gridCol w:w="1414"/>
        <w:gridCol w:w="1530"/>
        <w:gridCol w:w="1325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а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плат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 по ____________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руктуриру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даты при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 рестру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ации)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числен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раф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раф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логового органа ______________________ Ф.И.О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BodyText2"/>
        <w:overflowPunct w:val="true"/>
        <w:autoSpaceDE w:val="true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5900" w:hanging="0"/>
      <w:jc w:val="center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1:00Z</dcterms:created>
  <dc:creator>ФУ</dc:creator>
  <dc:description/>
  <cp:keywords/>
  <dc:language>en-US</dc:language>
  <cp:lastModifiedBy>НАТАША</cp:lastModifiedBy>
  <cp:lastPrinted>2010-04-12T11:14:00Z</cp:lastPrinted>
  <dcterms:modified xsi:type="dcterms:W3CDTF">2010-04-19T13:52:00Z</dcterms:modified>
  <cp:revision>22</cp:revision>
  <dc:subject/>
  <dc:title> </dc:title>
</cp:coreProperties>
</file>