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1.04.2010г.</w:t>
        <w:tab/>
        <w:t xml:space="preserve">   </w:t>
        <w:tab/>
        <w:tab/>
        <w:t xml:space="preserve">     №  58                 </w:t>
        <w:tab/>
        <w:t xml:space="preserve">       </w:t>
        <w:tab/>
        <w:t xml:space="preserve">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09 № 149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ОСТАНОВЛЯЮ: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2 к постановлению Главы Миллеровского городского поселения от 28.12.2009 г № 149 «О порядке составления и ведения кассового плана исполнения  бюджета Миллеровского городского поселения в текущем финансовом году и порядке исполнения бюджета Миллеровского городского поселения Миллеровского района по расходам и источникам финансирования дефицита бюджета Миллеровского городского поселения Миллеровского район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добавить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ind w:firstLine="709"/>
        <w:rPr/>
      </w:pPr>
      <w:r>
        <w:rPr/>
        <w:t>3. Контроль за выполнением постановления возложить на начальника финансово-экономического отдела Администрации Миллеровского городского поселения Ковалеву Т.В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 xml:space="preserve">     </w:t>
        <w:tab/>
        <w:t xml:space="preserve">       А.И.Чередниченко</w:t>
      </w:r>
    </w:p>
    <w:p>
      <w:pPr>
        <w:pStyle w:val="Normal"/>
        <w:autoSpaceDE w:val="false"/>
        <w:ind w:left="9200" w:hanging="2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9200" w:hanging="2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0" w:hanging="2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0" w:hanging="2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0" w:hanging="2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0" w:hanging="2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0" w:hanging="2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0" w:hanging="2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0" w:hanging="2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Главы Администрации Миллеровского городского поселения</w:t>
      </w:r>
    </w:p>
    <w:p>
      <w:pPr>
        <w:pStyle w:val="Normal"/>
        <w:autoSpaceDE w:val="false"/>
        <w:ind w:left="5529" w:firstLine="70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1.04.2010г. № 58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остановление Главы </w:t>
      </w:r>
      <w:r>
        <w:rPr>
          <w:bCs/>
          <w:sz w:val="28"/>
          <w:szCs w:val="28"/>
        </w:rPr>
        <w:t xml:space="preserve">Миллеровского городского поселения от 28.12.2009 г. № 149 </w:t>
      </w:r>
      <w:r>
        <w:rPr>
          <w:sz w:val="28"/>
          <w:szCs w:val="28"/>
        </w:rPr>
        <w:t>«О порядке составления и ведения кассового плана исполнения  бюджета Миллеровского городского поселения в текущем финансовом году и порядке исполнения бюджета Миллеровского городского поселения Миллеровского района по расходам и источникам финансирования дефицита бюджета Миллеровского городского поселения Миллеровского райо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исполнения бюджета Миллеровского городского поселения Миллеровского района по расходам и источникам финансирования дефицита бюджета Миллеровского городского поселения Миллеровского района дополнить следующими пункта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Учет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Учету бюджетных обязательств подлежат все бюджетные обязательства, принятые ими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ами, решениями,  иными правовыми актами, соглашениями в пределах лимитов бюджетных обязатель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Учет бюджетных обязательств осуществляется уполномоченным распоряжением Главы Миллеровского городского поселения в электронном виде по формам 1 и 2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Основанием для постановки на учет бюджетных обязательств являются муниципальные контракты и (или) иные договоры, соглашения, заключенные с физическими и юридическими лицами, индивидуальными предпринимателями в установленном законами, решениями и иными правовыми актами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 Внесение в формы сведений, предполагающих бюджетные обязательства, осуществляется должностными лицами в сроки, определенные Постановлением Главы </w:t>
      </w:r>
      <w:r>
        <w:rPr>
          <w:bCs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>, но не позднее, чем за 10 рабочих дней, предшествующих первому сроку исполнения бюджетного обязательства, определенного соответствующим муниципальным контрактом, договором,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При постановке на учет осуществляются  проверка на не превышение суммы бюджетного обязательства по соответствующим кодам классификации расходов лимитам (остаткам лимитов)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6.  При заключении муниципальных контрактов, договоров о поставке товаров, выполнении работ, оказании услуг вправе предусматриваться авансовые платежи в соответствии с постановлением Правительства Российской Федерации, предусматривающим меры по реализации федерального закона о федеральном бюджете на очередной финансовый год и плановый период, и нормативными правовыми актами Ростовской области, Миллеровского района и </w:t>
      </w:r>
      <w:r>
        <w:rPr>
          <w:bCs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Учет бюджетных обязательств, служит основанием для формирования заявок об объемах финансирования денежных обязательств, подлежащих санкционированию в соответствии с Порядком санкционирования, оплаты денеж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т бюджетных обязательств автономными учреждениями служит основанием для формирования ими заявок об объемах финансирования денежных средств, в соответствии с Порядками санкционирования денежных обязательств автономных учреждений, утверждаемыми приказами главными распорядител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8. При реорганизации органа власти, бюджетного учреждения, влекущей за собой принятие новых бюджетных обязательств в соответствии с вносимыми изменениями в решение Собрания депутатов о бюджете </w:t>
      </w:r>
      <w:r>
        <w:rPr>
          <w:bCs/>
          <w:sz w:val="28"/>
          <w:szCs w:val="28"/>
        </w:rPr>
        <w:t xml:space="preserve">Миллеровского городского поселения </w:t>
      </w:r>
      <w:r>
        <w:rPr>
          <w:sz w:val="28"/>
          <w:szCs w:val="28"/>
        </w:rPr>
        <w:t>Миллеровского района на очередной финансовый год и лимитами бюджетных обязательств, получатели осуществляют учет бюджетных обязательств на основании Акта приема-передачи принятых бюджетных обязательств при реорганизации участников бюджетного процесса по форме 3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9. Неисполненная по различным основаниям часть бюджетного обязательства по муниципальным контрактам и иным договорам, соглашениям подлежит учету в очередном финансовом году наряду с вновь принятыми  бюджетными обязательствами в пределах не выше доведенных до него лимитов бюджет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неисполненной части бюджетных обязательств в пределах сроков, предусмотренных муниципальным контрактом, договором, соглашением, служит основанием для отражения в бюджетной отчетности текущей кредиторской задолженности, по истечении таких сроков – просроченной кредиторской задолженности бюджетного учреждения, за исключением случаев досрочного прекращения сторонами обязательств в установленном Гражданским Кодексом РФ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0. Внесение изменений, принятие дополнений в действующие бюджетные обязательства влечет за собой соответствующее внесение изменений в учет бюджетных обязательств, в сроки установленные пунктом 4.4 Порядка учета 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1. Учет бюджетных обязательств, содержащих сведения, составляющие государственную тайну, осуществляется в соответствии с Порядком учета  обязательств с соблюдением норм и требований законодательства Российской Федерации о защите государственной тай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2. Нарушение положений настоящего Порядка получателями, выявленное в ходе финансового контроля, влечет за собой приостановление санкционирования бюджетных обязательств до устранения выявленны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3. Приостановление санкционирования оплаты денежных обязательств, осуществляется на основании Постановления Главы  Миллеровского городского поселения в результате проведения финанс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осуществляется отмена приостановления санкционирования оплаты денежных обязательств».</w:t>
      </w:r>
    </w:p>
    <w:p>
      <w:pPr>
        <w:pStyle w:val="Normal"/>
        <w:ind w:left="7440" w:hanging="0"/>
        <w:jc w:val="both"/>
        <w:rPr/>
      </w:pPr>
      <w:r>
        <w:rPr/>
        <w:t xml:space="preserve">Форма 1 </w:t>
      </w:r>
    </w:p>
    <w:p>
      <w:pPr>
        <w:pStyle w:val="Normal"/>
        <w:ind w:left="7440" w:hanging="0"/>
        <w:jc w:val="both"/>
        <w:rPr/>
      </w:pPr>
      <w:r>
        <w:rPr/>
        <w:t>к Приложению 1</w:t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инятом бюджетном обязательств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40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Реквизиты документа-осн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62"/>
        <w:gridCol w:w="964"/>
        <w:gridCol w:w="1190"/>
        <w:gridCol w:w="1296"/>
        <w:gridCol w:w="1536"/>
        <w:gridCol w:w="1642"/>
        <w:gridCol w:w="1350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действ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совый платеж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й суммы обяза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авансового платеж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квизиты контраген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88"/>
        <w:gridCol w:w="627"/>
        <w:gridCol w:w="1169"/>
        <w:gridCol w:w="757"/>
        <w:gridCol w:w="1114"/>
        <w:gridCol w:w="1115"/>
        <w:gridCol w:w="1120"/>
        <w:gridCol w:w="596"/>
        <w:gridCol w:w="1351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/ фамилия, имя, отчеств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(место регистрации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(факс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анков-ского сче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 банк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-дентский счет банка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Дополнительные реквизиты обяз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ормированного на основе контрак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4"/>
        <w:gridCol w:w="1994"/>
        <w:gridCol w:w="1994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змещения заказ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ведения итогов конкурса, аукциона, запроса котирово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его основание заключения контракта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Расшифровка обяз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745"/>
        <w:gridCol w:w="1417"/>
        <w:gridCol w:w="537"/>
        <w:gridCol w:w="635"/>
        <w:gridCol w:w="394"/>
        <w:gridCol w:w="537"/>
        <w:gridCol w:w="327"/>
        <w:gridCol w:w="438"/>
        <w:gridCol w:w="431"/>
        <w:gridCol w:w="510"/>
        <w:gridCol w:w="689"/>
        <w:gridCol w:w="616"/>
        <w:gridCol w:w="552"/>
        <w:gridCol w:w="616"/>
        <w:gridCol w:w="455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средств для исполнения обяз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документу-основанию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 в валюте обязательства</w:t>
            </w:r>
          </w:p>
        </w:tc>
      </w:tr>
      <w:tr>
        <w:trPr>
          <w:trHeight w:val="118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560" w:hanging="0"/>
        <w:jc w:val="both"/>
        <w:rPr/>
      </w:pPr>
      <w:r>
        <w:rPr/>
        <w:t xml:space="preserve">Форма 2 </w:t>
      </w:r>
    </w:p>
    <w:p>
      <w:pPr>
        <w:pStyle w:val="Normal"/>
        <w:ind w:left="7560" w:hanging="0"/>
        <w:jc w:val="both"/>
        <w:rPr/>
      </w:pPr>
      <w:r>
        <w:rPr/>
        <w:t>к Приложению 1</w:t>
      </w:r>
    </w:p>
    <w:p>
      <w:pPr>
        <w:pStyle w:val="Normal"/>
        <w:ind w:left="6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инятом бюджетном обязательств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40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Реквизиты документа-основани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62"/>
        <w:gridCol w:w="964"/>
        <w:gridCol w:w="1190"/>
        <w:gridCol w:w="1296"/>
        <w:gridCol w:w="1536"/>
        <w:gridCol w:w="1642"/>
        <w:gridCol w:w="1350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действ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совый платеж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й суммы обяза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авансового платеж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квизиты контрагента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88"/>
        <w:gridCol w:w="627"/>
        <w:gridCol w:w="1169"/>
        <w:gridCol w:w="757"/>
        <w:gridCol w:w="1114"/>
        <w:gridCol w:w="1115"/>
        <w:gridCol w:w="1120"/>
        <w:gridCol w:w="596"/>
        <w:gridCol w:w="1351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/ фамилия, имя, отчеств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(место регистрации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(факс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анков-ского сче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 банк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-дентский счет банка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Дополнительные реквизиты обяз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ормированного на основе контракта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4"/>
        <w:gridCol w:w="1994"/>
        <w:gridCol w:w="1994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змещения заказ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ведения итогов конкурса, аукциона, запроса котирово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его основание заключения контракта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Расшифровка обязательства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745"/>
        <w:gridCol w:w="1417"/>
        <w:gridCol w:w="537"/>
        <w:gridCol w:w="635"/>
        <w:gridCol w:w="394"/>
        <w:gridCol w:w="537"/>
        <w:gridCol w:w="327"/>
        <w:gridCol w:w="438"/>
        <w:gridCol w:w="431"/>
        <w:gridCol w:w="510"/>
        <w:gridCol w:w="689"/>
        <w:gridCol w:w="616"/>
        <w:gridCol w:w="552"/>
        <w:gridCol w:w="616"/>
        <w:gridCol w:w="455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средств для исполнения обяз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документу-основанию</w:t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 в валюте обязательства</w:t>
            </w:r>
          </w:p>
        </w:tc>
      </w:tr>
      <w:tr>
        <w:trPr>
          <w:trHeight w:val="118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</w:tblGrid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Сумма на периоды, следующие за текущим финансовым год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80" w:hanging="0"/>
        <w:rPr/>
      </w:pPr>
      <w:r>
        <w:rPr/>
        <w:t>Форма 3</w:t>
      </w:r>
    </w:p>
    <w:p>
      <w:pPr>
        <w:pStyle w:val="Normal"/>
        <w:ind w:left="7680" w:hanging="0"/>
        <w:rPr/>
      </w:pPr>
      <w:r>
        <w:rPr/>
        <w:t>к Приложению 1</w:t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принятых на учет бюджетных обязатель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реорганизации участников бюджет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__» _______________  201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648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юджетного процесса, передающий обяза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юджетного процесса, принимающий обяза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ередачи обязательств</w:t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номер, дата нормативно-правового акт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Реквизиты документа-ос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60"/>
        <w:gridCol w:w="960"/>
        <w:gridCol w:w="960"/>
        <w:gridCol w:w="1200"/>
        <w:gridCol w:w="1320"/>
        <w:gridCol w:w="11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ный номер бюджетного 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действ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Бюджетные обяз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6"/>
        <w:gridCol w:w="1715"/>
        <w:gridCol w:w="1173"/>
        <w:gridCol w:w="1303"/>
        <w:gridCol w:w="1132"/>
        <w:gridCol w:w="1132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а, передаваемого участником бюджетного процесс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а, принимаемого участником бюджетного процесс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средств для исполнения обязательств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ового текущего год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ланового период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3388"/>
        <w:gridCol w:w="1585"/>
        <w:gridCol w:w="3538"/>
        <w:gridCol w:w="225"/>
      </w:tblGrid>
      <w:tr>
        <w:trPr/>
        <w:tc>
          <w:tcPr>
            <w:tcW w:w="49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редающая сторон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нимающая сторон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уководитель:</w:t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 _______  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олжность) (подпись)(расшиф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уководитель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 _______  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олжность) (подпись)  (расшиф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ный бухгалтер (уполномо-ченное лицо):</w:t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 _______  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олжность) (подпись)(расшиф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ный бухгалтер (уполномо-ченное лицо)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 _______  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олжность) (подпись)  (расшиф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__ 201__ г.</w:t>
            </w:r>
          </w:p>
        </w:tc>
        <w:tc>
          <w:tcPr>
            <w:tcW w:w="53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__ 201__ г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5900" w:hanging="0"/>
      <w:jc w:val="center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0:00Z</dcterms:created>
  <dc:creator>ФУ</dc:creator>
  <dc:description/>
  <cp:keywords/>
  <dc:language>en-US</dc:language>
  <cp:lastModifiedBy>НАТАША</cp:lastModifiedBy>
  <cp:lastPrinted>2010-04-23T10:30:00Z</cp:lastPrinted>
  <dcterms:modified xsi:type="dcterms:W3CDTF">2010-05-14T12:44:00Z</dcterms:modified>
  <cp:revision>7</cp:revision>
  <dc:subject/>
  <dc:title> </dc:title>
</cp:coreProperties>
</file>