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ConsNonformat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ЛЕРОВСКОГО ГОРОДСКОГО ПОСЕЛЕНИЯ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ind w:right="-8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18.05.2010г.                                       № 76          </w:t>
        <w:tab/>
        <w:tab/>
        <w:tab/>
        <w:t xml:space="preserve">         г. Миллеров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Об утверждении  </w:t>
      </w:r>
      <w:r>
        <w:rPr>
          <w:b/>
          <w:bCs/>
          <w:sz w:val="28"/>
        </w:rPr>
        <w:t xml:space="preserve">перечня кодов детализации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евых статей классификации расходов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Миллеровского района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172" w:firstLine="1080"/>
        <w:rPr>
          <w:color w:val="33CCCC"/>
        </w:rPr>
      </w:pPr>
      <w:r>
        <w:rPr/>
        <w:t>В целях организации работы  по применению и детализации бюджетной классификации Российской Федерации при формировании бюджета Миллеровского городского поселения Миллеровского района на 2010 год,</w:t>
      </w:r>
    </w:p>
    <w:p>
      <w:pPr>
        <w:pStyle w:val="Normal"/>
        <w:jc w:val="both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СТАНОВЛЯЮ:</w:t>
      </w:r>
    </w:p>
    <w:p>
      <w:pPr>
        <w:pStyle w:val="Normal"/>
        <w:ind w:right="-81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1.   Утвердить перечень кодов детализации целевых статей классификации расходов бюджета Миллеровского городского поселения Миллеровского района на 2010 год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Главы Миллеровского городского  поселения от 12.11.2007 № 73-а «О порядке применения и детализации бюджетной классификации Российской Федерации при формировании бюджета муниципального образования «Миллеровское городское поселение» на 2008 – 2010 годы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>городского поселения                                                               В.С.Ма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илле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8.05.2010г. № 7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Перечень кодов детализации  целевых статей классификации расходов бюджета Миллеровского городского поселения Милле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2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 01 0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 02 0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 03 0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71 0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Празднование 65-й годовщины Победы в ВОВ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72 0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Капитальный ремонт многоквартирных домов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632"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5:00Z</dcterms:created>
  <dc:creator>Поселение</dc:creator>
  <dc:description/>
  <cp:keywords/>
  <dc:language>en-US</dc:language>
  <cp:lastModifiedBy>НАТАША</cp:lastModifiedBy>
  <cp:lastPrinted>2010-05-19T10:39:00Z</cp:lastPrinted>
  <dcterms:modified xsi:type="dcterms:W3CDTF">2010-06-15T12:09:00Z</dcterms:modified>
  <cp:revision>21</cp:revision>
  <dc:subject/>
  <dc:title/>
</cp:coreProperties>
</file>