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shd w:fill="FFFFFF" w:val="clear"/>
        <w:spacing w:before="72" w:after="0"/>
        <w:ind w:left="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72" w:after="0"/>
        <w:ind w:left="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72" w:after="0"/>
        <w:ind w:left="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72" w:after="0"/>
        <w:ind w:left="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before="72" w:after="0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05.2010г.                                        № 77                                               г. Миллерово</w:t>
      </w:r>
    </w:p>
    <w:p>
      <w:pPr>
        <w:pStyle w:val="Normal"/>
        <w:shd w:fill="FFFFFF" w:val="clear"/>
        <w:spacing w:before="72" w:after="0"/>
        <w:ind w:left="7" w:hanging="0"/>
        <w:rPr>
          <w:b/>
          <w:b/>
          <w:color w:val="000000"/>
          <w:spacing w:val="-3"/>
          <w:w w:val="93"/>
          <w:sz w:val="40"/>
          <w:szCs w:val="40"/>
        </w:rPr>
      </w:pPr>
      <w:r>
        <w:rPr>
          <w:b/>
          <w:color w:val="000000"/>
          <w:spacing w:val="-3"/>
          <w:w w:val="93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бюджетной отчетности</w:t>
      </w:r>
    </w:p>
    <w:p>
      <w:pPr>
        <w:pStyle w:val="Normal"/>
        <w:shd w:fill="FFFFFF" w:val="clear"/>
        <w:spacing w:lineRule="exact" w:line="240" w:before="120" w:after="0"/>
        <w:ind w:left="7" w:hanging="0"/>
        <w:jc w:val="center"/>
        <w:rPr>
          <w:b/>
          <w:b/>
          <w:color w:val="000000"/>
          <w:spacing w:val="-3"/>
          <w:w w:val="93"/>
          <w:sz w:val="28"/>
          <w:szCs w:val="28"/>
        </w:rPr>
      </w:pPr>
      <w:r>
        <w:rPr>
          <w:b/>
          <w:color w:val="000000"/>
          <w:spacing w:val="-3"/>
          <w:w w:val="9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изменениями, внесенными Приказом  Министерства финансов Российской Федерации от 09.11.2009г. № 115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 от 13.11.2008г. №128н» и в целях совершенствования нормативно-правового регулирования в сфере бюджетной 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составления бюджетной отчетности согласно приложению №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Миллеровского городского поселения от 28.12.2007г. № 88 « Об утверждении Порядка составления бюджетной отчет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1 января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отдела – Ковал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      В.С.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 xml:space="preserve">к постановлению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Главы Миллеровского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городского поселения</w:t>
      </w:r>
    </w:p>
    <w:p>
      <w:pPr>
        <w:pStyle w:val="TextBody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от 19.05.2010г. № 77</w:t>
      </w:r>
      <w:r>
        <w:rPr>
          <w:szCs w:val="28"/>
        </w:rPr>
        <w:tab/>
        <w:t xml:space="preserve">      </w:t>
      </w:r>
    </w:p>
    <w:p>
      <w:pPr>
        <w:pStyle w:val="ConsPlusNormal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СТАВЛЕНИЯ БЮДЖЕТНОЙ ОТЧЕТ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Финансово-экономический отдел Администрации Миллеровского городского поселения (далее – финансовый орган) организует и обеспечивает проведение работы по подготовке и представлению бюджетной отчетности об исполнении бюджета главными распорядителями, получателями бюджетных средств, главными администраторами, администраторами доходов бюджетов, главными администраторами, администраторами источников финансирования дефицита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отчетность составляется главными распорядителями, получателями бюджетных средств, главными администраторами, администраторами доходов бюджетов, главными администраторами, администраторами источников финансирования дефицита бюджетов, на следующие даты: месячная - на первое число месяца, следующего за отчетны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ная отчетность предоставляется на бумажных носителях и в виде электронного документа, с представлением на электронных носителях или путем передачи по телекоммуникационным каналам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отчетность подписывается Главой Миллеровского городского поселения и главным бухгалтером главного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. Формы бюджетной отчетности, содержащие плановые показатели, кроме того, подписываются начальником финансово-экономическ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бюджетной отчетности включаются следующие формы отче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 составляется и предоставляется на 1 января года, следующего за отчет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 по консолидируемым расчетам (ф. 0503125) предоставляется ежемеся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отчетного финансового года (ф. 0503110) отражает обороты по счетам бюджетного учета, подлежащим закрытию по завершении отчетного финансового года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предоставляется ежемесяч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чет о принятых бюджетных обязательствах (ф.0503128) составляется и представляется по итогам полугодия и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 финансовых результатах деятельности (ф. 0503121) составляется и предоставляется на 1 января года, следующего за отче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 0503160) в части форм относящихся к ежемесячной, квартальной и годовой периодич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финансового орг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ланс по поступлениям и выбытиям бюджетных средств (ф. 0503140) периодичность ежемесячн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ланс исполнения бюджета (ф. 0503120) составляется на 1 января года, следующего за отчет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 по консолидируемым расчетам (ф. 0503125) периодичность ежемесяч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отчетного финансового года (ф. 0503110) отражает обороты по счетам бюджетного учета, подлежащим закрытию по завершении отчетного финансового года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 кассовом поступлении и выбытии бюджетных средств (ф. 0503124) составляется ежемеся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(ф. 0503117) составляется ежемесяч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 движении денежных средств (ф. 0503123) составляется финансовым органом на 1 января года, следующего за отче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(ф. 0503121) составляется на 1 января года, следующего за отче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 0503160) в части форм относящихся к ежемесячной, квартальной и годовой периодич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бюджета за первый квартал, полугодие и девять месяцев текущего финансового года утверждается Главой Миллеровского городского поселения и направляется в Собрание депутатов Миллеровского городского поселения. Годовой отчет  об исполнении бюджета подлежит утверждению решением Собрания депутатов Миллеровского городского поселения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5" w:after="0"/>
      <w:ind w:right="7" w:hanging="0"/>
      <w:outlineLvl w:val="0"/>
    </w:pPr>
    <w:rPr>
      <w:b/>
      <w:bCs/>
      <w:color w:val="000000"/>
      <w:w w:val="84"/>
      <w:sz w:val="3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left="698" w:hanging="0"/>
      <w:outlineLvl w:val="1"/>
    </w:pPr>
    <w:rPr>
      <w:b/>
      <w:bCs/>
      <w:color w:val="000000"/>
      <w:sz w:val="28"/>
      <w:szCs w:val="1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color w:val="000000"/>
      <w:sz w:val="28"/>
      <w:szCs w:val="17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09" w:before="274" w:after="0"/>
      <w:ind w:left="1750" w:right="1267" w:hanging="475"/>
    </w:pPr>
    <w:rPr>
      <w:color w:val="000000"/>
      <w:spacing w:val="-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25:00Z</dcterms:created>
  <dc:creator>Вика</dc:creator>
  <dc:description/>
  <cp:keywords/>
  <dc:language>en-US</dc:language>
  <cp:lastModifiedBy>НАТАША</cp:lastModifiedBy>
  <cp:lastPrinted>2010-05-20T09:28:00Z</cp:lastPrinted>
  <dcterms:modified xsi:type="dcterms:W3CDTF">2010-06-15T11:29:00Z</dcterms:modified>
  <cp:revision>23</cp:revision>
  <dc:subject/>
  <dc:title>УЧЕТНАЯ ПОЛИТИКА</dc:title>
</cp:coreProperties>
</file>