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ГЛАВА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5.02.2010г.                                 № 9            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средней рыночной сто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вадратного метра общей площади жилья 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змеров социальных выплат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0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ех категорий граждан, которым социальные вы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тся за счет средств федер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на приобретение жилых помещен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ероприятий по обеспечению жильем молодых семей, на основании приказа министерства регионального развития Российской Федерации от  25.12.2010г. № 603 «О нормативе стоимости 1 квадратного метра общей площади жилья на первое полугодие 2010 года и средней рыночной стоимости 1 квадратного метра общей площади жилья по субъектам Российской Федерации на первый квартал 2010 года»,  Федерального закона от 06.10.2003 г. №131-ФЗ «Об общих принципах организации местного самоуправления в Российской Федерации»,  Устава муниципального образования «Миллеровское город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в размере 27300 (рублей),  для расчета размеров социальных выплат  на 1 квартал 2010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 на территории Миллеров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8:00Z</dcterms:created>
  <dc:creator>Миллерово</dc:creator>
  <dc:description/>
  <cp:keywords/>
  <dc:language>en-US</dc:language>
  <cp:lastModifiedBy>Кадры</cp:lastModifiedBy>
  <cp:lastPrinted>2010-02-05T11:52:00Z</cp:lastPrinted>
  <dcterms:modified xsi:type="dcterms:W3CDTF">2010-02-10T14:53:00Z</dcterms:modified>
  <cp:revision>7</cp:revision>
  <dc:subject/>
  <dc:title>    ГЛАВА </dc:title>
</cp:coreProperties>
</file>