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ГЛАВА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16.07.2010г.                                     № 97              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остовской области от 20.02.2007 № 57 «О внесении изменений в отдельные постановления Администрации Ростовской  области», в целях реализации мероприятий по обеспечению жильем категорий граждан, предусмотренных вышеназванным постановлением,  на основании приказа от 25.05.2010г. № 47 министерства территориального развития, архитектуры и градостроительства Рост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2010 года на вторичном рынке  28,8 (тыс.ру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 опубликования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А.И. 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>Ирина</dc:creator>
  <dc:description/>
  <cp:keywords/>
  <dc:language>en-US</dc:language>
  <cp:lastModifiedBy>НАТАША</cp:lastModifiedBy>
  <cp:lastPrinted>2010-07-08T10:23:00Z</cp:lastPrinted>
  <dcterms:modified xsi:type="dcterms:W3CDTF">2010-08-16T12:03:00Z</dcterms:modified>
  <cp:revision>9</cp:revision>
  <dc:subject/>
  <dc:title>    ГЛАВА </dc:title>
</cp:coreProperties>
</file>