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</w:rPr>
      </w:pPr>
      <w:r>
        <w:rPr>
          <w:szCs w:val="32"/>
        </w:rPr>
        <w:t>ГЛАВА</w:t>
      </w:r>
    </w:p>
    <w:p>
      <w:pPr>
        <w:pStyle w:val="Heading4"/>
        <w:rPr/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2"/>
        <w:rPr/>
      </w:pPr>
      <w:r>
        <w:rPr>
          <w:b/>
          <w:bCs/>
        </w:rPr>
        <w:t>16.07.2010г.                                        № 98                                         г. Миллерово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О выделении  специальных мест на территории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муниципального образования «Миллеровское город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для размещения информационно-разъяснительного материала по Всероссийской переписи населения 2010г. 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both"/>
        <w:rPr/>
      </w:pPr>
      <w:r>
        <w:rPr>
          <w:szCs w:val="28"/>
        </w:rPr>
        <w:t xml:space="preserve">В соответствии с Федеральным законом № 8-ФЗ от 25.01.2002г. «О всероссийской переписи населения» и постановлением Правительства  Российской Федерации от 23.12.2009г. № 1074 «Об организации всероссийской переписи населения 2010 года», 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 Список специальных мест на территории муниципального образования «Миллеровское городское поселение» для размещения информационно-разъяснительного материала по Всероссийской переписи 2010г. (Приложение № 1).</w:t>
      </w:r>
    </w:p>
    <w:p>
      <w:pPr>
        <w:pStyle w:val="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екомендовать руководителям  организаций предприятий согласно Приложению № 1 выделить и оборудовать специальные места для размещения информационно-разъяснительных материалов. 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местителю председателя Комиссии по подготовке и поведению Всероссийской переписи населения 2010 года на территории муниципального образования «Миллеровское городское поселение» - Чередниченко А.И. организовать размещение информационно-разъяснительных материалов по Всероссийской переписи населения 2010г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дущему специалисту сектора организационной, архивной и кадровой работы Администрации Миллеровского городского поселения – Аксеновой Н.М. обеспечить публикацию  в Миллеровской общественно-политической газете «Наш край» списка специальных мест на территории муниципального образования «Миллеровское городское поселение» для размещения информационно-разъяснительного материала по Всероссийской переписи 2010г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Глава  Миллеровского</w:t>
      </w:r>
    </w:p>
    <w:p>
      <w:pPr>
        <w:pStyle w:val="2"/>
        <w:rPr>
          <w:b/>
          <w:b/>
        </w:rPr>
      </w:pPr>
      <w:r>
        <w:rPr>
          <w:b/>
        </w:rPr>
        <w:t>городского поселения                                                                           В.С. Макаренко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/>
      </w:pPr>
      <w:r>
        <w:rPr/>
        <w:t xml:space="preserve">Приложение № 1 </w:t>
      </w:r>
    </w:p>
    <w:p>
      <w:pPr>
        <w:pStyle w:val="2"/>
        <w:jc w:val="right"/>
        <w:rPr/>
      </w:pPr>
      <w:r>
        <w:rPr/>
        <w:t>к постановлению  Главы Миллеровского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городского поселения </w:t>
      </w:r>
    </w:p>
    <w:p>
      <w:pPr>
        <w:pStyle w:val="2"/>
        <w:jc w:val="right"/>
        <w:rPr/>
      </w:pPr>
      <w:r>
        <w:rPr/>
        <w:t>от «16»  июля 2010г. № 98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2"/>
        <w:jc w:val="center"/>
        <w:rPr>
          <w:b/>
          <w:b/>
        </w:rPr>
      </w:pPr>
      <w:r>
        <w:rPr>
          <w:b/>
        </w:rPr>
        <w:t>специальных мест на территории муниципального образования «Миллеровское городское поселение» для размещения информационно-разъяснительного материала по Всероссийской переписи 2010г.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947"/>
        <w:gridCol w:w="347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, предпри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сположение организаций, предприят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МУ «Управление социальной защиты населе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Ленина, 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тдел ЗАГС Миллеровск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Ленина, 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бщество инвали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Луначарского, 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Автовокз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3-го Интернационала, 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Ж/д вокз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Миллерово ул. Шолохова, 4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ллеровский почтамт УФПС РО ф-ла ФГУП «Почта России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Ленина, 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МУП «МПО ЖКХ Миллеровского район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Ленина, 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МУП «ЖЭУ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М.Горького, 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МУП «Водокан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Лунная, 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Межрайонная ИМНС № 3 по Ростов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3-го Интернационала, 7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Миллеровская тамож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х. Краснянка ул. Первомайская, 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енсионный фон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Миллерово ул. 3-го Интернационала, 30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Миллеровский городской Центр занятости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Вокзальная, 2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ВД Миллеровского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Плеханова, 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МУЗ «ЦРБ Миллеровского район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3-го Интернационала, 6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оликлиника для детей МУЗ «ЦРБ Миллеровского район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3-го Интернационала, 2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Женская консульт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Российская, 6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ТО ТУ Роспотребнадзор по РО в г. Миллеро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Тельмана, 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ОУ НПО Миллеровское казачье кадетское профессиональное училищ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Заводская, 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ФГОУ СПО «ДСХ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кв. ДСХТ, 2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Филиал РИН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Черноморская, 5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Э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ул.  Артиллерийская, 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Миллеровский краеведческий муз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г. Миллерово пер. Коммунальный, 4 б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30:00Z</dcterms:created>
  <dc:creator>1</dc:creator>
  <dc:description/>
  <cp:keywords/>
  <dc:language>en-US</dc:language>
  <cp:lastModifiedBy>НАТАША</cp:lastModifiedBy>
  <cp:lastPrinted>2010-07-21T10:27:00Z</cp:lastPrinted>
  <dcterms:modified xsi:type="dcterms:W3CDTF">2010-08-16T12:02:00Z</dcterms:modified>
  <cp:revision>24</cp:revision>
  <dc:subject/>
  <dc:title>ГЛАВА</dc:title>
</cp:coreProperties>
</file>