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552" w:type="dxa"/>
        <w:tblLayout w:type="fixed"/>
        <w:tblCellMar>
          <w:top w:w="0" w:type="dxa"/>
          <w:left w:w="284" w:type="dxa"/>
          <w:bottom w:w="0" w:type="dxa"/>
          <w:right w:w="170" w:type="dxa"/>
        </w:tblCellMar>
      </w:tblPr>
      <w:tblGrid>
        <w:gridCol w:w="10490"/>
      </w:tblGrid>
      <w:tr>
        <w:trPr>
          <w:trHeight w:val="10756" w:hRule="atLeast"/>
          <w:cantSplit w:val="true"/>
        </w:trPr>
        <w:tc>
          <w:tcPr>
            <w:tcW w:w="10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Андр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6130, Ростовская область,  Милле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Миллерово, ул. Фрунзе, 10</w:t>
            </w:r>
          </w:p>
          <w:p>
            <w:pPr>
              <w:pStyle w:val="Normal"/>
              <w:jc w:val="center"/>
              <w:rPr/>
            </w:pPr>
            <w:r>
              <w:rPr/>
              <w:t>ОГРНИП 313617324200042</w:t>
            </w:r>
          </w:p>
          <w:p>
            <w:pPr>
              <w:pStyle w:val="Normal"/>
              <w:jc w:val="center"/>
              <w:rPr/>
            </w:pPr>
            <w:r>
              <w:rPr/>
              <w:t>ИНН 6149006295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eastAsia="Cambria" w:cs="Cambria" w:ascii="Cambria" w:hAnsi="Cambria"/>
                <w:b/>
                <w:szCs w:val="28"/>
              </w:rPr>
              <w:t xml:space="preserve">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Проект межевания территории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ключающий в себя земельный участок по адресу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 xml:space="preserve">Российская Федерация, Ростовская область, Миллеровский район, Миллеровское городское поселение, г. Миллерово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 xml:space="preserve">ул. Маяковского, земельный участок 2м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с кадастровым номером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61:54:0071501:5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jc w:val="center"/>
              <w:rPr>
                <w:rFonts w:ascii="Cambria" w:hAnsi="Cambria" w:cs="Cambria"/>
                <w:b/>
                <w:b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jc w:val="center"/>
              <w:rPr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роект межева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jc w:val="center"/>
              <w:rPr>
                <w:b/>
                <w:b/>
                <w:szCs w:val="24"/>
              </w:rPr>
            </w:pPr>
            <w:r>
              <w:rPr>
                <w:rFonts w:cs="Cambria" w:ascii="Cambria" w:hAnsi="Cambria"/>
              </w:rPr>
              <w:t>09 - 22 – ПМ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__________________  ИП Мальцев А.С.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10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0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0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0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0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0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0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0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703"/>
        <w:gridCol w:w="3833"/>
        <w:gridCol w:w="945"/>
        <w:gridCol w:w="945"/>
        <w:gridCol w:w="946"/>
      </w:tblGrid>
      <w:tr>
        <w:trPr>
          <w:trHeight w:val="10756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оект межевания территории, включающий в себя земельный участок по адресу: Российская Федерация, Ростовская область, Миллеровский район, Миллеровское городское поселение, г. Миллерово, ул. Маяковского, земельный участок 2м, КН 61:54:0071501:50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B050"/>
                <w:sz w:val="28"/>
                <w:szCs w:val="28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6841"/>
              <w:gridCol w:w="1192"/>
            </w:tblGrid>
            <w:tr>
              <w:trPr>
                <w:trHeight w:val="867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Обозначение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Наименование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Стр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eastAsia="Cambria" w:cs="Cambria" w:ascii="Cambria" w:hAnsi="Cambr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ПРОЕКТ МЕЖЕВАНИЯ (ТЕКСТОВАЯ ЧАСТЬ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1. Содержание раздела «Проект межевания»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Состав проекта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. Пояснительная записка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.1.  Общие положения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.2. Природно-климатические условия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.3.  Современное состояние и использование территории, охрана объектов культурного наследия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.4 Проект межевания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.5. Технико-экономические показатели по проекту межевания территории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.6. Каталоги координат границ формируемых участков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8-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ПРОЕКТ МЕЖЕВАНИЯ (ГРАФИЧЕСКАЯ ЧАСТЬ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Чертеж образуемых и (или) измененных участков, масштаб 1:5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2 – ПМ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Российская Федерация, Ростовская область, Миллеровский район, Миллеровское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городское поселение, г. Миллерово, ул.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Маяковского, земельный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участок 2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К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61:54:0071501:50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00B05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4"/>
              </w:rPr>
            </w:pPr>
            <w:r>
              <w:rPr>
                <w:rFonts w:cs="Cambria" w:ascii="Cambria" w:hAnsi="Cambria"/>
                <w:sz w:val="18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mbria" w:hAnsi="Cambria" w:cs="Cambria"/>
                <w:spacing w:val="-18"/>
                <w:sz w:val="16"/>
              </w:rPr>
            </w:pPr>
            <w:r>
              <w:rPr>
                <w:rFonts w:cs="Cambria" w:ascii="Cambria" w:hAnsi="Cambria"/>
                <w:spacing w:val="-18"/>
                <w:sz w:val="16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  <w:t>№</w:t>
            </w:r>
            <w:r>
              <w:rPr>
                <w:rFonts w:eastAsia="Cambria" w:cs="Cambria" w:ascii="Cambria" w:hAnsi="Cambria"/>
                <w:sz w:val="12"/>
              </w:rPr>
              <w:t xml:space="preserve"> </w:t>
            </w:r>
            <w:r>
              <w:rPr>
                <w:rFonts w:cs="Cambria" w:ascii="Cambria" w:hAnsi="Cambria"/>
                <w:sz w:val="12"/>
              </w:rPr>
              <w:t>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Подпис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Дата</w:t>
            </w:r>
          </w:p>
        </w:tc>
        <w:tc>
          <w:tcPr>
            <w:tcW w:w="666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держание разде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роект межева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sz w:val="20"/>
                <w:szCs w:val="20"/>
              </w:rPr>
              <w:t>Содержание разде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роект межева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Стади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Лист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Листов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</w:tblGrid>
            <w:tr>
              <w:trPr>
                <w:trHeight w:val="27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а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22</w:t>
            </w:r>
          </w:p>
        </w:tc>
        <w:tc>
          <w:tcPr>
            <w:tcW w:w="3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ИП Мальцев А.С.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з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а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22</w:t>
            </w:r>
          </w:p>
        </w:tc>
        <w:tc>
          <w:tcPr>
            <w:tcW w:w="3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659" w:hRule="atLeast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 ПОЯСНИТЕЛЬНАЯ ЗАПИСК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. Общие полож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Проект межевания территории части </w:t>
                  </w:r>
                  <w:r>
                    <w:rPr>
                      <w:rFonts w:cs="Cambria" w:ascii="Cambria" w:hAnsi="Cambria"/>
                    </w:rPr>
                    <w:t>квартала центрального планировочного района г. Миллерово Миллеровского района Ростовской области площадью 0,0395 га,  разработан по заказу гр. Запорожец Л.В.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Настоящий проект разработан согласно Правил землепользования и застройки Миллеровского городского поселения, утвержденных Решением Собрания депутатов Миллеровского городского поселения № 102 от 21.09.2018г. (с изменениями в редакции, утвержденных решением Собрания депутатов Миллеровского городского поселения № 80 от 27.07.2022г.),  а также в соответствии с: 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127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</w:rPr>
                    <w:t xml:space="preserve">Градостроительным кодексом РФ от 29.12.2004 г. №е 190-ФЗ; 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</w:rPr>
                    <w:t xml:space="preserve">Областным законом Ростовской области от 14.01.2008г. №853-3С </w:t>
                  </w:r>
                </w:p>
                <w:p>
                  <w:pPr>
                    <w:pStyle w:val="Style16"/>
                    <w:autoSpaceDE w:val="false"/>
                    <w:spacing w:lineRule="auto" w:line="240" w:before="0" w:after="0"/>
                    <w:ind w:left="780" w:hanging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</w:rPr>
                    <w:t xml:space="preserve">«О градостроительной деятельности в Ростовской области» 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  <w:shd w:fill="FFFFFF" w:val="clear"/>
                    </w:rPr>
                    <w:t>Областной закон Ростовской области от 8 августа 2011 г. N 648-ЗС «О внесении изменений в Областной закон «О градостроительной деятельности в Ростовской области</w:t>
                  </w:r>
                  <w:r>
                    <w:rPr>
                      <w:rFonts w:cs="Cambria" w:ascii="Cambria" w:hAnsi="Cambria"/>
                      <w:bCs/>
                      <w:color w:val="265699"/>
                      <w:sz w:val="24"/>
                      <w:szCs w:val="24"/>
                      <w:shd w:fill="FFFFFF" w:val="clear"/>
                    </w:rPr>
                    <w:t>»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128"/>
                    <w:contextualSpacing/>
                    <w:jc w:val="both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</w:rPr>
                    <w:t xml:space="preserve">Требованиями технических регламентов. 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</w:rPr>
                    <w:t>Заданием на разработку проекта.</w:t>
                  </w:r>
                </w:p>
                <w:p>
                  <w:pPr>
                    <w:pStyle w:val="Style16"/>
                    <w:autoSpaceDE w:val="false"/>
                    <w:spacing w:lineRule="auto" w:line="240" w:before="0" w:after="0"/>
                    <w:ind w:left="780" w:hanging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Для разработки проекта межевания использованы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-  Материалы генерального плана Миллеровского городского поселения Ростовской области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- Материалы правил землепользовании и застройки Миллеровского городского поселения Ростовской области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- Материалы </w:t>
                  </w:r>
                  <w:r>
                    <w:rPr>
                      <w:rFonts w:cs="Cambria" w:ascii="Cambria" w:hAnsi="Cambria"/>
                    </w:rPr>
                    <w:t xml:space="preserve">карт градостроительного зонирования </w:t>
                  </w:r>
                  <w:r>
                    <w:rPr>
                      <w:rFonts w:cs="Cambria" w:ascii="Cambria" w:hAnsi="Cambria"/>
                      <w:color w:val="000000"/>
                    </w:rPr>
                    <w:t xml:space="preserve">Миллеровского городского поселения Ростовской област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- Сведения о земельных участках, охранных зонах, объектах капитального строительства, полученные из Единого государственного реестра недвижимо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-    Инвентаризационные данные по землепользованию и объектам недвижимо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</w:rPr>
                    <w:t>- Картографический материал ОАО "Госземкадастрсъемка" - ВИСХАГИ, сборные фотопланы М 1:2000 на территории Миллеровского района, последнее обновление 2007г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Cambria" w:cs="Cambria" w:ascii="Cambria" w:hAnsi="Cambria"/>
                      <w:lang w:val="en-US" w:eastAsia="en-US"/>
                    </w:rPr>
                    <w:t xml:space="preserve">           </w:t>
                  </w:r>
                  <w:r>
                    <w:rPr>
                      <w:rFonts w:cs="Cambria" w:ascii="Cambria" w:hAnsi="Cambria"/>
                      <w:lang w:val="en-US" w:eastAsia="en-US"/>
                    </w:rPr>
                    <w:t>Графические материалы документации по межеванию территории разработаны в масштабе 1:500 на кадастровом плане территории кадастрового квартала 61:54:0071501 в системе координат МСК-61.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B05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2 – П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9301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  <w:t>2.2. ПРИРОДНО-КЛИМАТИЧЕСКИЕ УСЛОВ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Миллеровский район относится к первой (очень тёплой) агроклиматической зоне с неустойчивым увлажнением. Продолжительность солнечного сияния здесь 2067 ч/год. Зима сравнительно холодная, средняя температура в январе может понижаться до -8ºС, -9ºС, абсолютный максимум -25ºС, -30ºС. Средняя из наибольших высот снежного покрова не превышает за зиму 20 см. Безморозный период длится около 170 дней. Лето жаркое, сухое. Средняя температура июля +21ºС, +22ºС, максимальная температура – до +38ºС, +40ºС. 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Среднегодовое количество осадков составляет 451 мм, из них 293 мм выпадает в тёплый период. Количество осадков является недостаточным для успешного возделы-вания сельскохозяйственных культур, особенно влаголюбивых. 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Район расположен в зоне значительного распространения южных чернозёмов, среди которых наиболее широко представлены чернозёмы южные глинистые и тяже-ло суглинистые на лессовидных глинах и суглинках. Мощность гумусовых горизонтов в среднем 65-71 см, содержание гумуса в пахотном слое – 4,5-5,3%. В долинах рек поч-венный покров представлен в основном лугово-чернозёмными почвами с мощностью гумусовых горизонтов 80-90 см и содержанием гумуса 5-7%. В целом почвенно-климатические условия городского поселения благоприятны для возделывания сель-скохозяйственных культур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  <w:t xml:space="preserve">Выводы: </w:t>
                  </w:r>
                </w:p>
                <w:p>
                  <w:pPr>
                    <w:pStyle w:val="Normal"/>
                    <w:autoSpaceDE w:val="false"/>
                    <w:spacing w:before="0" w:after="112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1. Климат района умеренно континентальный с мягкой малоснежной зимой и тёплым часто жарким сухим летом. </w:t>
                  </w:r>
                </w:p>
                <w:p>
                  <w:pPr>
                    <w:pStyle w:val="Normal"/>
                    <w:autoSpaceDE w:val="false"/>
                    <w:spacing w:before="0" w:after="112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2. По строительно-климатическому районированию, территория района относится к строительно-климатическому району IIIВ. </w:t>
                  </w:r>
                </w:p>
                <w:p>
                  <w:pPr>
                    <w:pStyle w:val="Normal"/>
                    <w:autoSpaceDE w:val="false"/>
                    <w:spacing w:before="0" w:after="112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3. На территории района отмечается обилие солнечного света и тепла. </w:t>
                  </w:r>
                </w:p>
                <w:p>
                  <w:pPr>
                    <w:pStyle w:val="Normal"/>
                    <w:autoSpaceDE w:val="false"/>
                    <w:spacing w:before="0" w:after="112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4. Основной расход солнечного тепла приходится на испарение. </w:t>
                  </w:r>
                </w:p>
                <w:p>
                  <w:pPr>
                    <w:pStyle w:val="Normal"/>
                    <w:autoSpaceDE w:val="false"/>
                    <w:spacing w:before="0" w:after="112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5. Территория района относится к зоне недостаточного увлажнения. </w:t>
                  </w:r>
                </w:p>
                <w:p>
                  <w:pPr>
                    <w:pStyle w:val="Normal"/>
                    <w:autoSpaceDE w:val="false"/>
                    <w:spacing w:before="0" w:after="112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6. Наиболее устойчивым годовым ходом отличаются сильные ветры меридионального направления. </w:t>
                  </w:r>
                </w:p>
                <w:p>
                  <w:pPr>
                    <w:pStyle w:val="Normal"/>
                    <w:autoSpaceDE w:val="false"/>
                    <w:spacing w:before="0" w:after="112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7. Холодный период отличается существенной частотой сильных ветров, общих и низовых метелей, гололёдно-изморозевых явлений, являясь весьма опасным с точки зрения перечисленных метеорологических явлений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8. Для тёплого периода характерны конвективные явления, такие, как сильные дожди и ливни, шквалы и град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00B05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9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2 – П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9301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  <w:t>2.3. СОВРЕМЕННОЕ СОСТОЯНИЕ И ИСПОЛЬЗОВАНИЕ ТЕРРИТОРИИ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  <w:t>ОХРАНА ОБЪЕКТОВ КУЛЬТУРНОГО НАСЛЕД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Согласно </w:t>
                  </w:r>
                  <w:r>
                    <w:rPr>
                      <w:rFonts w:cs="Cambria" w:ascii="Cambria" w:hAnsi="Cambria"/>
                    </w:rPr>
                    <w:t xml:space="preserve">карт градостроительного зонирования генерального плана </w:t>
                  </w:r>
                  <w:r>
                    <w:rPr>
                      <w:rFonts w:cs="Cambria" w:ascii="Cambria" w:hAnsi="Cambria"/>
                      <w:color w:val="000000"/>
                    </w:rPr>
                    <w:t>Миллеровского городского поселения Ростовской области, проектируемая территория расположена в центральном планировочном районе г. Миллерово. Территория граничит: с северной стороны - земельные участки</w:t>
                  </w:r>
                  <w:r>
                    <w:rPr>
                      <w:rFonts w:cs="Cambria" w:ascii="Cambria" w:hAnsi="Cambria"/>
                    </w:rPr>
                    <w:t>, находящиеся в государственной или муниципальной собственности</w:t>
                  </w:r>
                  <w:r>
                    <w:rPr>
                      <w:rFonts w:cs="Cambria" w:ascii="Cambria" w:hAnsi="Cambria"/>
                      <w:color w:val="000000"/>
                    </w:rPr>
                    <w:t>, с западной - земельные участки</w:t>
                  </w:r>
                  <w:r>
                    <w:rPr>
                      <w:rFonts w:cs="Cambria" w:ascii="Cambria" w:hAnsi="Cambria"/>
                    </w:rPr>
                    <w:t xml:space="preserve">, находящиеся в государственной или муниципальной собственности, с южной – земельный участок с кадастровым номером 61:54:0071501:502, с восточной стороны – земельный участок полосы отвода железной дороги. 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Cambria" w:ascii="Cambria" w:hAnsi="Cambria"/>
                      <w:color w:val="000000"/>
                    </w:rPr>
                    <w:t>Рельеф участка спокойный, равнинный. По территории проходят инженерные сети: газопровод, водопровод, канализационные сети и сети электроснабжения.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В сложившейся градостроительной ситуации западная часть Миллеровского городского поселения не имеет возможности территориального развития. Существующая транспортная инфраструктура и характер рельефа сдерживают развитие городской структуры. </w:t>
                  </w:r>
                </w:p>
                <w:p>
                  <w:pPr>
                    <w:pStyle w:val="Normal"/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Нормативным документом </w:t>
                  </w:r>
                  <w:r>
                    <w:rPr>
                      <w:rFonts w:cs="Arial" w:ascii="Cambria" w:hAnsi="Cambria"/>
                      <w:color w:val="333333"/>
                      <w:shd w:fill="FFFFFF" w:val="clear"/>
                    </w:rPr>
                    <w:t xml:space="preserve">градостроительного зонирования, в котором устанавливаются территориальные зоны и  градостроительные регламенты являются </w:t>
                  </w:r>
                  <w:r>
                    <w:rPr>
                      <w:rFonts w:cs="Cambria" w:ascii="Cambria" w:hAnsi="Cambria"/>
                      <w:color w:val="000000"/>
                    </w:rPr>
                    <w:t>Правила землепользования и застройки Миллеровского городского поселения Миллеровского района Ростовской области, разработанные на основании положений Конституции Российской Федерации, Градостроительного, Земельного, Водного и Жилищного Кодексов Российской Федерации, Федерального Закона «Об общих принципах организации местного самоуправления в Российской Федерации», иных федеральных законов и нормативных правовых актов Российской Федерации, Устава Миллеровского городского поселения, нормативных правовых актов Ростовской области, Миллеровского муниципального района и Миллеровского городского поселения.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            </w:t>
                  </w:r>
                  <w:r>
                    <w:rPr>
                      <w:rFonts w:cs="Cambria" w:ascii="Cambria" w:hAnsi="Cambria"/>
                      <w:color w:val="000000"/>
                    </w:rPr>
                    <w:t xml:space="preserve">Основой для Правил является Генеральный план Миллеровского городского поселения. </w:t>
                  </w:r>
                </w:p>
                <w:p>
                  <w:pPr>
                    <w:pStyle w:val="Normal"/>
                    <w:suppressAutoHyphens w:val="true"/>
                    <w:ind w:firstLine="709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Правила действуют на территории Миллеровского городского поселения в пределах границ поселения.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Общая концепция социально-экономического развития проектируемого района направлена, в первую очередь на приведение в соответствие функционального использования существующей застройки учитывая местную специфику, регламентируется градостроительной деятельностью на территории городского поселения, основные направления и принципы которой определены в рамках реализуемой муниципальной градостроительной политикой, формируемой на базе реализации утвержденной градостроительной документации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На проектируемой территории отсутствуют объекты археологического культурного наследия. 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B05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2 – П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9203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  <w:t>2.4. ПРОЕКТ МЕЖЕ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Cambria" w:ascii="Cambria" w:hAnsi="Cambria"/>
                    </w:rPr>
                    <w:t xml:space="preserve">Проект межевания изготовлен в целях перераспределение земель и (или) земельных участков, находящихся в государственной или муниципальной собственности, а так же земельных участков, находящихся в частной собственности, для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 и чересполосицы, </w:t>
                  </w:r>
                  <w:r>
                    <w:rPr>
                      <w:rFonts w:cs="Cambria" w:ascii="Cambria" w:hAnsi="Cambria"/>
                      <w:color w:val="000000"/>
                      <w:shd w:fill="FFFFFF" w:val="clear"/>
                    </w:rPr>
                    <w:t>увеличивается в результате этого перераспределения не более чем до установленных предельных максимальных размеров земельных участков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mbria" w:cs="Cambria" w:ascii="Cambria" w:hAnsi="Cambria"/>
                    </w:rPr>
                    <w:t xml:space="preserve">          </w:t>
                  </w:r>
                  <w:r>
                    <w:rPr>
                      <w:rFonts w:cs="Cambria" w:ascii="Cambria" w:hAnsi="Cambria"/>
                    </w:rPr>
                    <w:t>Территория проектирования расположена в территориальной зоне ОД-1 (Многофункциональная</w:t>
                  </w:r>
                  <w:r>
                    <w:rPr>
                      <w:rFonts w:eastAsia="Times New Roman" w:cs="Cambria" w:ascii="Cambria" w:hAnsi="Cambria"/>
                    </w:rPr>
                    <w:t xml:space="preserve"> общественно-деловая зона</w:t>
                  </w:r>
                  <w:r>
                    <w:rPr>
                      <w:rFonts w:cs="Cambria" w:ascii="Cambria" w:hAnsi="Cambria"/>
                    </w:rPr>
                    <w:t>), согласно которой: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        </w:t>
                  </w:r>
                  <w:r>
                    <w:rPr>
                      <w:rFonts w:cs="Cambria" w:ascii="Cambria" w:hAnsi="Cambria"/>
                      <w:b/>
                    </w:rPr>
                    <w:t>Предельные (минимальные и (или) максимальные) размеры земельных участков, в том числе их площадь:</w:t>
                  </w:r>
                </w:p>
                <w:p>
                  <w:pPr>
                    <w:pStyle w:val="NoSpacing2"/>
                    <w:ind w:left="709" w:hanging="0"/>
                    <w:jc w:val="both"/>
                    <w:rPr>
                      <w:rFonts w:ascii="Cambria" w:hAnsi="Cambria" w:cs="Cambria"/>
                      <w:szCs w:val="24"/>
                    </w:rPr>
                  </w:pPr>
                  <w:r>
                    <w:rPr>
                      <w:rFonts w:cs="Cambria" w:ascii="Cambria" w:hAnsi="Cambria"/>
                      <w:szCs w:val="24"/>
                    </w:rPr>
                    <w:t>- для малоэтажной многоквартирной жилой застройки - 30 кв. м на квартиру без учета площади застройки, максимальный - не подлежит установлению;</w:t>
                  </w:r>
                </w:p>
                <w:p>
                  <w:pPr>
                    <w:pStyle w:val="Normal"/>
                    <w:ind w:firstLine="709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shd w:fill="FFFFFF" w:val="clear"/>
                    </w:rPr>
                    <w:t>- максимальный размер участка для размещения гаражей для собственных нужд должен быть не более 36 кв. м., при этом минимальный процент (%) застройки не устанавливается, а максимальный процент составляет – 100%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Минимальная, максимальная площадь ЗУ для всех остальных объектов: не подлежат установлению.</w:t>
                  </w:r>
                  <w:r>
                    <w:rPr>
                      <w:rFonts w:cs="Cambria" w:ascii="Cambria" w:hAnsi="Cambri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firstLine="709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</w:r>
                </w:p>
                <w:p>
                  <w:pPr>
                    <w:pStyle w:val="Normal"/>
                    <w:ind w:firstLine="709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Для иных видов общественной застройки:</w:t>
                  </w:r>
                </w:p>
                <w:p>
                  <w:pPr>
                    <w:pStyle w:val="Normal"/>
                    <w:ind w:firstLine="709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Минимальный отступ от здания до:</w:t>
                  </w:r>
                </w:p>
                <w:p>
                  <w:pPr>
                    <w:pStyle w:val="Normal"/>
                    <w:ind w:firstLine="709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- красной линии – 5м;</w:t>
                  </w:r>
                </w:p>
                <w:p>
                  <w:pPr>
                    <w:pStyle w:val="Normal"/>
                    <w:ind w:firstLine="709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- границы соседнего земельного участка – 3 м.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eastAsia="Calibri"/>
                      <w:lang w:eastAsia="ar-SA"/>
                    </w:rPr>
                    <w:t>В условиях реконструкции сложившейся застройки допускается размещение зданий, строений, сооружений по границе земельного участка, примыкающего к красной линии и (или) территории общего пользования, в том числе улице, проезду, береговой линии.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Проектом предусматривается: 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-образование земельного участка 61:54:0071501:ЗУ1 площадью </w:t>
                  </w:r>
                  <w:r>
                    <w:rPr>
                      <w:rFonts w:cs="Cambria" w:ascii="Cambria" w:hAnsi="Cambria"/>
                    </w:rPr>
                    <w:t xml:space="preserve">395 </w:t>
                  </w:r>
                  <w:r>
                    <w:rPr>
                      <w:rFonts w:cs="Cambria" w:ascii="Cambria" w:hAnsi="Cambria"/>
                      <w:color w:val="000000"/>
                    </w:rPr>
                    <w:t>кв.м. путем перераспределения земельного участка из земель населенных пунктов с кадастровым номером 61:54:0071501:505, вид разрешенного использования по документам –«Магазины», расположенный  по адресу: Российская Федерация, Ростовская область, Миллеровский район, Миллеровское городское поселение, г. Миллерово, ул. Маяковского, земельный участок 2м, находящегося в частной собственности у Запорожец Л.М. и смежную с ним часть земель, государственная собственность на которые не разграничена для дальнейшего использования с  видом разрешенного использования: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eastAsia="Cambria" w:cs="Cambria" w:ascii="Cambria" w:hAnsi="Cambria"/>
                      <w:b/>
                      <w:color w:val="222222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агазины (4.4)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eastAsia="Cambria" w:cs="Cambria" w:ascii="Cambria" w:hAnsi="Cambria"/>
                      <w:b/>
                      <w:color w:val="000000"/>
                    </w:rPr>
                    <w:t xml:space="preserve">         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Проект межевания территории включает: 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127"/>
                    <w:ind w:left="0" w:firstLine="42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</w:rPr>
                    <w:t>границы существующих земельных участков;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127"/>
                    <w:ind w:left="0" w:firstLine="42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</w:rPr>
                    <w:t xml:space="preserve">границы формируемых земельных участков, планируемых для предоставления физическому лицу в целях перераспределения;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00B05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2 – П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5. Технико-экономические показатели по проекту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383"/>
              <w:gridCol w:w="1843"/>
              <w:gridCol w:w="1417"/>
              <w:gridCol w:w="1559"/>
            </w:tblGrid>
            <w:tr>
              <w:trPr>
                <w:trHeight w:val="5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Cambria" w:cs="Cambria" w:ascii="Cambria" w:hAnsi="Cambr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По проект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Площадь проектируемой территории - 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Территории,  подлежащие межеванию, 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Общественно-делового назнач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Коммунальное обслужи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Магазин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Деловое управл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Культурное разв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Обеспечение внутреннего правопоряд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Гостиничное обслужи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Обслуживание автотранспор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Обеспечение научной деятель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Cambria" w:hAnsi="Cambri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mbria" w:hAnsi="Cambria"/>
                      <w:sz w:val="18"/>
                      <w:szCs w:val="18"/>
                    </w:rPr>
                    <w:t>Объекты гаражного назнач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Общественное пит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Развлеч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Бытовое обслужи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Рын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Автомобильный транспо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Воздушный транспо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Земельные участки (территории) общего поль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Verdana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Verdana" w:ascii="Cambria" w:hAnsi="Cambria"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Иные территор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B05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2 – П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6. Каталоги координат границ изменяемых, формируемых земельных участков путем перераспределения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3260"/>
              <w:gridCol w:w="5386"/>
            </w:tblGrid>
            <w:tr>
              <w:trPr>
                <w:trHeight w:val="189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Источник образования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  <w:t>Кадастровый номер (условный), или обозначение земельного участка (частей земельного участка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61:54:0071501:50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  <w:tab w:val="center" w:pos="524" w:leader="none"/>
                    </w:tabs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sz w:val="16"/>
                      <w:szCs w:val="16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Х, м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, м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9692,4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35,8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9692,1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5,9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9686,2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6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9686,2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9,13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9677,39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9,0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9676,3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8,9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9676,4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59,7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9678,35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59,7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9678,35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48,68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9681,4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48,68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9681,4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44,6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9686,37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44,6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9686,4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35,64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9690,6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35,89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9692,4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35,89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Площадь = 380 к.м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3260"/>
              <w:gridCol w:w="5386"/>
            </w:tblGrid>
            <w:tr>
              <w:trPr>
                <w:trHeight w:val="384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Сведения о частях земельных участков (территориях) включаемых в состав образуемого земельного участка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  <w:t>Кадастровый (условный) номер, или обозначение земельного участка (частей земельного участка)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61:54:0071501:Т/п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  <w:tab w:val="center" w:pos="524" w:leader="none"/>
                    </w:tabs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sz w:val="16"/>
                      <w:szCs w:val="16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Х, м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, 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92,1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5,9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н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92,25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7,01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н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88,7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9,06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86,2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9,13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86,2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6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92,1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5,9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Площадь = 15 кв.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2 – П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.6. Каталоги координат границ изменяемых, формируемых земельных участков </w:t>
            </w: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  <w:lang w:eastAsia="en-US"/>
              </w:rPr>
              <w:t>из земель, находящихся в государственной или муниципальной собственности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3260"/>
              <w:gridCol w:w="5386"/>
            </w:tblGrid>
            <w:tr>
              <w:trPr>
                <w:trHeight w:val="213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Формируемый земельный участок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  <w:t>Кадастровый номер (условный), или обозначение земельного участка (частей земельного участка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61:54:0071501:ЗУ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  <w:tab w:val="center" w:pos="524" w:leader="none"/>
                    </w:tabs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sz w:val="16"/>
                      <w:szCs w:val="16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Х, м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, м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92,4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35,8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92,1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5,9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н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92,25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7,01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н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88,7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9,06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86,2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9,1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77,39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9,0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76,3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68,99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76,4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59,7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78,35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59,7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78,35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48,68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81,4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48,68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81,4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44,6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86,37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44,6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86,4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35,64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90,6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35,89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09692,4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255535,89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Площадь = </w:t>
                  </w: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</w:rPr>
                    <w:t>395</w:t>
                  </w: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 кв.м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</w:rPr>
                    <w:t>Российская Федерация, Ростовская область, Миллеровский район, Миллеровское городское поселение, г. Миллерово, ул. Маяковского, земельный участок 2м</w:t>
                  </w:r>
                </w:p>
                <w:p>
                  <w:pPr>
                    <w:pStyle w:val="Normal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Категория земель: </w:t>
                  </w: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2"/>
                      <w:szCs w:val="22"/>
                    </w:rPr>
                    <w:t>Земли населенных пунктов</w:t>
                  </w:r>
                </w:p>
                <w:p>
                  <w:pPr>
                    <w:pStyle w:val="Normal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Виды разрешенного использования</w:t>
                  </w: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eastAsia="Times New Roman" w:cs="Arial" w:ascii="Cambria" w:hAnsi="Cambria"/>
                      <w:b/>
                      <w:color w:val="222222"/>
                      <w:sz w:val="22"/>
                      <w:szCs w:val="22"/>
                    </w:rPr>
                    <w:t xml:space="preserve"> Магазины (4.4)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mbria" w:hAnsi="Cambria" w:eastAsia="Times New Roman" w:cs="Arial"/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b/>
                      <w:color w:val="22222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2 – П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703"/>
        <w:gridCol w:w="3833"/>
        <w:gridCol w:w="945"/>
        <w:gridCol w:w="945"/>
        <w:gridCol w:w="946"/>
      </w:tblGrid>
      <w:tr>
        <w:trPr>
          <w:trHeight w:val="10756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329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ПРОЕКТ МЕЖЕВАНИЯ ТЕРРИТОРИИ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Чертеж границ образуемых и (или) изменяемых участков</w:t>
                  </w:r>
                </w:p>
              </w:tc>
            </w:tr>
            <w:tr>
              <w:trPr>
                <w:trHeight w:val="9590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/>
                    <w:object w:dxaOrig="26531" w:dyaOrig="3649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52.3pt;height:612pt" filled="f" o:ole="">
                        <v:imagedata r:id="rId3" o:title=""/>
                      </v:shape>
                      <o:OLEObject Type="Embed" ProgID="" ShapeID="ole_rId2" DrawAspect="Content" ObjectID="_1328915045" r:id="rId2"/>
                    </w:objec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ind w:left="-290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4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9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2 – ПМ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Российская Федерация, Ростовская область, Миллеровский район, Миллеровское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городское поселение, г. Миллерово, ул.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Маяковского, земельный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участок 2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К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61:54:0071501:50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mbria" w:hAnsi="Cambria" w:cs="Cambria"/>
                <w:spacing w:val="-18"/>
                <w:sz w:val="16"/>
              </w:rPr>
            </w:pPr>
            <w:r>
              <w:rPr>
                <w:rFonts w:cs="Cambria" w:ascii="Cambria" w:hAnsi="Cambria"/>
                <w:spacing w:val="-18"/>
                <w:sz w:val="16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  <w:t>№</w:t>
            </w:r>
            <w:r>
              <w:rPr>
                <w:rFonts w:eastAsia="Cambria" w:cs="Cambria" w:ascii="Cambria" w:hAnsi="Cambria"/>
                <w:sz w:val="12"/>
              </w:rPr>
              <w:t xml:space="preserve"> </w:t>
            </w:r>
            <w:r>
              <w:rPr>
                <w:rFonts w:cs="Cambria" w:ascii="Cambria" w:hAnsi="Cambria"/>
                <w:sz w:val="12"/>
              </w:rPr>
              <w:t>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Подпис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Дата</w:t>
            </w:r>
          </w:p>
        </w:tc>
        <w:tc>
          <w:tcPr>
            <w:tcW w:w="666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ект межевания территори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Стади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Лист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Листов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М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а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22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ртеж границ образуемых и (или) изменяемых участков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ИП Мальцев А.С.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з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а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22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454" w:right="284" w:gutter="0" w:header="0" w:top="284" w:footer="0" w:bottom="28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3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49:00Z</dcterms:created>
  <dc:creator>1</dc:creator>
  <dc:description/>
  <cp:keywords/>
  <dc:language>en-US</dc:language>
  <cp:lastModifiedBy>User</cp:lastModifiedBy>
  <cp:lastPrinted>2022-12-14T10:52:00Z</cp:lastPrinted>
  <dcterms:modified xsi:type="dcterms:W3CDTF">2023-02-21T07:58:00Z</dcterms:modified>
  <cp:revision>168</cp:revision>
  <dc:subject/>
  <dc:title>СОДЕРЖАНИЕ</dc:title>
</cp:coreProperties>
</file>