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1.07.2010г.                                             № 207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.5 ст.29 Устава муниципального образования «Миллеровское городское поселение», п.1.6. Регламента Администрации Миллеровского городского поселения, утвержденного постановлением Главы Миллеровского городского поселения от 10.01.2006г. №1, в целях установления полномочий и порядка организации работы структурного подразделения Администрации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имущественных и земельных отношений Администрации Миллеровского город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ведущего специалиста сектора организационной, архивной и кадровой работы Администрации Миллеровского городского поселения Аксенову Н.М.</w:t>
      </w:r>
      <w:r>
        <w:rPr>
          <w:rFonts w:eastAsia="Arial Unicode MS"/>
          <w:sz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      В.С. Макар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к распоряжению Администрации Мил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«21» июля 2010г. № 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тделе имущественных и земельных отно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, задачи, функции, права и организацию деятельности отдела имущественных и земельных отношений Администрации Миллеровского городского поселения (далее по тексту -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тдел является структурным подразделением Администрации Миллеровского городского поселения, основной целью которого является осуществление функций по обеспечению полномочий в сфере имущественных и земельных отношений, входящих в компетенцию Администрации Миллеровского городского поселения, и находится в непосредственном подчинении Заместителя Главы Администрации Миллеро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9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1.3. Положение об отделе утверждает Глава Администрации Миллеровского городского поселения по пред</w:t>
      </w:r>
      <w:r>
        <w:rPr>
          <w:color w:val="000000"/>
          <w:spacing w:val="-1"/>
          <w:sz w:val="28"/>
          <w:szCs w:val="28"/>
        </w:rPr>
        <w:t>ставлению начальника отдела имущественных и земельных отношений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возглавляет начальник отдела, назначаемый Главой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остовской области, постановлениями и распоряжениями Главы Администрации (Губернатора) Ростовской области, постановлениями и распоряжениями Главы Администрации Миллеровского городского поселения, Уставом муниципального образования «Миллеровское городское поселение», решениями Собрания депутатов Миллеровского городского поселения, и иными норматив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Функциональные обязанности сотрудников отдела регламентируются должностными инструкциями, утвержденными Главой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отрудники отдела участвуют в заседаниях постоянно действующих и временных комиссиях, рабочих группах, созданных нормативно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Отдел решает возложенные на него задачи как непосредственно, так и через соответствующие структурные подразделения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осуществления владения, пользования и распоряжения муниципальным имуществом и земельными участками, находящимися в муниципальной собственности муниципального образования «Миллеро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управления муниципальным имуществом и земель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совместно с отделами Администрации Миллеровского городского поселения единой политики в сфере имущественно-земельных отношений на территории Миллеровского городского поселения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сновные функции отдел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firstLine="624"/>
        <w:jc w:val="both"/>
        <w:rPr/>
      </w:pPr>
      <w:r>
        <w:rPr>
          <w:color w:val="000000"/>
          <w:spacing w:val="-1"/>
          <w:sz w:val="28"/>
          <w:szCs w:val="28"/>
        </w:rPr>
        <w:t>Отдел в соответствии с возложенными на него задачами осуществляет сле</w:t>
        <w:softHyphen/>
      </w:r>
      <w:r>
        <w:rPr>
          <w:color w:val="000000"/>
          <w:spacing w:val="-2"/>
          <w:sz w:val="28"/>
          <w:szCs w:val="28"/>
        </w:rPr>
        <w:t>дующие функции:</w:t>
      </w:r>
    </w:p>
    <w:p>
      <w:pPr>
        <w:pStyle w:val="Normal"/>
        <w:shd w:fill="FFFFFF" w:val="clear"/>
        <w:ind w:left="11" w:firstLine="624"/>
        <w:jc w:val="both"/>
        <w:rPr/>
      </w:pPr>
      <w:r>
        <w:rPr>
          <w:sz w:val="28"/>
          <w:szCs w:val="28"/>
        </w:rPr>
        <w:t>3.1. Разрабатывает с учетом требований законодательства проекты нормативных правовых актов по вопросам распоряжения и управления имуществом и земельными участками, находящимися в муниципальной собственности муниципального образования «Миллеровское городское поселение»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Подготавливает и оформляет документы, связанные с отчуждением муниципального имущества муниципального образования «Миллеровское городское поселение»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3. Согласовывает в пределах своей компетенции вопросы списания основных средств муниципальных унитарных предприятий, основных средств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" w:firstLine="624"/>
        <w:jc w:val="both"/>
        <w:rPr/>
      </w:pPr>
      <w:r>
        <w:rPr>
          <w:sz w:val="28"/>
          <w:szCs w:val="28"/>
        </w:rPr>
        <w:t>3.4. Ведет реестр муниципальной собственности муниципального образования «Миллеровское городское поселение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муниципальный земельный контроль за использованием и охраной земель на территории Миллеровского городского поселения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ывает и проводит в пределах своей компетенции инвентаризацию объектов недвижимости, находящихся в собственности муниципального образования «Миллеровское городское поселение»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 все необходимые юридические действия, связанные с государственной регистрацией права муниципальной собственности на объекты недвижимости и земельные участ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8. Оформляет право муниципальной собственности на выморочное и бесхозяйное имущество, находящееся на территории Миллеровского городского поселения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3.9. Осуществляет совместно со структурными подразделениями Администрации Миллеровского городского поселения в соответствии с действующим законодательством Российской Федерации и правовыми актами органов местного самоуправления мероприятия, связанные с созданием муниципальных унитарных предприятий либо муниципальных учреждений, определением предмета и целей их деятельности, их реорганизацией и ликвидацией, согласование уставов муниципальных учреждений и предприятий в части наделения, распоряжения и управления муниципальным имуществом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3.10. Оформляет документы для передачи муниципального имущества, необходимого для осуществления деятельности муниципального унитарного предприятия, муниципального учреждения, на праве хозяйственного ведения или оперативного управления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3.11. Рассматривает обращения граждан и юридических лиц по вопросам имущественных и земельных отношений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2. Осуществляет контроль за надлежащим исполнением условий сделок, предметом которых являются объекты муниципальной собственности.</w:t>
      </w:r>
    </w:p>
    <w:p>
      <w:pPr>
        <w:pStyle w:val="Normal"/>
        <w:tabs>
          <w:tab w:val="clear" w:pos="708"/>
          <w:tab w:val="left" w:pos="1260" w:leader="none"/>
        </w:tabs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контроль за целевым использованием объектов муниципальной собственности, переданных в хозяйственное ведение, оперативное управление, аренду, доверительное управление, безвозмездное пользование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14. Оформляет документы для изъятия,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 излишнего, неиспользуемого или используемого не по назначению муниципального  имущества Миллеровского городского поселения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5. Оформляет документы для передачи объектов муниципальной собственности Миллеровского городского поселения в залог, аренду, субаренду, безвозмездное пользование, доверительное управление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6. Осуществляет оформление приема объектов федеральной или государственной собственности Ростовской области в муниципальную собственность Миллеровского городского поселения, подготавливает документы, связанные с передачей объектов муниципальной собственности в федеральную или в государственную собственность Ростовской области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17. Разрабатывает, по поручению Главы Администрации Миллеровского городского поселения и его заместителя, проекты постановлений, распоряжений, писем и других документов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ет контроль за поступлением средств в бюджет Миллеровского городского поселения от приватизации и аренды  муниципального  имущества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19. В соответствии с действующим законодательством, проводит работу по признанию права собственности на земельные участки, от которых собственник отказался.</w:t>
      </w:r>
    </w:p>
    <w:p>
      <w:pPr>
        <w:pStyle w:val="Normal"/>
        <w:shd w:fill="FFFFFF" w:val="clear"/>
        <w:ind w:left="11" w:firstLine="624"/>
        <w:jc w:val="both"/>
        <w:rPr/>
      </w:pPr>
      <w:r>
        <w:rPr>
          <w:sz w:val="28"/>
          <w:szCs w:val="28"/>
        </w:rPr>
        <w:t>3.20. Организовывает проведение торгов по продаже в собственность, либо по продаже права аренды муниципального имущества и земельных участков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1. Подготавливает выписки из реестра объектов муниципальной собственности муниципального образования «Миллеровское городское поселение»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начисление арендной платы за использование муниципального имущества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3. Оформляет по поручению Главы Администрации Миллеровского городского поселения документы необходимые для приобретения земельных участков и иного имущества в муниципальную собственность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4. Оформляет согласие Администрации Миллеровского городского поселения на продажу, сдачу в аренду, передачу в залог и внесение в качестве вклада в уставные капиталы хозяйственных обществ недвижимого имущества, принадлежащего муниципальным унитарным предприятиям на праве хозяйственного ведения, а также на распоряжение указанным имуществом иным способом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5. Разрабатывает и представляет в установленном порядке на рассмотрение Собрания депутатов Миллеровского городского поселения проект прогнозного плана приватизации муниципального имущества на соответствующий год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6. Подготавливает решения в порядке, определенном Собранием депутатов Миллеровского городского поселения, об условиях приватизации муниципального имущества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7. Подготавливает и представляет Главе Администрации Миллеровского городского поселения отчет о результатах приватизации муниципального имущества за прошедший год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8. Подготавливает проекты постановлений Главы Администрации Миллеровского городского поселения об оформлении прав на землю, перерегистрации прав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29. Проводит работу по предоставлению земельных участков на праве постоянного (бессрочного) пользования в рамках действующего законодательства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  <w:t>3.30. Ведет учет договоров аренды недвижимого имущества и земельных участков, безвозмездного пользования и доверительного управления муниципального имущества Миллеровского городского поселения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31. Осуществляет проведение оценки муниципального имущества в установленном порядке.</w:t>
      </w:r>
    </w:p>
    <w:p>
      <w:pPr>
        <w:pStyle w:val="Normal"/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3.32. Подготавливает прогноз поступления средств в местный бюджет от владения, пользования и распоряжения муниципальной собственностью и земельными участками, находящимися в муниципальной собственности Миллеровского городского поселения.</w:t>
      </w:r>
    </w:p>
    <w:p>
      <w:pPr>
        <w:pStyle w:val="Normal"/>
        <w:ind w:firstLine="635"/>
        <w:jc w:val="both"/>
        <w:rPr/>
      </w:pPr>
      <w:r>
        <w:rPr>
          <w:sz w:val="28"/>
          <w:szCs w:val="28"/>
        </w:rPr>
        <w:t>3.33. Отдел осуществляет и другие функции в соответствии с действующими законодательствами и другими правовыми актами органов местного самоуправления.</w:t>
      </w:r>
    </w:p>
    <w:p>
      <w:pPr>
        <w:pStyle w:val="Normal"/>
        <w:shd w:fill="FFFFFF" w:val="clear"/>
        <w:ind w:left="11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и земельных отношений имеет право: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color w:val="000000"/>
          <w:sz w:val="28"/>
          <w:szCs w:val="28"/>
        </w:rPr>
        <w:t>4.1. Вносить предложения, проекты постановлений и распоряжений Главы Администрации Миллеровского городского поселения по вопросам, входящим в его сферу деятельности.</w:t>
      </w:r>
    </w:p>
    <w:p>
      <w:pPr>
        <w:pStyle w:val="Normal"/>
        <w:shd w:fill="FFFFFF" w:val="clear"/>
        <w:spacing w:lineRule="exact" w:line="322"/>
        <w:ind w:right="24" w:firstLine="706"/>
        <w:jc w:val="both"/>
        <w:rPr/>
      </w:pPr>
      <w:r>
        <w:rPr>
          <w:color w:val="000000"/>
          <w:sz w:val="28"/>
          <w:szCs w:val="28"/>
        </w:rPr>
        <w:t>4.2. Привлекать для решения отдельных вопросов, вытекающих из задач от</w:t>
      </w:r>
      <w:r>
        <w:rPr>
          <w:color w:val="000000"/>
          <w:spacing w:val="3"/>
          <w:sz w:val="28"/>
          <w:szCs w:val="28"/>
        </w:rPr>
        <w:t>дела, работников других структурных подразделений Администрации Миллеровского городского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4.3. Созывать, в установленном порядке, совещания по вопросам,  входящим в компетенцию отдела. 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color w:val="000000"/>
          <w:sz w:val="28"/>
          <w:szCs w:val="28"/>
        </w:rPr>
        <w:t xml:space="preserve">4.4. Получать в установленном порядке от предприятий и организаций всех </w:t>
      </w:r>
      <w:r>
        <w:rPr>
          <w:color w:val="000000"/>
          <w:spacing w:val="1"/>
          <w:sz w:val="28"/>
          <w:szCs w:val="28"/>
        </w:rPr>
        <w:t>форм собственности, структурных подразделений Администрации Миллеровского городского поселения информацию для выполне</w:t>
        <w:softHyphen/>
      </w:r>
      <w:r>
        <w:rPr>
          <w:color w:val="000000"/>
          <w:sz w:val="28"/>
          <w:szCs w:val="28"/>
        </w:rPr>
        <w:t>ния возложенных на него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Организация работы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дел возглавляет начальник, назначаемый и освобождаемый от должности Главой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Для осуществления задач, возложенных на отдел, начальник отдела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Осуществляет организационное руководство отделом, планирует его работу, обеспечивает выполнение настоящего Положения и несет персональную ответственность за деятельность отдел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5.2.2. Вносит на рассмотрение Главы Администрации Миллеровского городского поселения предложения о назначении на должность и освобождении от должности работников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Обеспечивает соблюдение трудовой дисциплины сотрудниками отдела, вносит на рассмотрение Главы Администрации Миллеровского городского поселения предложения об их поощрении либо применении мер дисциплинарного воз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Обеспечивает повышение квалификации работников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Выносит на рассмотрение Главы Администрации Миллеровского городского поселения проекты документов по вопросам, входящим в компетенцию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 Участвует в совещаниях, проводимых должностными лицами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Осуществляет иные функции, необходимые для обеспечения деятельност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тветственность за своевременное и качественное выполнение возложенных на отдел задач и функций несет начальник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тветственность сотрудников отдела устанавливается их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6:00Z</dcterms:created>
  <dc:creator>GHOST</dc:creator>
  <dc:description/>
  <cp:keywords/>
  <dc:language>en-US</dc:language>
  <cp:lastModifiedBy>НАТАША</cp:lastModifiedBy>
  <cp:lastPrinted>2010-07-21T10:13:00Z</cp:lastPrinted>
  <dcterms:modified xsi:type="dcterms:W3CDTF">2010-08-16T12:01:00Z</dcterms:modified>
  <cp:revision>15</cp:revision>
  <dc:subject/>
  <dc:title> </dc:title>
</cp:coreProperties>
</file>