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6.02.2010г.</w:t>
        <w:tab/>
        <w:tab/>
        <w:tab/>
        <w:tab/>
        <w:t xml:space="preserve">№ 9     </w:t>
        <w:tab/>
        <w:tab/>
        <w:tab/>
        <w:t xml:space="preserve">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Рассмот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в Администрации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Утвердить административный регламент по исполнению муниципальной функции «Рассмотрение обращений граждан в Администрации Миллеровского городского поселения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</w:t>
        <w:tab/>
        <w:t xml:space="preserve">           В.С. Макаренко</w:t>
      </w:r>
      <w:r>
        <w:br w:type="page"/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670" w:hanging="0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10г. № 9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 «Рассмотрение обращений граждан в Администрации Миллеровского город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Административный регламент муниципальной функции «Рассмотрение обращений граждан в Администрации Миллеровского городского поселения»  (далее – Регламент) разработан с целью  повышения эффективности деятельности Администрации муниципального образования «Миллеровское городское поселение» (далее – Администрация Миллеровского городского поселения) и ее должностных лиц, а также структурных подразделений (далее – структурное подразделение) по рассмотрению обращений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единый порядок исполнения Администрацией Миллеровского городского поселения и ее должностными лицами, а также структурными подразделениями муниципальной функции «Рассмотрение обращений граждан в Администрации Миллеровского городского поселения».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Регламента распространяются на все устные и письменные, индивидуальные и коллективные обращения граждан и не распространяются на взаимоотношения граждан и Администрации  Миллеровского городского поселения в процессе реализации ею иных муниципальны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муниципальной функции является рассмотрение по существу всех поставленных вопросов в обращении и направление гражданам качественных и своевременных письменных ответов на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опросов в обращении или получение гражданином необходимых разъясн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 своем устном обращении излагает суть предложения, заявления или жалобы, а также свои фамилию, имя, отчество (последнее - при наличии)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тного обращения заносится в журнал личного приема, регистрационную карточку личного приема Администрации Миллер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муниципаль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с доставкой по почте или курьером направляется по почтовому адресу: Администрация Миллеровского городского поселения, 346130,Ростовская область, г. Миллерово, ул.Ленина, 6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  </w:t>
      </w:r>
    </w:p>
    <w:tbl>
      <w:tblPr>
        <w:tblW w:w="792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5"/>
        <w:gridCol w:w="2595"/>
      </w:tblGrid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пятница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9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 - среда,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13.00 до 14-0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регулирование исполнения муниципальной функции       </w:t>
      </w:r>
    </w:p>
    <w:p>
      <w:pPr>
        <w:pStyle w:val="ConsPlusNormal"/>
        <w:widowControl/>
        <w:numPr>
          <w:ilvl w:val="0"/>
          <w:numId w:val="0"/>
        </w:numPr>
        <w:ind w:left="53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20"/>
          <w:tab w:val="left" w:pos="361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«Рассмотрение обращений граждан 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безвозмездной основе  в соответствии со следующими нормативно-правовыми актами: </w:t>
      </w:r>
    </w:p>
    <w:p>
      <w:pPr>
        <w:pStyle w:val="Web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я Российской Федерации;</w:t>
      </w:r>
    </w:p>
    <w:p>
      <w:pPr>
        <w:pStyle w:val="Web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Федеральный закон от 02 марта 2007 года №25-ФЗ «О муниципальной службе в Российской Федерации»;</w:t>
      </w:r>
    </w:p>
    <w:p>
      <w:pPr>
        <w:pStyle w:val="TextBodyIndent"/>
        <w:rPr/>
      </w:pPr>
      <w:r>
        <w:rPr>
          <w:bCs/>
          <w:color w:val="000000"/>
          <w:szCs w:val="28"/>
        </w:rPr>
        <w:t xml:space="preserve">- </w:t>
      </w:r>
      <w:r>
        <w:rPr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29" w:right="62" w:firstLine="55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- Федеральный закон от 02 мая 2006 года № 59-ФЗ «О порядке </w:t>
      </w:r>
      <w:r>
        <w:rPr>
          <w:color w:val="000000"/>
          <w:spacing w:val="2"/>
          <w:sz w:val="28"/>
          <w:szCs w:val="28"/>
        </w:rPr>
        <w:t>рассмотрения обращений граждан Российской Федерации».</w:t>
      </w:r>
    </w:p>
    <w:p>
      <w:pPr>
        <w:pStyle w:val="Normal"/>
        <w:shd w:fill="FFFFFF" w:val="clear"/>
        <w:ind w:right="38" w:firstLine="5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Срок исполнения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нсультации по вопросам исполнения муниципальной функции предоставляются в случае непосредственного обращения в отдел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Письменное обращение, содержащее вопросы, решение которых не входит в компетенцию Администрации Миллеровского город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4.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Основания для отказа в исполнении муниципальной функ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1. В ходе личного приема гражданину может быть отказано в дальнейшем рассмотрении обращения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ему ранее был дан ответ по существу поставленных в обращении вопрос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tabs>
          <w:tab w:val="clear" w:pos="720"/>
          <w:tab w:val="left" w:pos="567" w:leader="none"/>
        </w:tabs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(заместители Главы) Администрации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иллеровского городского посе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tabs>
          <w:tab w:val="clear" w:pos="720"/>
          <w:tab w:val="left" w:pos="851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851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ием и регистрация письменного обращения</w:t>
      </w:r>
    </w:p>
    <w:p>
      <w:pPr>
        <w:pStyle w:val="Normal"/>
        <w:tabs>
          <w:tab w:val="clear" w:pos="720"/>
          <w:tab w:val="left" w:pos="567" w:leader="none"/>
        </w:tabs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1.Основание для начала административной процедуры: поступление в Администрацию Миллеровского городского поселения письменного обращения от гражданин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ист Администрации Миллеровского городского поселения проверяет обращение на повторность, удостоверяется, что обращение содержи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именование муниципального органа, в который направлено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амилию, имя, отчество (последнее - при наличии) гражданин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ть предложения, заявления или жалоб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чную подпись и да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сли обращение не соответствует требованиям к письменным обращениям, установленным в настоящем </w:t>
      </w:r>
      <w:r>
        <w:rPr>
          <w:vanish/>
          <w:color w:val="000000"/>
          <w:sz w:val="28"/>
          <w:szCs w:val="28"/>
        </w:rPr>
        <w:t>#M12293 1 902048619 0 0 0 0 0 0 0 2316176833</w:t>
      </w:r>
      <w:r>
        <w:rPr>
          <w:color w:val="000000"/>
          <w:sz w:val="28"/>
          <w:szCs w:val="28"/>
        </w:rPr>
        <w:t>Регламенте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то в соответствии с основаниями для отказа в исполнении муниципальной функции </w:t>
      </w:r>
      <w:r>
        <w:rPr>
          <w:vanish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>ответ на обращение не даетс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2.В трехдневный срок специалист Администрации Миллеровского городского поселения регистрирует соответствующее требованиям обращение путем внесения данных в регистрационную карточку, состоящую из двух частей: регистрации и  испол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бращениях граждан проставляется входящий номер и дата регистрации. Почтовые конверты, в которых поступают письменные обращения граждан, сохраняются вместе с обращение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Рассмотрение ответственным исполнителем письменного обращения, принятие по нему решения и направление от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1. Срок рассмотрения письменного обращения не может превышать 30 дней со дня регистрации в Администрации Миллеров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2. В случае если поставленные в обращении гражданина вопросы не входят в компетенцию Администрации Миллеровского городского поселения, специалист, ответственный за исполнение направляет их в семидневный срок со дня регистрации по принадлежности и информирует об этом граждан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3.При повторных письменных обращениях граждан дополнительное их рассмотрение проводится руководителями структурных подразделений Администрации Миллеровского городского поселения в случаях выявления новых обстоятельств и (или) изменения нормативных правовых актов в сфере, касающейся решения вопроса, вызвавшего указанные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ое обращение гражданина, поступившее на адрес электронной почты, направляется в письме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кончательного ответа гражданину обращение снимается с контроля, о чем делается соответствующая  отметка в системе регистрации обра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с обращением оно может быть списано в дело. Информация о списании в дело отражается в регистрационной карточ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Организация и проведение личного приема гражда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рганизация и проведение личного приема граждан предусматривает исполнение следующих административных процедур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личный при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ичного прием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5.2. Запись на личный прием</w:t>
      </w:r>
      <w:r>
        <w:rPr>
          <w:color w:val="000000"/>
          <w:sz w:val="28"/>
          <w:szCs w:val="28"/>
        </w:rPr>
        <w:t>. Основание для начала административной процедуры: поступление в Администрацию Миллеровского городского поселения устной либо письменной заявки на личный прием. О месте и времени приема гражданину сообщается в уст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ри отсутствии в письменной заявке контактного телефона гражданина на его почтовый адрес высылается информация о графике личного приема Главы, заместителя Главы Администрации Миллеровского город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ы к личному приему граждан не менее чем за 3 дня до даты его проведения представляются Главе и заместителю Главы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назначенный день приема (командировка и др.), к которому записан на прием гражданин, прием переносится на другой день, о чем гражданин уведомляется заран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</w:t>
      </w:r>
      <w:r>
        <w:rPr>
          <w:bCs/>
          <w:color w:val="000000"/>
          <w:sz w:val="28"/>
          <w:szCs w:val="28"/>
        </w:rPr>
        <w:t>Проведение личного приема</w:t>
      </w:r>
      <w:r>
        <w:rPr>
          <w:color w:val="000000"/>
          <w:sz w:val="28"/>
          <w:szCs w:val="28"/>
        </w:rPr>
        <w:t xml:space="preserve">. При личном приеме гражданин предъявляет документ, удостоверяющий его личность. 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Миллеровского городского поселения, который осуществляет личный прием, ответственный за координацию работы с обращениями граждан, письменно фиксирует в журнале личного приема граждан </w:t>
      </w:r>
      <w:r>
        <w:rPr>
          <w:vanish/>
          <w:color w:val="000000"/>
          <w:sz w:val="28"/>
          <w:szCs w:val="28"/>
        </w:rPr>
        <w:t>#M12293 6 902048619 0 0 0 0 0 0 0 437002722#S</w:t>
      </w:r>
      <w:r>
        <w:rPr>
          <w:color w:val="000000"/>
          <w:sz w:val="28"/>
          <w:szCs w:val="28"/>
        </w:rPr>
        <w:t>и дату обращения, персональные данные гражданина (Ф.И.О., адрес), краткое содержание вопроса, Ф.И.О., должность лица, осуществляющего личный прием. Одновременно с этим заполняется контрольная карточка личного прие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4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учета. В остальных случаях дается письменный ответ по существу поставленных в обращении вопросов в сроки, установленные настоящим регламентом дл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в обращении содержатся вопросы, решение которых не входит в компетенцию Администрации Миллеровского город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ы личного приема граждан также фиксируются в журнале личного приема граждан, который ведется лицом, осуществляющим прием граждан - в контрольной карточке личного приема. Реквизиты контрольной карточки и порядок ее заполнения аналогичны порядку заполнения при рассмотрении письменных обращ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5.5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Рассмотрение письменного обращения гражданина по итогам личного приема, принятие по нему решения и направление ответа</w:t>
      </w:r>
      <w:r>
        <w:rPr>
          <w:color w:val="000000"/>
          <w:sz w:val="28"/>
          <w:szCs w:val="28"/>
        </w:rPr>
        <w:t>. Основание для начала административной процедуры: изложение гражданином по итогам личного приема в письменном виде предложений, заявления либо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В этом случае выполняются административные процедуры регистрации и исполнения письменных обращений в соответствии с пунктами настоящего регламен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орядок и формы контроля за исполнением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бращений граждан включа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становку поручений по исполнению обращений граждан на контроль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ятие обращений с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своевременным и полным рассмотрением обращений граждан осуществляется специалистом Администрации Миллер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ю подлежат все поступившие обращения граждан, подлежащие разреш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контроль осуществляется после рассмотрения обращения соответствующим должностным лицом в соответствии с его резолю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снимаются с контроля, если рассмотрены все поставленные в них вопросы, приняты необходимые меры и даны письменные ответы, в частности, по следующим основаниям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упление письменного ответа от государствен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адресация обращения гражданина в другой государственны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исполнения муниципальной функции 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 осуществляется должностным лицом – специалистом Администрации Миллеровского городского поселения на путем проверок исполнения 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Администрации Миллеровского городского поселения,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 регламенто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2. Специалист Администрации Миллеровского городского поселения на основе собственных данных, а также на основе информации, предоставляемой структурными подразделениями Администрации, подготавливает статистические и аналитические материалы по итогам работы с обращениями граждан за истекший месяц, полугодие,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бжалования действия (бездействия) и решений, осуществляемых (принятых) в ходе исполнения муниципальной функ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. Действия или бездействие работников, реш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осуществляемые в ходе исполнения муниципальной функции могут быть обжал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стоящему должностному лицу (Главе, заместителю Главы) Администрации Миллеров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ращения (жалобы) могут быть составлены в произвольной форме, но с обязательным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ргана, в который направляет письменное обращение, либо фамилию, имя, отчество соответствующе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й фамилии, имени, отчества (последнее -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наименования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я сути предложения, заявления ил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с проставлением личной подписи и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жет указ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, имя и отчество работника отдела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 лица вправе обжаловать решения, принятые в ходе исполнения муниципальной функции, действия или бездействие сотрудников отдела в судеб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7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5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13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2"/>
        </w:tabs>
        <w:ind w:left="3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9:00Z</dcterms:created>
  <dc:creator>Malygina_MP</dc:creator>
  <dc:description/>
  <cp:keywords/>
  <dc:language>en-US</dc:language>
  <cp:lastModifiedBy>Кадры</cp:lastModifiedBy>
  <cp:lastPrinted>2010-03-03T12:24:00Z</cp:lastPrinted>
  <dcterms:modified xsi:type="dcterms:W3CDTF">2010-03-09T13:38:00Z</dcterms:modified>
  <cp:revision>148</cp:revision>
  <dc:subject/>
  <dc:title> </dc:title>
</cp:coreProperties>
</file>