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 О Б Р А Н И Е    Д Е П У Т А Т О В</w:t>
      </w:r>
    </w:p>
    <w:p>
      <w:pPr>
        <w:pStyle w:val="Heading1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 и л л е р о в с к о г о г о р о д с к о г о</w:t>
      </w:r>
    </w:p>
    <w:p>
      <w:pPr>
        <w:pStyle w:val="Heading1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 о с е л е н и я</w:t>
      </w:r>
    </w:p>
    <w:p>
      <w:pPr>
        <w:pStyle w:val="Heading4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иллеров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1.2014 № 105 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49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25 сентября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главой 31 части второй Налогового кодекса Российской Федерации, Уставом муниципального образования «Миллеровское городское поселение»,  Собрание депутатов Миллеровского городского поселения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решение Собрания депутатов Миллеровского городского поселения от 24.11.2015 № 105 «О земельном налоге» пункт 5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мьи, имеющие детей-инвалидов, освобождаются от уплаты земельного налога в отношении одного земельного участка, расположенного на территории Миллеровского городского поселения, по их выбору, не используемые для ведения предпринимательской деятельности и относящиеся к следующим видам разрешенного использования: предназначенные для размещения домов многоквартирной (две и более) жилой застройки; предназначенные для размещения домов индивидуальной жилой застройки; предназначенные для размещения гаражей и автостоянок; находящиеся в составе дачных, садоводческих и огороднических объеди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семьи, имеющей детей-инвалидов при предоставлении налоговой льготы включаются: родители, их несовершеннолетние дети, а также иные лица, признанные членами семьи в судебном порядке, совместно проживающие с заявителем и не состоящие в браке.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решения возложить на председателя комиссии по экономической реформе, бюджету, налогом и собственности – Калмыкову Г.Д.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Миллеровского городского поселения</w:t>
        <w:tab/>
        <w:tab/>
        <w:t xml:space="preserve">                          Т.А. Высоцкая</w:t>
      </w:r>
    </w:p>
    <w:p>
      <w:pPr>
        <w:pStyle w:val="Normal"/>
        <w:rPr/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25 сентября  2015 года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75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"/>
    <w:basedOn w:val="Normal"/>
    <w:qFormat/>
    <w:pPr>
      <w:spacing w:before="100" w:after="10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5:00Z</dcterms:created>
  <dc:creator>Bob</dc:creator>
  <dc:description/>
  <cp:keywords/>
  <dc:language>en-US</dc:language>
  <cp:lastModifiedBy>Большенко </cp:lastModifiedBy>
  <cp:lastPrinted>2015-04-29T12:33:00Z</cp:lastPrinted>
  <dcterms:modified xsi:type="dcterms:W3CDTF">2015-10-06T06:55:00Z</dcterms:modified>
  <cp:revision>6</cp:revision>
  <dc:subject/>
  <dc:title>                                                                                                   </dc:title>
</cp:coreProperties>
</file>