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4.11.2014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вгуста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Normal"/>
        <w:ind w:left="1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13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 </w:t>
      </w:r>
      <w:r>
        <w:rPr>
          <w:sz w:val="28"/>
          <w:szCs w:val="28"/>
        </w:rPr>
        <w:t>Внести в решение Собрания депутатов Миллеровского городского поселения от 24.11.2014 № 105 «О земельном налоге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   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   Налогоплательщики -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Настоящее решение вступает в силу не ранее, чем по истечении одного месяца со дня его официального опубликования и распространяет свои действия, на правоотношения, возникшие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августа 2018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7:00Z</dcterms:created>
  <dc:creator>Bob</dc:creator>
  <dc:description/>
  <dc:language>en-US</dc:language>
  <cp:lastModifiedBy>User</cp:lastModifiedBy>
  <cp:lastPrinted>2016-12-01T08:49:00Z</cp:lastPrinted>
  <dcterms:modified xsi:type="dcterms:W3CDTF">2018-08-30T08:27:00Z</dcterms:modified>
  <cp:revision>2</cp:revision>
  <dc:subject/>
  <dc:title/>
</cp:coreProperties>
</file>