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иллеровского городского поселе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ных (предоставленных) для строительства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тношении земельных участков площадью от 20000 кв.м., используемых или предназначенные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, для размещения зданий, строений, сооружений, используемых для производства, хранения, и первичной переработки сельскохозяйственной продукции, для строительства складов для хранения сельскохозяйственной продукции, находящихся в зонах для сельскохозяйственного использования, в зонах для размещения промышленных объектов, в зонах под иными объектами специального назначения, в зонах коммунально-складских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85 процента в отношении земельных участков площадью от 25000 кв. 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в отношении земельных участков, используемых или предназначенных для эксплуатации хлебопекарных и мукомольных предприят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Миллеровского городского поселения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имеющие в составе семьи детей-инвали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е или муниципальные учреждения, обладающие на праве собственности или праве постоянного (бессрочного) пользования земельными участками, занятыми кладбищами и иными местами погреб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и и учреждения, имеющие на балансе земельные участки, занятые лесами, скверами, парками.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5)  </w:t>
      </w:r>
      <w:r>
        <w:rPr>
          <w:bCs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Основанием для предоставления льготы </w:t>
      </w:r>
      <w:r>
        <w:rPr>
          <w:bCs/>
          <w:sz w:val="28"/>
          <w:szCs w:val="28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bCs/>
          <w:sz w:val="28"/>
          <w:szCs w:val="28"/>
          <w:lang w:eastAsia="zh-CN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5. 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6. Признать утратившими силу решения Собрания депутатов Миллеровского городского посел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9.04.2015 № 15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5.09.2015 № 175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8.11.2016 № 8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09.08.2018 № 10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7.11.2018 № 11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9.10.2019 № 168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9.11.2019 № 17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03.08.2020 № 21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8.2020 № 215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05.07.2021 № 27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7.05.2022 № 66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Настоящее решение вступает в силу не ранее чем по истечении одного месяца со дня его официального опубликования и не ранее 1 января 2023 года, за исключением подпункта 5 пункта 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оложения подпункта 5 пункта 4 настоящего решения вступают в силу с момента официального опубликования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угут В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 В.А Абакум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9 ноября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D83A80E598FC5E3AAC7B46BAD8170CF1A683540AFCBB92D16ED2C9DCC1E4CC71E0E4A4E9E81C28717348C24147D9E7DBDF661AC6701FC1458I" TargetMode="External"/><Relationship Id="rId3" Type="http://schemas.openxmlformats.org/officeDocument/2006/relationships/hyperlink" Target="consultantplus://offline/ref=2DFD83A80E598FC5E3AAC7B46BAD8170CF1A683547A7CBB92D16ED2C9DCC1E4CD51E56464F989FC1850262DD61145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9:00Z</dcterms:created>
  <dc:creator>Bob</dc:creator>
  <dc:description/>
  <cp:keywords/>
  <dc:language>en-US</dc:language>
  <cp:lastModifiedBy>Пользователь</cp:lastModifiedBy>
  <cp:lastPrinted>2022-10-19T15:29:00Z</cp:lastPrinted>
  <dcterms:modified xsi:type="dcterms:W3CDTF">2022-11-30T10:57:00Z</dcterms:modified>
  <cp:revision>7</cp:revision>
  <dc:subject/>
  <dc:title>                                                                                                   </dc:title>
</cp:coreProperties>
</file>