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>
          <w:trHeight w:val="70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МУП «Водоканал», оказывающего услуги в сфере холодного водоснабжения и водоотведения, по состоянию на 01.0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хническое состояние и технические характеристики системы ВКХ. Заявка и порядок подключения потребителей к системам ВКХ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участ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 водоснабжению:</w:t>
            </w:r>
          </w:p>
          <w:p>
            <w:pPr>
              <w:pStyle w:val="Normal"/>
              <w:rPr/>
            </w:pPr>
            <w:r>
              <w:rPr/>
              <w:t>- протяженность сетей</w:t>
            </w:r>
          </w:p>
          <w:p>
            <w:pPr>
              <w:pStyle w:val="Normal"/>
              <w:rPr/>
            </w:pPr>
            <w:r>
              <w:rPr/>
              <w:t>- количество арт.скважин (в том числе работ.)</w:t>
            </w:r>
          </w:p>
          <w:p>
            <w:pPr>
              <w:pStyle w:val="Normal"/>
              <w:rPr/>
            </w:pPr>
            <w:r>
              <w:rPr/>
              <w:t>- количество подкачивающих насосных станц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водоотведению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отяженность самотечных сетей</w:t>
            </w:r>
          </w:p>
          <w:p>
            <w:pPr>
              <w:pStyle w:val="Normal"/>
              <w:rPr/>
            </w:pPr>
            <w:r>
              <w:rPr/>
              <w:t>- протяженность напорных сетей</w:t>
            </w:r>
          </w:p>
          <w:p>
            <w:pPr>
              <w:pStyle w:val="Normal"/>
              <w:rPr/>
            </w:pPr>
            <w:r>
              <w:rPr/>
              <w:t>- количество КН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9 км</w:t>
            </w:r>
          </w:p>
          <w:p>
            <w:pPr>
              <w:pStyle w:val="Normal"/>
              <w:jc w:val="center"/>
              <w:rPr/>
            </w:pPr>
            <w:r>
              <w:rPr/>
              <w:t>20 (16 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 км</w:t>
            </w:r>
          </w:p>
          <w:p>
            <w:pPr>
              <w:pStyle w:val="Normal"/>
              <w:jc w:val="center"/>
              <w:rPr/>
            </w:pPr>
            <w:r>
              <w:rPr/>
              <w:t>18,8 км</w:t>
            </w:r>
          </w:p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етях водоснаб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етях водоотве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терях в сетях водоснабжения, т.м</w:t>
            </w:r>
            <w:r>
              <w:rPr>
                <w:vertAlign w:val="superscript"/>
              </w:rPr>
              <w:t>3</w:t>
            </w:r>
            <w:r>
              <w:rPr/>
              <w:t>/ 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 /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терях в сетях водоотве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 превышающих допустимую продолжительность перерыва приема сточных в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вестиционных программах и отчета об их реализации по водоснабжению и водоотведени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цель инвестицион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оки начала и окончания реализации инвестиционной 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требности в финансовых средствах, необходимых для реализации  инвестицион-ной программы</w:t>
            </w:r>
          </w:p>
          <w:p>
            <w:pPr>
              <w:pStyle w:val="Normal"/>
              <w:rPr/>
            </w:pPr>
            <w:r>
              <w:rPr/>
              <w:t>-показатели эффективности реализации инвестиционной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ование инвестиционных средств за отчетный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квартал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рограмма по модернизации систем водоснабжения и водоотведения г. Миллерово Ростовской области разработана ООО «ЦЭИТ» г. Ростов-на-Дону и утверждена Решением Собрания депутатов Миллеровского городского поселения РО №11 от 12.11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нижение затрат (себестоимости) на производство (очистку), транспортировку  и реализацию воды и сто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еспечение надежного и устойчивого обслуживания потребителей услуг водоснабжения и водоотведения : снижение количества аварийных ситуаций на сетях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верхнормативного износа объектов коммуналь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ВКХ путем внедрения ресурсо- и энергосберегающи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 стабилизация удельных затрат в структуре тарифов и ставок опл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территории и снижение факторов загрязнения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09-2011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865,03 тыс.руб., в том числе доля бюджетного финансирования – 800128,53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затрат (себестоимости) на производство, транспортировку и реализацию воды и стоков до 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аварийных ситуаций на сетях на 60%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уровня физического износа оборудования на 2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рнизация объектов ВКХ путем внедрения ресурсо- и энергосберегающих технологий- сокращение затрат на ТЭ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и стабилизация удельных затрат в структуре тарифов и ставок опл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экологической обстановки территории и снижение факторов загрязнения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3,20 тыс.руб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0,0 тыс.руб.</w:t>
            </w:r>
          </w:p>
          <w:p>
            <w:pPr>
              <w:pStyle w:val="Normal"/>
              <w:rPr/>
            </w:pPr>
            <w:r>
              <w:rPr/>
              <w:t>1150,20 тыс.руб.</w:t>
            </w:r>
          </w:p>
          <w:p>
            <w:pPr>
              <w:pStyle w:val="Normal"/>
              <w:rPr/>
            </w:pPr>
            <w:r>
              <w:rPr/>
              <w:t>253,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ам водоснабжения и водоотведения:</w:t>
            </w:r>
          </w:p>
          <w:p>
            <w:pPr>
              <w:pStyle w:val="Normal"/>
              <w:rPr/>
            </w:pPr>
            <w:r>
              <w:rPr/>
              <w:t xml:space="preserve">- количество поданных заявок </w:t>
            </w:r>
          </w:p>
          <w:p>
            <w:pPr>
              <w:pStyle w:val="Normal"/>
              <w:rPr/>
            </w:pPr>
            <w:r>
              <w:rPr/>
              <w:t xml:space="preserve">- количество исполненных заявок  </w:t>
            </w:r>
          </w:p>
          <w:p>
            <w:pPr>
              <w:pStyle w:val="Normal"/>
              <w:rPr/>
            </w:pPr>
            <w:r>
              <w:rPr/>
              <w:t>- количество заявок, по которым принято решение об отказе в подключении</w:t>
            </w:r>
          </w:p>
          <w:p>
            <w:pPr>
              <w:pStyle w:val="Normal"/>
              <w:rPr/>
            </w:pPr>
            <w:r>
              <w:rPr/>
              <w:t>- резерв мощности систем коммунальной инфраструктуры:</w:t>
            </w:r>
          </w:p>
          <w:p>
            <w:pPr>
              <w:pStyle w:val="Normal"/>
              <w:rPr/>
            </w:pPr>
            <w:r>
              <w:rPr/>
              <w:t>по системе водоснабжения</w:t>
            </w:r>
          </w:p>
          <w:p>
            <w:pPr>
              <w:pStyle w:val="Normal"/>
              <w:rPr/>
            </w:pPr>
            <w:r>
              <w:rPr/>
              <w:t>по системе водоотве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 шт</w:t>
            </w:r>
          </w:p>
          <w:p>
            <w:pPr>
              <w:pStyle w:val="Normal"/>
              <w:rPr/>
            </w:pPr>
            <w:r>
              <w:rPr/>
              <w:t>285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 %</w:t>
            </w:r>
          </w:p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рядке выполнения технологических, технических и других мероприятий, связанных с подключением к системе: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  <w:p>
            <w:pPr>
              <w:pStyle w:val="Normal"/>
              <w:rPr/>
            </w:pPr>
            <w:r>
              <w:rPr/>
              <w:t>водоотве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, утверждение и взимание платы за подключение к системам ВКХ производится на основании следующих нормативных правовых а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3 февраля 2006 года № 83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лужба по тарифам РО Приложение № 5 к протоколу заседания правления региональной службы по тарифам РО от 02 марта 2009 г. № 3 « Временные методические рекомендации по расчету размера платы за подключение объекта капитального строительства к  сетям инженерно-технического обеспечения организации коммунального комплекса, оказывающей услуги водоснабжения, водоотведения и очистки сточных вод на территории Ростов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12.2004 г. № 210-Ф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твержденных тарифах на подключение создаваемых (реконструируемых) объектов недвижимости к системе: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отве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платы за подключение к системам ВКХ утверждены  Решением Собрания депутатов Миллеровского городского поселения № 135 от 25 декабря 2007 года в размер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 руб. за куб. метр присоединяемой мощ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 руб. за куб. метр присоединяемой мощ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гулирующего органа, принявшего решение об утверждении цен (тарифов) и надбавок к ни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епутатов Миллеро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рядке выполнения технологических, технических и других мероприятий, связанных с подключением к системе холодного водоснабжения и водоотведения:</w:t>
            </w:r>
          </w:p>
          <w:p>
            <w:pPr>
              <w:pStyle w:val="Normal"/>
              <w:rPr/>
            </w:pPr>
            <w:r>
              <w:rPr/>
              <w:t>форма заявки на подключение к системам ВКХ для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и формы документов, предоставляемых одновременно с заявкой на подключение к системам В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порядка действий заявителя и регулируемой организации при подаче, приёме, обработке заявки на подключение к системам ВК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лефоны и адреса службы, ответственной за приём и обработку заявок на подключение к системам ВК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действия заявителя</w:t>
            </w:r>
            <w:r>
              <w:rPr>
                <w:sz w:val="20"/>
                <w:szCs w:val="20"/>
              </w:rPr>
              <w:t>: подача заявления и пакета документов (согласно приложения №2) в приемную МУП «Водокана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ействия регулируемой организации</w:t>
            </w:r>
            <w:r>
              <w:rPr>
                <w:sz w:val="20"/>
                <w:szCs w:val="20"/>
              </w:rPr>
              <w:t>: рассмотрение заявления, обследование объекта и определение технической возможности подключения к системам ВКХ, подготовка технических условий и расчет платы за подключение к системам ВКХ на основании заявленной подключаемой мощности. Срок подготовки технических условий – 14 дней с момента подачи заявителем пакета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130, г. Миллерово, Ростовская область, ул. Лунная, 12 МУП «Водоканал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 заяв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ключение к системам ВКХ  ведет  секретарь предприят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ботку заявок на подключение к системам ВКХ  и  выдачу технических условий на присоединение к сетям ВКХ выполняет производственно-технический отдел пред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(86385) 2-86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иректору МУП «Водоканал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Тараско А.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(Ф.И.О. зая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оживающего по адресу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телефон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шу разрешить подключение 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объекта подключения к системам ВК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адрес подключаемого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етям _________________________________________ и выдать технические услов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наименование инженерных коммуникац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число)</w:t>
        <w:tab/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речень документов, предоставляемых одновременно с заявкой на подключение к системам ВКХ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ля юридических лиц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наименование лица, направившего запрос, его местонахождения и почтов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информацию о границах земельного участка, на котором расположен реконструируемый объ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информацию о разрешенном использовании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планируемую величину необходимой подключаемой н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топосъёмку местности (участок строительства или реконструкци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для физических лиц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правоустанавливающие документы на земельный участок и домовлад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ксерокопия плана домостро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ксерокопия паспорта владельца домовладения (1и2 стр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ксерокопия домовой кн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 xml:space="preserve">при использовании для подключения частных или ведомственных сетей и колодцев предоставляется письменное согласие владельцев системы ВКХ, заверенное нотариально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5:00Z</dcterms:created>
  <dc:creator>ПТО1</dc:creator>
  <dc:description/>
  <cp:keywords/>
  <dc:language>en-US</dc:language>
  <cp:lastModifiedBy>Андрей</cp:lastModifiedBy>
  <dcterms:modified xsi:type="dcterms:W3CDTF">2010-05-21T13:49:00Z</dcterms:modified>
  <cp:revision>4</cp:revision>
  <dc:subject/>
  <dc:title>№ п/п</dc:title>
</cp:coreProperties>
</file>