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АДМИНИСТРАЦИЯ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№ _____</w:t>
      </w:r>
      <w:r>
        <w:rPr>
          <w:b/>
          <w:sz w:val="28"/>
          <w:szCs w:val="28"/>
        </w:rPr>
        <w:t xml:space="preserve">                                      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15 – 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В соответствии со статьей 184.2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 xml:space="preserve">решением Собрания депутатов Миллеровского  городского поселения </w:t>
      </w:r>
      <w:r>
        <w:rPr>
          <w:sz w:val="28"/>
        </w:rPr>
        <w:t>от 28.04.2010 № 104 «Об утверждении Положения о бюджетном процессе в Миллеровском городском поселении»</w:t>
      </w:r>
      <w:r>
        <w:rPr>
          <w:sz w:val="28"/>
          <w:szCs w:val="28"/>
        </w:rPr>
        <w:t>,  а также постановлением Администрации Миллеровского городского поселения от 29.05.2014 № 442 «</w:t>
      </w:r>
      <w:r>
        <w:rPr>
          <w:sz w:val="28"/>
        </w:rPr>
        <w:t xml:space="preserve">Об утверждении порядка и сроков разработки прогноза социально – экономического развития Миллеровского  городского поселения и составления проекта бюджета Миллеровского  городского поселения  Миллеровского  района на 2015 год </w:t>
      </w:r>
      <w:r>
        <w:rPr>
          <w:sz w:val="28"/>
          <w:szCs w:val="28"/>
        </w:rPr>
        <w:t xml:space="preserve">и на плановый период 2016 и 2017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иллеровского городского поселения на 2015 – 2017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Ведущему специалисту финансово-экономического отдела Администрации Миллеровского городского поселения (М.В.Мишустиной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Ковалеву Т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Миллеров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городского поселения</w:t>
        <w:tab/>
        <w:tab/>
        <w:tab/>
        <w:t xml:space="preserve">       </w:t>
        <w:tab/>
        <w:t xml:space="preserve">                                А.И.Череднич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Миллеровского город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иллеровского городского поселения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, основными направлениями бюджетной политики Ростовской области на 2015 год и плановый период 2016 и 2017 годов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3 году и в I полугодии 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иллеровского город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3 года в основном обеспечена положительная динамика основных показателей  бюджета Миллеровского город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Исполнение  бюджета Миллеровского город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hd w:fill="FFFFFF" w:val="clear"/>
        </w:rPr>
        <w:t xml:space="preserve"> за 2013 год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194 797,9 тыс</w:t>
      </w:r>
      <w:r>
        <w:rPr>
          <w:sz w:val="28"/>
        </w:rPr>
        <w:t xml:space="preserve">. рублей и по расходам </w:t>
      </w:r>
      <w:r>
        <w:rPr>
          <w:sz w:val="28"/>
          <w:szCs w:val="28"/>
        </w:rPr>
        <w:t>– 194 049,6  тыс</w:t>
      </w:r>
      <w:r>
        <w:rPr>
          <w:sz w:val="28"/>
        </w:rPr>
        <w:t xml:space="preserve">. рублей, что на 65,2 процента или на 67749,1  тыс. рублей выше показателей 2012 года по доходам и на 65,3 процента или на 67351,4 тыс. рублей – по расходам. 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доходные источники бюджета Миллеровского городского поселения Миллеровского района – налоговые и неналоговые доходы, их объем составил 96 368,5 тыс. рублей или 49,5 процентов всех поступлений в бюджет Миллеровского городского поселения Миллеровского района. Прирост по сравнению с 2012 годом составил 12 460,6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бюджетным и долговым обязательствам бюджета Миллеровского городского поселения Миллеров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сходов бюджета Миллеровского городского поселения Миллеровского района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иллеровского городского поселения от 28.11.2013  №  356 утвержден План мероприятий по росту доходов, оптимизации расходов и совершенствованию долговой политики в Миллеровском городском поселении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темпов экономического роста в Российской Федерации и Ростовской области, а также темпов поступления собственных доходов бюджета Миллеровского городского поселения Миллеровского района, Администрацией Миллеровского городского поселения были приняты меры, устанавливающие особые подходы исполнения бюджета Миллеровского городского поселения Миллеровского района в ноябре – декабре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о социально значимым и долговым обязательствам  бюджета Миллеровского городского поселения  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Начиная с 2014 года бюджет Миллеровского город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>формируется и исполняется в программном форм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Миллеровского городского поселения от 03.10.2013 № 285 «Об утверждении муниципальной программы Миллер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 подготовлена нормативная правовая база по вопросам осуществления внутреннего  муниципально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Финансово-экономический отдел Администрации Миллеровского городского поселения с 1 января 2014 года проводит </w:t>
      </w:r>
      <w:r>
        <w:rPr>
          <w:sz w:val="28"/>
          <w:szCs w:val="28"/>
        </w:rPr>
        <w:t xml:space="preserve">проверку документов, представленных  в целях </w:t>
      </w:r>
      <w:r>
        <w:rPr>
          <w:rFonts w:eastAsia="Calibri"/>
          <w:sz w:val="28"/>
          <w:szCs w:val="28"/>
          <w:lang w:eastAsia="en-US"/>
        </w:rPr>
        <w:t xml:space="preserve">санкционирования операций со средствами бюджета Миллеровского город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и распорядителями средств бюджета Миллеровского городского поселения 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внутреннего муниципальными финансового контроля и внутреннего финансового аудита позволит повысить эффективность и прозрачность использования средств бюджета Миллеровского городского поселения 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Миллеровского городского поселения от 18.04.2014 № 271 утверждена Программа повышения эффективности управления муниципальными финансами на период до 2018 года в Миллеровском город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>устойчивости бюджета Миллеровского городского поселения 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Миллеровского городского поселения Миллеровского района, формирование и исполнение бюджета Миллеровского городского поселения Миллеровского района 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Миллер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и дефицита бюджета Миллеровского городского поселения 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Миллеровского городского поселения </w:t>
      </w:r>
      <w:r>
        <w:rPr>
          <w:sz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иллеровского городского поселения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Миллеровского городского поселения  на период до 2030 года на основе долгосрочного прогноза социально-экономического развития Миллеровского город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Миллеровского городского поселения 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Милле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налоговой политики Миллер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являются, с одной стороны, сохранение долгосрочной сбалансированности и устойчивости бюджета Миллеровского городского поселения 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и бюджетов поселений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вступлением в действие с 1 января 2013 года патентной системы налогообложения для индивидуальных предпринимателей проводится оценка применения ее на территории Милле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Расширение налогового потенциала Миллер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ся реализация мер, предусмотренных нормативными правовыми актами Миллеровского городского поселения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и направленных на стимулирование экономического развития, увеличение налоговой базы и собираемости налогов в бюджет Миллеровского городского поселения Миллеров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ажнейшим направлением остается разработка и реализация механизмов контроля за исполнением доходной части бюджета Миллеровского городского поселения Миллеровского района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</w:rPr>
        <w:t>и  снижением недо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Миллеровского городского поселения, адресное решение социальных проблем, предоставление качественных государственными и муниципальных услуг на основе целей и задач, определенных указами Президента Российской Федерации и Стратегией социально-экономического развития Миллеровского город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по повышению заработной платы работникам бюджетной сферы. На эти цели в первоочередном порядке будут направлены ресурсы, высвобождаемые в результате реализации мер по оптимизации расходов бюджета Миллеровского городского поселения  Миллеровского района.</w:t>
      </w:r>
    </w:p>
    <w:p>
      <w:pPr>
        <w:pStyle w:val="Style16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"/>
        <w:widowControl w:val="false"/>
        <w:spacing w:lineRule="auto" w:line="23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должатся мероприятия по </w:t>
      </w:r>
      <w:r>
        <w:rPr>
          <w:color w:val="000000"/>
          <w:spacing w:val="-4"/>
        </w:rPr>
        <w:t>модернизации коммунального хозяйства и водоснабжению</w:t>
      </w:r>
      <w:r>
        <w:rPr>
          <w:color w:val="000000"/>
        </w:rPr>
        <w:t xml:space="preserve"> город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Миллеровского городского поселения </w:t>
      </w:r>
      <w:r>
        <w:rPr>
          <w:rFonts w:eastAsia="Calibri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ов местного самоуправления и муниципальных учреждений культуры Миллеровского город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Миллеровского городского поселения </w:t>
      </w:r>
      <w:r>
        <w:rPr>
          <w:rFonts w:eastAsia="Calibri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, направляемых муниципальным автономным учреждениям </w:t>
      </w:r>
      <w:r>
        <w:rPr>
          <w:rFonts w:eastAsia="Calibri"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направлена на обеспечение стабильности финансовых взаимоотношений, обеспечение сбалансированности бюджета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органов местного самоуправления поселений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словиях имеющихся рисков сбалансированности бюджета органы местного самоуправления посе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Миллеровского городского поселения Миллеров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1:00Z</dcterms:created>
  <dc:creator>103A</dc:creator>
  <dc:description/>
  <cp:keywords/>
  <dc:language>en-US</dc:language>
  <cp:lastModifiedBy>Почта</cp:lastModifiedBy>
  <cp:lastPrinted>2014-09-19T11:04:00Z</cp:lastPrinted>
  <dcterms:modified xsi:type="dcterms:W3CDTF">2015-04-29T08:31:00Z</dcterms:modified>
  <cp:revision>2</cp:revision>
  <dc:subject/>
  <dc:title> </dc:title>
</cp:coreProperties>
</file>