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ОСТОВСКАЯ ОБЛАСТЬ                           проект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РЕШЕНИЕ   </w:t>
      </w:r>
    </w:p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е социально-экономического развития Миллеровского городского поселения на 2017 год и плановый период 2018 и 2019 г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           </w:t>
      </w:r>
      <w:r>
        <w:rPr>
          <w:b/>
          <w:bCs/>
          <w:sz w:val="28"/>
          <w:szCs w:val="28"/>
        </w:rPr>
        <w:t>2016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Миллеровского городского поселения от 07.06.2016 № 245 "Об утверждении Порядка и сроков разработки прогноза социально-экономического развития Миллеровского городского поселения на 2017 год и на плановый период 2018 и 2019 годов":</w:t>
      </w:r>
    </w:p>
    <w:p>
      <w:pPr>
        <w:pStyle w:val="Normal"/>
        <w:jc w:val="center"/>
        <w:rPr>
          <w:rFonts w:eastAsia="Calibri"/>
          <w:b/>
          <w:b/>
          <w:bCs/>
          <w:spacing w:val="20"/>
          <w:sz w:val="32"/>
          <w:szCs w:val="32"/>
        </w:rPr>
      </w:pPr>
      <w:r>
        <w:rPr>
          <w:rFonts w:eastAsia="Calibri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autoSpaceDE w:val="false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ноз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Ростовской области на 2017 - 2019 годы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Руководствоваться в работе показателями </w:t>
      </w:r>
      <w:hyperlink r:id="rId4">
        <w:r>
          <w:rPr>
            <w:rStyle w:val="InternetLink"/>
            <w:rFonts w:eastAsia="Calibri"/>
            <w:sz w:val="28"/>
            <w:szCs w:val="28"/>
          </w:rPr>
          <w:t>прогноза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Миллеровского городского поселения на 2017 - 2019 годы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6 год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 xml:space="preserve">к решению Собрания депутатов 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Миллеровского городского посе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«О прогнозе социально-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экономического развит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Миллеровского городского посе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2017 год и плановый период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2018 и 2019 годов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ОГНОЗ</w:t>
      </w:r>
    </w:p>
    <w:p>
      <w:pPr>
        <w:pStyle w:val="ConsPlusTitle"/>
        <w:jc w:val="center"/>
        <w:rPr/>
      </w:pPr>
      <w:r>
        <w:rPr/>
        <w:t>СОЦИАЛЬНО-ЭКОНОМИЧЕСКОГО РАЗВИТИЯ МИЛЛЕРОВСКОГО ГОРОДСКОГО ПОСЕЛЕНИЯ</w:t>
      </w:r>
    </w:p>
    <w:p>
      <w:pPr>
        <w:pStyle w:val="ConsPlusTitle"/>
        <w:jc w:val="center"/>
        <w:rPr/>
      </w:pPr>
      <w:r>
        <w:rPr>
          <w:rFonts w:eastAsia="Calibri"/>
        </w:rPr>
        <w:t xml:space="preserve"> </w:t>
      </w:r>
      <w:r>
        <w:rPr/>
        <w:t>НА 2017 ГОД И ПЛАНОВЫЙ ПЕРИОД 2018 И 2019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Фа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Прогно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Прогно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Прогноз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овокупный объем отгруженных товаров, работ и услуг, выполненных собственными силами по полному кругу предприятий в ценах каждого года,</w:t>
            </w:r>
          </w:p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0 9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92 3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35 8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53 8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38 3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59 848</w:t>
            </w:r>
          </w:p>
        </w:tc>
      </w:tr>
      <w:tr>
        <w:trPr>
          <w:trHeight w:val="3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Темп роста объемов производства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Прибыль (убыток) предприятий, тыс. 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 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Темп к предыдущему году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вестиции в основной капитал крупных и средних организаций, тыс. 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1 3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 8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 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2 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2 5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 68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Темп роста, в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Среднесписочная численность работников,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3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8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6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7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12,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6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1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1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14,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0 00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2 00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1 49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9 31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2 36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7 024,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Прогноз суммы доходов для расчета налогового потенциала по налогу на доходы физических лиц, млн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1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3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32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8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25,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223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8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97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30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0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36,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3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36,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6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34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31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0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63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12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8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2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30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0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36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</w:rPr>
      </w:pPr>
      <w:bookmarkStart w:id="1" w:name="P194"/>
      <w:bookmarkEnd w:id="1"/>
      <w:r>
        <w:rPr>
          <w:sz w:val="22"/>
        </w:rPr>
        <w:t>&lt;*&gt; С учетом микропред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иллеровского город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 год и на плановый период 2018 и 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 социально-экономического  развития Миллеровского городского поселения на 2017 год и на плановый период 2018 и 2019 годов (далее Прогноз) сформирован в соответствии с Порядком разработки прогноза социально-экономического развития Миллеровского городского городского поселения, утвержденного постановлением администрации Миллеровского городского поселения от 07.06.2016 №245 «О порядке и сроках разработки прогноза социально-экономического развития Миллеровского городского поселении на 2017 год и на плановый период 2018 и 2019 годов», с уче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7 год и на плановый период 2018 и 2019 го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исходные данные приняты итоги социально-экономического развития муниципального образования «Миллеровское городское поселение» за 2014 и 2015 годы и оценка 2016 года, материалы представленные учреждением государственной статистики, а также собственные расче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Прогноза в умеренно-оптимистическом варианте ориентированном на повышение уровня и стандартов качества жизни населения, активизацию структурных сдвигов, стимулирование экономического роста и модернизации, а также на повышение эффективности расходов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ый вариант Прогноза предлагается использовать и для разработки параметров бюджета Миллеровского городского поселения на период 2017-2019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5B04414F713460E4FD3FFF2A8E8158EE8B2882D80737D9D47F697D83F8A51Y8OAH" TargetMode="External"/><Relationship Id="rId3" Type="http://schemas.openxmlformats.org/officeDocument/2006/relationships/hyperlink" Target="consultantplus://offline/ref=3A15B04414F713460E4FD3FFF2A8E8158EE8B2882D89777C9347F697D83F8A518AD15EC256EF468AF25C8BY4OCH" TargetMode="External"/><Relationship Id="rId4" Type="http://schemas.openxmlformats.org/officeDocument/2006/relationships/hyperlink" Target="consultantplus://offline/ref=FE5B850D236E9B7F5BA81A67DC271F1034505653D8B1ADFE86C270C7CC4C4D1B25553FF67B7D41115A0CA0n2S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0:00Z</dcterms:created>
  <dc:creator>Rita</dc:creator>
  <dc:description/>
  <cp:keywords/>
  <dc:language>en-US</dc:language>
  <cp:lastModifiedBy>User</cp:lastModifiedBy>
  <cp:lastPrinted>2016-06-14T14:43:00Z</cp:lastPrinted>
  <dcterms:modified xsi:type="dcterms:W3CDTF">2017-02-20T12:54:00Z</dcterms:modified>
  <cp:revision>4</cp:revision>
  <dc:subject/>
  <dc:title/>
</cp:coreProperties>
</file>