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ПРОЕКТ</w:t>
      </w:r>
    </w:p>
    <w:p>
      <w:pPr>
        <w:pStyle w:val="Heading7"/>
        <w:rPr>
          <w:b/>
          <w:b/>
          <w:spacing w:val="30"/>
          <w:szCs w:val="36"/>
        </w:rPr>
      </w:pPr>
      <w:r>
        <w:rPr>
          <w:b/>
          <w:spacing w:val="30"/>
          <w:szCs w:val="36"/>
        </w:rPr>
        <w:t>АДМИНИСТРАЦИЯ</w:t>
      </w:r>
    </w:p>
    <w:p>
      <w:pPr>
        <w:pStyle w:val="Heading7"/>
        <w:rPr>
          <w:b/>
          <w:b/>
          <w:spacing w:val="30"/>
          <w:szCs w:val="36"/>
        </w:rPr>
      </w:pPr>
      <w:r>
        <w:rPr>
          <w:b/>
          <w:spacing w:val="30"/>
          <w:szCs w:val="36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______________   </w:t>
        <w:tab/>
        <w:tab/>
        <w:tab/>
        <w:tab/>
        <w:t xml:space="preserve">_____                                   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квартал 2016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2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 Миллеров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за I  квартал  2016 года по доходам в сумме 21889,4 тыс. рублей, по расходам в сумме 17504,6 тыс. рублей с превышением доходов над расходами (профицит бюджета Миллеровского городского поселения) в сумме 4384,8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6 года 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 целях информирования населения старшему инспектору отдела организационной, архивной и кадровой работы Администрации Миллеровского городского поселения Джигир В.В. обеспечить размещение </w:t>
      </w:r>
      <w:r>
        <w:rPr>
          <w:sz w:val="28"/>
          <w:szCs w:val="28"/>
        </w:rPr>
        <w:t>на официальном сайте Администрации Миллеровского городского поселения 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lle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сведений о ходе исполнения бюджета </w:t>
      </w:r>
      <w:r>
        <w:rPr>
          <w:sz w:val="28"/>
          <w:szCs w:val="28"/>
        </w:rPr>
        <w:t xml:space="preserve">Миллеровского городского поселения за 1 квартал 2016 года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 2016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Постановление вступает в силу со дня его размещения</w:t>
      </w:r>
      <w:r>
        <w:rPr>
          <w:sz w:val="28"/>
          <w:szCs w:val="28"/>
        </w:rPr>
        <w:t xml:space="preserve">  на официальном сайте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онтроль за исполнением настоящего постановления возложить на начальника отдела – главного бухгалтера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sz w:val="28"/>
        </w:rPr>
        <w:t>Глава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А.И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lef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к  проекту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я  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Миллеровского 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________________ № 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6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6 года составило по доходам в сумме 21889,4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5,3 процента к плановым назначениям и по расходам в сумме 17 504,6 тыс. рублей или 4,2 процентов. Про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а  2016 года составил </w:t>
      </w:r>
      <w:r>
        <w:rPr>
          <w:sz w:val="28"/>
        </w:rPr>
        <w:t xml:space="preserve">4 384,8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исполнены в сумме 21 969,7 тыс. рублей или 20,7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ниже уровня аналогичного периода прошлого года на 4 081,5 тыс. рублей или на 3,8%. Удельный вес налога на доходы физических лиц  и налога на имущество в общем объеме собственных доходов составляет 38,1% и 32,5% или 8 361,5 тыс. рублей и 7 142,8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6 года составил 0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6 года направлено  2 112,2 тыс. рублей, что составляет 15,6%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6 839,7 тыс. рублей или 2,7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 направлено 4 952,7 тыс. рублей, что составляет 3,9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295,4 тыс. рублей  или 23,2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Миллеровского городского поселения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Миллеровского городского поселения 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6 года направлено 17 002,4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4,1% к годовым плановым назначениям, или 77,4% всех расходов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  Миллеровского город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6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</w:t>
      </w:r>
      <w:r>
        <w:rPr>
          <w:sz w:val="28"/>
          <w:szCs w:val="28"/>
        </w:rPr>
        <w:t>2016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313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 939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969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31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61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731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61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57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9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677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42,8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4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6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61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72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 425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,3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 505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 505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 364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889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64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04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61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48,3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2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68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8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 574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52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 898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0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 758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39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5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70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03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05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8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8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26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1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26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1,8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 783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 504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418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84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18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384,8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    5 418,6        -4 384,8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Buh-1</cp:lastModifiedBy>
  <cp:lastPrinted>2016-04-26T11:15:00Z</cp:lastPrinted>
  <dcterms:modified xsi:type="dcterms:W3CDTF">2016-04-27T05:38:00Z</dcterms:modified>
  <cp:revision>96</cp:revision>
  <dc:subject/>
  <dc:title>О мерах по обеспечению</dc:title>
</cp:coreProperties>
</file>