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                        </w:t>
      </w:r>
      <w:r>
        <w:rPr>
          <w:b/>
          <w:spacing w:val="30"/>
          <w:sz w:val="32"/>
          <w:szCs w:val="32"/>
        </w:rPr>
        <w:t>АДМИНИСТРАЦИЯ                 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             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 xml:space="preserve">№         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03.10.2013 № 285 «Об утверждени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«Управление муниципальным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инансами и создание условий для эффективн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Миллеровского   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2.09.2013 № 138-а «Об утверждении Перечня муниципальных программ Миллеровского городского поселения», руководствуясь решениями  Собрания депутатов Миллеровского городского поселения от 07.12.2016 № 14 «О внесении изменений в решение Собрания депутатов Миллеровского городского поселения от 25.12.2015   № 189 «О бюджете Миллеровского городского поселения на 2016 год»,  от 26.12.2016 № 17 «О внесении изменений в решение Собрания депутатов Миллеровского городского поселения от 25.12.2015   № 189 «О бюджете Миллеровского городского поселения на 2016 год» и от 26.12.2016 № 16 «О бюджете Миллеровского городского поселения на 2017 год и на плановый  период 2018 и 2019 годов», Администрация Миллеровского городского поселения,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03.10.2013 № 285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   силу     постановление   Администрации Миллеровского городского поселения от 29.11.2016 № 663 «О внесении изменений в постановление Администрации Миллеровского городского поселения № 285 от 03.10.2013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Style34"/>
        <w:ind w:left="5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    Администрации Миллеровского городского поселения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4.     Контроль за выполнением постановления оставляю за соб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</w:t>
        <w:tab/>
        <w:tab/>
        <w:t xml:space="preserve">            А.И.Чередн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      </w:t>
        <w:softHyphen/>
        <w:softHyphen/>
        <w:softHyphen/>
        <w:t xml:space="preserve">   №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 вносимые в постановление Администрации Миллеровского городского поселения от 03.10.2013 № 285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ложить Раздел «Рессурсное обеспечение программы» паспорта программы «Управление муниципальными финансами и создание условий для эффективного управления муниципальными финансами» в новой редакции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1"/>
        <w:gridCol w:w="7712"/>
      </w:tblGrid>
      <w:tr>
        <w:trPr>
          <w:trHeight w:val="1002" w:hRule="atLeast"/>
        </w:trPr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1485" w:leader="none"/>
              </w:tabs>
              <w:suppressAutoHyphens w:val="tru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712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ind w:right="45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3 805,5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0300</wp:posOffset>
                </wp:positionH>
                <wp:positionV relativeFrom="paragraph">
                  <wp:posOffset>37465</wp:posOffset>
                </wp:positionV>
                <wp:extent cx="5130800" cy="190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7"/>
                              <w:gridCol w:w="239"/>
                              <w:gridCol w:w="666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иллеровского городского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204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83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72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75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75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75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5138,8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50.3pt;mso-wrap-distance-left:9pt;mso-wrap-distance-right:9pt;mso-wrap-distance-top:0pt;mso-wrap-distance-bottom:0pt;margin-top:2.95pt;mso-position-vertical-relative:text;margin-left:189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7"/>
                        <w:gridCol w:w="239"/>
                        <w:gridCol w:w="666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Миллеровского городского </w:t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20412,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8346,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7226,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7560,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7560,6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7560,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5138,8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Раздел «Рессурсное обеспечение подпрограммы» паспорта подпрограммы 2 «Нормативно-методическое обеспечение и организация бюджетного процесса» в новой редакци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844"/>
        <w:gridCol w:w="1407"/>
        <w:gridCol w:w="5259"/>
      </w:tblGrid>
      <w:tr>
        <w:trPr/>
        <w:tc>
          <w:tcPr>
            <w:tcW w:w="2592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7510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3 805,5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407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иллеровского городского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412,0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346,6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226,3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60,6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60,6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60,6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15138,8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4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4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Миллеровского город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программы Миллеровского город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4259"/>
        <w:gridCol w:w="1845"/>
        <w:gridCol w:w="710"/>
        <w:gridCol w:w="710"/>
        <w:gridCol w:w="710"/>
        <w:gridCol w:w="711"/>
        <w:gridCol w:w="710"/>
        <w:gridCol w:w="710"/>
        <w:gridCol w:w="711"/>
        <w:gridCol w:w="710"/>
        <w:gridCol w:w="711"/>
        <w:gridCol w:w="851"/>
        <w:gridCol w:w="739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-ный исполни-тель, соисполни-тели, участники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 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2"/>
        <w:gridCol w:w="4258"/>
        <w:gridCol w:w="1846"/>
        <w:gridCol w:w="710"/>
        <w:gridCol w:w="709"/>
        <w:gridCol w:w="711"/>
        <w:gridCol w:w="710"/>
        <w:gridCol w:w="710"/>
        <w:gridCol w:w="710"/>
        <w:gridCol w:w="710"/>
        <w:gridCol w:w="710"/>
        <w:gridCol w:w="711"/>
        <w:gridCol w:w="851"/>
        <w:gridCol w:w="739"/>
      </w:tblGrid>
      <w:tr>
        <w:trPr>
          <w:tblHeader w:val="true"/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нижением недоим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в-ное </w:t>
              <w:br/>
              <w:t>мероприя</w:t>
              <w:softHyphen/>
              <w:t>тие 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Миллеровского город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Администрации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рганизация планирования и исполнения расходов бюджета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Управление муниципальным долгом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Миллеровского городского поселения, управления муниципальным долгом Миллеровского город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 долга Миллеровского город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-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</w:t>
              <w:softHyphen/>
              <w:t xml:space="preserve">щественными финансам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5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5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ab/>
      </w: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областного бюджета, бюджета Миллеровского городского поселения на реализацию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6"/>
        <w:gridCol w:w="4454"/>
        <w:gridCol w:w="3239"/>
        <w:gridCol w:w="705"/>
        <w:gridCol w:w="705"/>
        <w:gridCol w:w="705"/>
        <w:gridCol w:w="687"/>
        <w:gridCol w:w="845"/>
        <w:gridCol w:w="845"/>
        <w:gridCol w:w="874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0"/>
        <w:gridCol w:w="4525"/>
        <w:gridCol w:w="3266"/>
        <w:gridCol w:w="711"/>
        <w:gridCol w:w="710"/>
        <w:gridCol w:w="711"/>
        <w:gridCol w:w="709"/>
        <w:gridCol w:w="853"/>
        <w:gridCol w:w="851"/>
        <w:gridCol w:w="881"/>
      </w:tblGrid>
      <w:tr>
        <w:trPr>
          <w:tblHeader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5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 Г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7371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7:00Z</dcterms:created>
  <dc:creator>Budget-2</dc:creator>
  <dc:description/>
  <cp:keywords/>
  <dc:language>en-US</dc:language>
  <cp:lastModifiedBy>User</cp:lastModifiedBy>
  <cp:lastPrinted>2017-02-01T09:26:00Z</cp:lastPrinted>
  <dcterms:modified xsi:type="dcterms:W3CDTF">2017-02-20T13:17:00Z</dcterms:modified>
  <cp:revision>60</cp:revision>
  <dc:subject/>
  <dc:title/>
</cp:coreProperties>
</file>