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561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ИЙ РАЙОН»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АДМИНИСТРАЦИЯ МИЛЛЕРОВСКОГО РАЙОНА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jc w:val="center"/>
        <w:rPr>
          <w:b/>
          <w:b/>
          <w:spacing w:val="20"/>
          <w:sz w:val="34"/>
          <w:szCs w:val="24"/>
        </w:rPr>
      </w:pPr>
      <w:r>
        <w:rPr>
          <w:b/>
          <w:spacing w:val="20"/>
          <w:sz w:val="34"/>
          <w:szCs w:val="24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szCs w:val="24"/>
        </w:rPr>
        <w:t>от __________№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г. Миллерово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84.2 Бюджетного кодекса Российской Федерации, статьей  25 решения Собрания депутатов Миллеровского района от 30.05.2016 № 142 «Об утверждении Положения о бюджетном процессе в Миллеровском районе», а также постановлением Администрации Миллеровского района от 08.06.2017 № 548 «Об утверждении Порядка и сроков составления проекта бюджета Миллеровского района на 2018 год </w:t>
        <w:br/>
        <w:t xml:space="preserve">и на плановый период 2019 и 2020 годов», Администрация Миллеровского района </w:t>
      </w:r>
      <w:r>
        <w:rPr>
          <w:b/>
          <w:szCs w:val="28"/>
        </w:rPr>
        <w:t>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направления бюджетной и налоговой политики Миллеровского района на 2018 – 2020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Финансовому управлению Миллеровского района, главным распорядителям средств бюджета Миллеровского района, обеспечить разработку проекта бюджета Миллеровского района на основе основных направлений бюджетной и налоговой политики Миллеровского района на 2018 – 202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Рекомендовать </w:t>
      </w:r>
      <w:r>
        <w:rPr>
          <w:kern w:val="2"/>
          <w:sz w:val="28"/>
          <w:szCs w:val="28"/>
        </w:rPr>
        <w:t>главам администраций поселений, входящих в состав муниципального образования «Миллеровский район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ить разработку проектов бюджетов поселений, в соответствии с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Миллеровского района</w:t>
        <w:tab/>
        <w:t>В.С. Макар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ое управление </w:t>
      </w:r>
    </w:p>
    <w:p>
      <w:pPr>
        <w:pStyle w:val="Style19"/>
        <w:rPr/>
      </w:pPr>
      <w:r>
        <w:rPr/>
        <w:t>Миллеровского район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 - 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ях бюджетной и налоговой политики Ростовской области на 2018 – 2020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в 2016 году и в I полугодии 2017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ллеров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иллеровского района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6 года обеспечена положительная динамика роста доходов консолидированного бюджета Миллеровского района. Объем доходов составил 2003379,8 тыс. рублей, с ростом относительно уровня 2015 года – на 34355,2 тыс. рублей или на 1,7 процент. Расходы составили 1986536,6 тыс. рублей. </w:t>
        <w:br/>
        <w:t>По результатам исполнения сложился профицит 16843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консолидированного бюджета Миллеровского района являлись безвозмездные поступления. Их объем составил 1397717,6 тыс. рублей, или 69,8 процентов всех поступлений в консолидированный бюджет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образование, социальную политику, культуру, спорт и здравоохранение в 2016 году составили 1437413,6 тыс. рублей, или </w:t>
        <w:br/>
        <w:t xml:space="preserve">72,4 процента всех расходов консолидирован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еспечена реализация 19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I полугодия 2017 года исполнение консолидирова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а Миллеровского района составило: по доходам – 944774,2 тыс. рублей, или 47,6 процентов к годовому плану, по расходам – 938673,0 тыс. рублей, или </w:t>
        <w:br/>
        <w:t xml:space="preserve">46,2 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ля усиления взаимодействия органов местного самоуправления Миллеровского района с территориальными органами федеральных органов исполнительной власти, с </w:t>
      </w:r>
      <w:r>
        <w:rPr>
          <w:kern w:val="2"/>
          <w:sz w:val="28"/>
          <w:szCs w:val="28"/>
        </w:rPr>
        <w:t>главам администраций поселений, входящих в состав муниципального образования «Миллеровский район»</w:t>
      </w:r>
      <w:r>
        <w:rPr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части обеспечения роста собственных доходов, разработан и утвержден План мероприятий («дорожная карта») по увеличению поступлений налоговых и неналоговых доходов консолидированного бюджета Миллеровского района на 2017–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rFonts w:eastAsia="Batang;바탕"/>
          <w:sz w:val="28"/>
          <w:szCs w:val="28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Плана мероприятий 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районе до 2017 года, утвержденного распоряжением Администрации Миллеровского района от 29.11.2013 № 215, уточненного плана первоочередных мероприятий по обеспечению устойчивого развития экономики и социальной стабильности в Миллеровском районе в 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дополнительных региональных мер, направленных </w:t>
        <w:br/>
        <w:t>на стимулирование социально-экономического развития и оздоровление муниципальных финансов муниципальных районов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 - телекоммуникационной сети «Интернет», путем размещения информации на официальном интернет сайте Финансового управления 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иллеровском районе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>и эффективное управление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Миллеровского района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 xml:space="preserve">на обеспечение потребностей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, как основного инструмент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: соблюдению бюджетного законодательства и законодательства в сфере закупок, своевременности заключения муниципальных контрактов, реализации эффективной работы с городским и сельскими поселениями, обеспечению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</w:t>
      </w:r>
      <w:r>
        <w:rPr>
          <w:sz w:val="28"/>
        </w:rPr>
        <w:t>Миллеровского район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. Совершенствование нормативно -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Миллер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о - 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целях выполнения Соглашения о предоставлении дотации </w:t>
        <w:br/>
        <w:t>на выравнивание бюджетной обеспеченности муниципальным районам из областного бюджета, Администрацией Миллеровского района утверждено распоряжение от 20.04.2017 № 49 «Об утверждении Программы оптимизации расходов бюджета Миллеровского района на 2017-2019 годы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ей Миллеровского района 22.08.2017 утверждены изменения в постановление Администрацией Миллеровского района от </w:t>
      </w:r>
      <w:r>
        <w:rPr>
          <w:kern w:val="2"/>
          <w:sz w:val="28"/>
          <w:szCs w:val="28"/>
        </w:rPr>
        <w:t xml:space="preserve"> 05.10.2015 № 68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   оказание  муниципальных услуг        (выполнение работ)  в         отношении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и Миллеровский район с 1 января 2018 года переходя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предоставление качественных и конкурентных муниципальных услуг, на основе целей и задач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</w:rPr>
        <w:t xml:space="preserve">Президента Российской Федерации от 07.05.2012 </w:t>
      </w:r>
      <w:hyperlink r:id="rId3">
        <w:r>
          <w:rPr>
            <w:rStyle w:val="InternetLink"/>
            <w:sz w:val="28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sz w:val="28"/>
          </w:rPr>
          <w:t>597</w:t>
        </w:r>
      </w:hyperlink>
      <w:r>
        <w:rPr>
          <w:sz w:val="28"/>
        </w:rPr>
        <w:t> – </w:t>
      </w:r>
      <w:hyperlink r:id="rId4">
        <w:r>
          <w:rPr>
            <w:rStyle w:val="InternetLink"/>
            <w:sz w:val="28"/>
          </w:rPr>
          <w:t>602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606</w:t>
        </w:r>
      </w:hyperlink>
      <w:r>
        <w:rPr>
          <w:sz w:val="28"/>
        </w:rPr>
        <w:t xml:space="preserve">, от 01.06.2012 </w:t>
      </w:r>
      <w:hyperlink r:id="rId6">
        <w:r>
          <w:rPr>
            <w:rStyle w:val="InternetLink"/>
            <w:sz w:val="28"/>
          </w:rPr>
          <w:t>№ 761</w:t>
        </w:r>
      </w:hyperlink>
      <w:r>
        <w:rPr>
          <w:sz w:val="28"/>
        </w:rPr>
        <w:t xml:space="preserve">, от 28.12.2012 </w:t>
      </w:r>
      <w:hyperlink r:id="rId7">
        <w:r>
          <w:rPr>
            <w:rStyle w:val="InternetLink"/>
            <w:sz w:val="28"/>
          </w:rPr>
          <w:t>№ 1688</w:t>
        </w:r>
      </w:hyperlink>
      <w:r>
        <w:rPr>
          <w:sz w:val="28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 1 Федерального закона «О минимальном размере оплаты труда»,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с 1 января 2018 года в соответствии с изменениями, внесенными в налоговое законодательство </w:t>
      </w: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 1 января 2013 года на учет </w:t>
        <w:br/>
        <w:t xml:space="preserve">в качестве основных средств, подлежит налогообложению налогом </w:t>
        <w:br/>
        <w:t>на имущество организаций, будут увеличены расходы на уплату данного налога муниципальными учреждениями Миллер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–</w:t>
      </w:r>
      <w:r>
        <w:rPr/>
        <w:t> </w:t>
      </w:r>
      <w:r>
        <w:rPr>
          <w:sz w:val="28"/>
          <w:szCs w:val="28"/>
        </w:rPr>
        <w:t>2020 годах будут капитальный ремонт муниципальных образовательных учреждений и объектов транспортной инфраструктур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8 года планируется повышение оплаты труда категорий работников муниципальных учреждений Миллеровского района, на которые </w:t>
        <w:br/>
        <w:t xml:space="preserve">не распространяется действие указов Президента Российской Федерации, </w:t>
        <w:br/>
        <w:t xml:space="preserve">на прогнозный уровень инфляции с 1 января 2018 года – на 4,0 процента, </w:t>
        <w:br/>
        <w:t xml:space="preserve">с 1 октября 2019 года – на 4,0 процента и с 1 октября 2020 года – на 4,0 процента. 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Миллеровского района, направляемых муниципальным бюджетным и автономным учреждениям Миллеровского район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8 – 2020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ов поселений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контролю за качественным и своевременным принятием бюджетов поселений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городского и сельских поселений при формировании бюджетов поселений на 2018 – 2020 годы необходимо   исхо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о проведение публичных слушаний по проектам решений Собрания депутатов Миллеровского района о бюджете Миллеровского района и об отчете об исполнении бюджета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актуализация информации в наглядной и доступной </w:t>
        <w:br/>
        <w:t>для граждан форме на информационном сайте Финансового управления Миллеровского района, в рубрик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района</w:t>
        <w:tab/>
        <w:tab/>
        <w:tab/>
        <w:tab/>
        <w:tab/>
        <w:t>Н.И. Бандурин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4916ABF7E5A2F522133BD32D4115F8A0D75BF25039191102BA3C44D2C2BF" TargetMode="External"/><Relationship Id="rId4" Type="http://schemas.openxmlformats.org/officeDocument/2006/relationships/hyperlink" Target="consultantplus://offline/ref=9194916ABF7E5A2F522133BD32D4115F8A0D75BF22009191102BA3C44D2C2BF" TargetMode="External"/><Relationship Id="rId5" Type="http://schemas.openxmlformats.org/officeDocument/2006/relationships/hyperlink" Target="consultantplus://offline/ref=9194916ABF7E5A2F522133BD32D4115F8A0D75BF25069191102BA3C44D2C2BF" TargetMode="External"/><Relationship Id="rId6" Type="http://schemas.openxmlformats.org/officeDocument/2006/relationships/hyperlink" Target="consultantplus://offline/ref=9194916ABF7E5A2F522133BD32D4115F8A0C7CB920019191102BA3C44D2C2BF" TargetMode="External"/><Relationship Id="rId7" Type="http://schemas.openxmlformats.org/officeDocument/2006/relationships/hyperlink" Target="consultantplus://offline/ref=9194916ABF7E5A2F522133BD32D4115F8A0C75B528029191102BA3C44D2C2BF" TargetMode="External"/><Relationship Id="rId8" Type="http://schemas.openxmlformats.org/officeDocument/2006/relationships/hyperlink" Target="consultantplus://offline/ref=9194916ABF7E5A2F522133BD32D4115F8A0674B424079191102BA3C44D2C2BF" TargetMode="External"/><Relationship Id="rId9" Type="http://schemas.openxmlformats.org/officeDocument/2006/relationships/hyperlink" Target="consultantplus://offline/ref=AF09FCA923010C4660D1AA436D38263FC6DF18E7D728BE58296922E5A386129103ABB7380D181339mA4C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1:00Z</dcterms:created>
  <dc:creator>Rita</dc:creator>
  <dc:description/>
  <dc:language>en-US</dc:language>
  <cp:lastModifiedBy>User</cp:lastModifiedBy>
  <cp:lastPrinted>2017-09-18T11:58:00Z</cp:lastPrinted>
  <dcterms:modified xsi:type="dcterms:W3CDTF">2017-09-26T12:11:00Z</dcterms:modified>
  <cp:revision>2</cp:revision>
  <dc:subject/>
  <dc:title/>
</cp:coreProperties>
</file>