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                                                                 </w:t>
      </w:r>
      <w:r>
        <w:rPr>
          <w:b/>
          <w:bCs/>
          <w:spacing w:val="30"/>
          <w:sz w:val="36"/>
          <w:szCs w:val="36"/>
        </w:rPr>
        <w:t xml:space="preserve">ПРОЕКТ                                                   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b/>
          <w:sz w:val="28"/>
        </w:rPr>
        <w:t>_________________</w:t>
      </w:r>
      <w:r>
        <w:rPr>
          <w:sz w:val="28"/>
        </w:rPr>
        <w:t xml:space="preserve">   </w:t>
        <w:tab/>
        <w:tab/>
        <w:tab/>
        <w:tab/>
      </w:r>
      <w:r>
        <w:rPr>
          <w:b/>
          <w:sz w:val="28"/>
        </w:rPr>
        <w:t>№ _____</w:t>
      </w:r>
      <w:r>
        <w:rPr>
          <w:sz w:val="28"/>
        </w:rPr>
        <w:t xml:space="preserve">                             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8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0 решения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ЕТ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 Утвердить отчет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8 года по доходам в сумме 24464,4 тыс. рублей, по расходам в сумме 18995,7 тыс. рублей с превышением доходов над расходами (профицит бюджета Миллеровского городского поселения) в сумме 5468,7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sz w:val="28"/>
        </w:rPr>
        <w:t>является отдел бухгалтерии Администрации Миллеровского городского поселения.</w:t>
      </w:r>
    </w:p>
    <w:p>
      <w:pPr>
        <w:pStyle w:val="Normal"/>
        <w:ind w:right="53" w:firstLine="708"/>
        <w:jc w:val="both"/>
        <w:rPr>
          <w:sz w:val="28"/>
        </w:rPr>
      </w:pPr>
      <w:r>
        <w:rPr>
          <w:sz w:val="28"/>
        </w:rPr>
        <w:t xml:space="preserve">2. В целях информирования населения, начальнику отдела организационной, архивной и кадровой работе Администрации Миллеровского городского поселения Аксенову Н.М., обеспечить размещение </w:t>
      </w:r>
      <w:r>
        <w:rPr>
          <w:sz w:val="28"/>
          <w:szCs w:val="28"/>
        </w:rPr>
        <w:t xml:space="preserve">в СМИ, определенном в качестве источника официального размещения муниципальных правовых актов, </w:t>
      </w:r>
      <w:r>
        <w:rPr>
          <w:sz w:val="28"/>
        </w:rPr>
        <w:t xml:space="preserve">сведений о ходе исполнения бюджета </w:t>
      </w:r>
      <w:r>
        <w:rPr>
          <w:sz w:val="28"/>
          <w:szCs w:val="28"/>
        </w:rPr>
        <w:t xml:space="preserve">Миллеров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8 года в Собрание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начальника отдела – главного бухгалтера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sz w:val="28"/>
        </w:rPr>
        <w:t>Глава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А.И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righ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>ю    Администрации Миллеровского город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__________ № 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о по доходам в сумме 24464,4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7,8 процентов к плановым назначениям и по расходам в сумме 18995,7 тыс. рублей или 5,8 процентов. Профицит по итога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 </w:t>
      </w:r>
      <w:r>
        <w:rPr>
          <w:sz w:val="28"/>
        </w:rPr>
        <w:t xml:space="preserve">5468,7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исполнены в сумме 25411,4 тыс. рублей или 22,8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5234,3 тыс. рублей или на 20,6 процента. Удельный вес налога на доходы физических лиц  и налога на имущество в общем объеме собственных доходов составляет 38,8 процент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25,2 процентов или 9 858,9 тыс. рублей и 6 398,3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530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по разделу «Культура и кинематография»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о   2971,9 тыс. рубль, что составляет 16,2 процентов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7955,7 тыс. рублей или 4,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4034,1 тыс. рублей, что составляет 3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 308,7 тыс. рублей   или 14,6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Миллеровского городского поселения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Миллеровского городского поселения 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rFonts w:cs="Times New Roman CYR" w:ascii="Times New Roman CYR" w:hAnsi="Times New Roman CYR"/>
          <w:sz w:val="28"/>
          <w:szCs w:val="28"/>
        </w:rPr>
        <w:t>направлено 18 315,3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5,61 процентов к годовым плановым назначениям или 5,57 процентов всех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сведениям о ходе исполнения    бюджета  Миллеровского городского поселения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I квартал 2018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96"/>
        <w:gridCol w:w="263"/>
        <w:gridCol w:w="1033"/>
        <w:gridCol w:w="26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 275,1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411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199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58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199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58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91,5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0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6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234,3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98,3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55,6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8,5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,0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4,5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57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 084,5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7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 561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2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10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 651,5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477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477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 359,6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464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49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5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71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2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3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20,8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0,8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 236,5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34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669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8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 786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55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9,9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246,6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580,9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93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8,8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5,0                                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фессиональная подготовка, переподготовка и повыш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653,9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42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53,9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42,7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2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9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 954,8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8 995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595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8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5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68,7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 14 595,2         -5 468,7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38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Buh-1</cp:lastModifiedBy>
  <cp:lastPrinted>2018-05-10T17:51:00Z</cp:lastPrinted>
  <dcterms:modified xsi:type="dcterms:W3CDTF">2019-02-01T08:40:00Z</dcterms:modified>
  <cp:revision>181</cp:revision>
  <dc:subject/>
  <dc:title>О мерах по обеспечению</dc:title>
</cp:coreProperties>
</file>