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                                                №  _________                           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отчета об исполнении бюджет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района за 2014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Устава муниципального образования «Миллеровское городское поселение» и Положением о проведении публичных слушаний в муниципальном образовании «Миллеровское городское поселение», утвержденным решением Собрания депутатов Миллеровского городского поселения                                   от 29.05.2006 № 44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Провести публичные слушания проекта отчета об исполнении бюджета Миллеровского городского поселения Миллеровского района за 2014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значить проведение публичных слушаний 15 апреля 2015 года в                    17.00 часов в зале заседаний Администрации Миллеровского района по адресу: г. Миллерово, Ростовская область, ул. Ленина, 6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убличные слушания провести в форме депутатских слушаний с участием представителей жителей и общественности Миллеровского город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 Начальнику отдела организационной, архивной и кадровой работы Администрации Миллеровского городского поселения Аксеновой Н.М. обеспечить опубликование проекта отчета об исполнении бюджета Миллеровского городского поселения Миллеровского района за 2014 год   в  официальном  выпуске  Миллеровского городского поселения  –  «Вести власти» до 01 апреля 2015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Для проведения публичных слушаний создать комиссию в составе 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Комиссии в своей деятельности руководствоваться  Положением о проведении публичных слушаний в муниципальном образовании «Миллеровское городское поселение», утвержденным решением Собрания депутатов Миллеровского городского поселения от 29.05.2006 № 4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ителям Миллеровского городского поселения, желающим  присутствовать при проведении публичных слушаний  с правом выступления, подавать письменное   заявление в  комиссию по проведению публичных слушаний до 08 апреля 2015 года по адресу: г. Миллерово, Ростовская область,  ул. Ленина, 6,  комната № 10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 официальном  выпуске  Миллеровского городского поселения  –  «Вести власти»  до 01 апреля 2015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иллеров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А.И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иллеровск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от 17.03.2015 № 58-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проекта отчета об исполнении бюджет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 Миллеровского района за 2014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д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ухгалтерии-главный бухгалтер Администрации Миллеровского городского посе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бухгал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иллеровского городского поселения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мин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mallCap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mallCaps/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9:00Z</dcterms:created>
  <dc:creator>ConsultantPlus</dc:creator>
  <dc:description/>
  <cp:keywords/>
  <dc:language>en-US</dc:language>
  <cp:lastModifiedBy>Почта</cp:lastModifiedBy>
  <cp:lastPrinted>2015-04-02T17:16:00Z</cp:lastPrinted>
  <dcterms:modified xsi:type="dcterms:W3CDTF">2015-04-29T08:29:00Z</dcterms:modified>
  <cp:revision>2</cp:revision>
  <dc:subject/>
  <dc:title/>
</cp:coreProperties>
</file>