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                                                                    </w:t>
      </w:r>
      <w:r>
        <w:rPr>
          <w:b/>
          <w:bCs/>
          <w:spacing w:val="30"/>
          <w:sz w:val="36"/>
          <w:szCs w:val="36"/>
        </w:rPr>
        <w:t>ПРОЕКТ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 xml:space="preserve">_____________   </w:t>
        <w:tab/>
        <w:tab/>
        <w:tab/>
        <w:tab/>
        <w:t xml:space="preserve"> ______                                        </w:t>
      </w:r>
      <w:r>
        <w:rPr>
          <w:b/>
          <w:sz w:val="28"/>
        </w:rPr>
        <w:t>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/>
      </w:pP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18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0 решения Собрания депутатов Миллеровского городского поселения от 07.06.2016 № 216 «Об утверждении Положения о бюджетном процессе в Миллеровском городском поселении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ЕТ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 Утвердить отчет об исполнении бюджета Миллеровского городского посел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2018 года по доходам в сумме 63 641,0 тыс. рублей, по расходам в сумме 64 351,6 тыс. рублей с превышением расходов над доходами (дефицит бюджета Миллеровского городского поселения) в сумме 710,6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sz w:val="28"/>
        </w:rPr>
        <w:t>является отдел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 целях информирования населения начальнику отдела организационной, архивной и кадровой работы Администрации Миллеровского городского поселения Аксеновой Н.М. обеспечить размещение </w:t>
      </w:r>
      <w:r>
        <w:rPr>
          <w:sz w:val="28"/>
          <w:szCs w:val="28"/>
        </w:rPr>
        <w:t xml:space="preserve">в СМИ, определенном в качестве источника официального размещения муниципальных правовых актов, </w:t>
      </w:r>
      <w:r>
        <w:rPr>
          <w:sz w:val="28"/>
        </w:rPr>
        <w:t xml:space="preserve">сведений о ходе исполнения бюджета </w:t>
      </w:r>
      <w:r>
        <w:rPr>
          <w:sz w:val="28"/>
          <w:szCs w:val="28"/>
        </w:rPr>
        <w:t xml:space="preserve">Миллеровского городского посел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2018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Постановление вступает в силу со дня его размещения</w:t>
      </w:r>
      <w:r>
        <w:rPr>
          <w:sz w:val="28"/>
          <w:szCs w:val="28"/>
        </w:rPr>
        <w:t xml:space="preserve">  в С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начальника отдела – главного бухгалтера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  <w:sz w:val="28"/>
        </w:rPr>
        <w:t>Глава  Администрации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А.И.Чередниченк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right"/>
        <w:rPr/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 проекту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 xml:space="preserve">я    Администрации Миллеров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 __________ № 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ходе исполнения бюджета Миллеров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о по доходам в сумме 63 641,0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22,3 процента к плановым назначениям и по расходам в сумме 64 351,6 тыс. рублей или 21,4 процент. Дефицит по итогам 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 </w:t>
      </w:r>
      <w:r>
        <w:rPr>
          <w:sz w:val="28"/>
        </w:rPr>
        <w:t xml:space="preserve">710,6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Fonts w:cs="Times New Roman CYR" w:ascii="Times New Roman CYR" w:hAnsi="Times New Roman CYR"/>
          <w:sz w:val="28"/>
          <w:szCs w:val="28"/>
        </w:rPr>
        <w:t xml:space="preserve">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исполнены в сумме 47 141,9 тыс. рублей или 41,1 процент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6 141,0 тыс. рублей или на 15,0 процентов. Удельный вес налога на доходы физических лиц  и налога на имущество в общем объеме собственных доходов составляет 45,3 проценто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23,8 процентов или 21 351,6 тыс. рублей и 11 215,7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от других бюджетов в бюджет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7 976,3 тыс. рублей, что на 8 228,2 тыс. рублей меньше по сравнению с аналогичным периодом прошлого года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по разделу «Культура и кинематография»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ено   7 729,4 тыс. рублей, что составляет 38,8 процентов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29 242,3 тыс. рублей или 20,2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 направлено 17 920,5 тыс. рублей, что составляет 15,9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 680,7 тыс. рублей   или 32,1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Миллеровского городского поселения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Миллеровского городского поселения 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rFonts w:cs="Times New Roman CYR" w:ascii="Times New Roman CYR" w:hAnsi="Times New Roman CYR"/>
          <w:sz w:val="28"/>
          <w:szCs w:val="28"/>
        </w:rPr>
        <w:t>направлено 62 935,5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21,3 процент к годовым плановым назначениям или 97,8 процентов всех расходов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сведениям о ходе исполнения    бюджета  Миллеровского городского поселения  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</w:t>
      </w:r>
      <w:r>
        <w:rPr>
          <w:sz w:val="28"/>
          <w:szCs w:val="28"/>
        </w:rPr>
        <w:t xml:space="preserve"> 2018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96"/>
        <w:gridCol w:w="1296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 597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 141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 19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351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19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351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91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8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2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2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234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15,7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75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22,7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4,0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3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846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499,1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 323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976,3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7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98,3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251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77,8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                                       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477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477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 443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 641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027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78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105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26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6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2,1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20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0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7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 558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920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6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28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 42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42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9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2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32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71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105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99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4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8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9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фессиональная подготовка, переподготовка и повышен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775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50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75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50,4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8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 038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4 351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 595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10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5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6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14 595,2             710,6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38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Buh-1</cp:lastModifiedBy>
  <cp:lastPrinted>2018-07-26T10:36:00Z</cp:lastPrinted>
  <dcterms:modified xsi:type="dcterms:W3CDTF">2018-07-26T07:40:00Z</dcterms:modified>
  <cp:revision>206</cp:revision>
  <dc:subject/>
  <dc:title>О мерах по обеспечению</dc:title>
</cp:coreProperties>
</file>