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   </w:t>
      </w:r>
      <w:r>
        <w:rPr>
          <w:b/>
          <w:bCs/>
          <w:spacing w:val="30"/>
          <w:sz w:val="36"/>
          <w:szCs w:val="36"/>
        </w:rPr>
        <w:t>ПРОЕКТ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_____________   </w:t>
        <w:tab/>
        <w:tab/>
        <w:tab/>
        <w:tab/>
        <w:t xml:space="preserve"> ______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за  9 месяцев 2018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за 9 месяцев  2018 года по доходам в сумме 132 264,7 тыс. рублей, по расходам в сумме 120 707,4 тыс. рублей с превышением доходов над расходами (профицит бюджета Миллеровского городского поселения) в сумме 11 557,3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начальнику отдела организационной, архивной и кадровой работы Администрации Миллеровского городского поселения Аксеновой Н.М. обеспечить размещение </w:t>
      </w:r>
      <w:r>
        <w:rPr>
          <w:sz w:val="28"/>
          <w:szCs w:val="28"/>
        </w:rPr>
        <w:t xml:space="preserve">в СМИ, определенном в качестве источника официального размещения муниципальных правовых актов,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>Миллеровского городского поселения 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за 9 месяцев  2018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о дня его размещения</w:t>
      </w:r>
      <w:r>
        <w:rPr>
          <w:sz w:val="28"/>
          <w:szCs w:val="28"/>
        </w:rPr>
        <w:t xml:space="preserve">  в С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проекту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я    Администрации Миллер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по доходам в сумме 132 264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41,8 процент к плановым назначениям и по расходам в сумме 120 707,4 тыс. рублей или 36,7 процентов. Профицит по итогам </w:t>
      </w:r>
      <w:r>
        <w:rPr>
          <w:sz w:val="28"/>
        </w:rPr>
        <w:t xml:space="preserve">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 </w:t>
      </w:r>
      <w:r>
        <w:rPr>
          <w:sz w:val="28"/>
        </w:rPr>
        <w:t xml:space="preserve">5 535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76 929,3 тыс. рублей или 66,9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9 659,0 тыс. рублей или на 14,4 процента. Удельный вес налога на доходы физических лиц  и налога на имущество в общем объеме собственных доходов составляет 43,5 процент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30,8 процентов или 33 443,3 тыс. рублей и 23 675,4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от других бюджетов в бюджет Миллеровского городского поселения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56 812,6 тыс. рублей, что на 15 354,6 тыс. рублей меньше по сравнению с аналогичным периодом прошлого года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по разделу «Культура и кинематография» </w:t>
      </w:r>
      <w:r>
        <w:rPr>
          <w:sz w:val="28"/>
          <w:szCs w:val="28"/>
        </w:rPr>
        <w:t xml:space="preserve">за 9 месяцев 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  12 372,2 тыс. рублей, что составляет 64,1 процент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49 702,4 тыс. рублей или 28,5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43 875,4 тыс. рублей, что составляет 39,3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 1 307,2 тыс. рублей   или 61,8 процент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>направлено 118 429,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36,4 процента к годовым плановым назначениям или 98,1 процентов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96"/>
        <w:gridCol w:w="129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059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929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43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43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3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7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6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3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75,4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75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56,3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4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2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 074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335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55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812,6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7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73,8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47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438,6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 133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 264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2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50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11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1,3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6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6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7,2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659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75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68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483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 656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702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337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75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02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4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474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64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74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64,5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4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1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 728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0 70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 59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7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557,3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14595,2      -11 557,3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8-10-25T13:04:00Z</cp:lastPrinted>
  <dcterms:modified xsi:type="dcterms:W3CDTF">2018-10-25T11:29:00Z</dcterms:modified>
  <cp:revision>234</cp:revision>
  <dc:subject/>
  <dc:title>О мерах по обеспечению</dc:title>
</cp:coreProperties>
</file>