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ериод 2024 и 2025 год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18 решения Собрания депутатов Миллеровского городского поселения от 07.06.2016 № 216 «Об утверждении Положения о бюджетном процессе в Миллеровском городском поселении», а также постановлением Администрации Миллеровского городского поселения от 22.06.2022 № 258 «Об утверждении Порядка и сроков составления проекта бюджета Миллеровского городского поселения на 2023 год и на плановый период 2024 и 2025 годов», Администрация Миллеровского городского поселения постановлением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основные направления бюджетной и налоговой политики Миллеровского городского поселения на 2023 год и на плановый период 2024 и 2025 согласно приложению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Заведующему финансово-экономическим сектором Администрации Миллеровского городского поселения обеспечить разработку проекта бюджета Миллеровского городского поселения на основе основных направлений бюджетной и налоговой политики Миллеровского городского поселения на 2023 год и на плановый период 2024 и 2025, утвержденных настоящим постановление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 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>5. 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В.В. Зинченк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outlineLvl w:val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                №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spacing w:val="-4"/>
          <w:sz w:val="28"/>
          <w:szCs w:val="28"/>
        </w:rPr>
        <w:t>Миллеровского город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и на плановый период 2024 и 2025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1 – 2022 годах, и основных направлений бюджетной, налоговой и таможенно-тарифной политики Российской Федерации на 2023 год и на плановый период 2024 и 2025 годов, основных направлений бюджетной и налоговой политики Ростовской области на 2023 – 2025 годы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Миллеровского городского поселения на 2023 год и на плановый период 2024 и 2025 годов.</w:t>
      </w:r>
    </w:p>
    <w:p>
      <w:pPr>
        <w:pStyle w:val="Normal"/>
        <w:widowControl w:val="false"/>
        <w:autoSpaceDE w:val="false"/>
        <w:spacing w:lineRule="auto" w:line="2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1 – 2022 годах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В 2021 году продолжилась реализация бюджетной политики, направленной на достижение социальной стабильности и устойчивости бюджетной системы Миллеровского городского поселения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иллеровского городского поселения обеспечено в 2021 году с положительными результатами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По доходам показатели исполнены в объеме 239335,9 тыс. рублей, с ростом от 2020 года на 9950,4 тыс. рублей, или на 4,3 процентов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Собственные доходы бюджета Миллеровского городского поселения поступили в объеме 159801,7 тыс. рублей, с ростом к 2020 году на 16580,2 тыс. рублей, или на 11,6 процентов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По расходам исполнение составило 245391,5 тыс. рублей, 69,2 процента к плану, с ростом от 2020 года на 3411,4 тыс. рублей, или на 16,2 процентов. По результатам исполнения бюджета сложилось превышение расходов над доходами в сумме 6055,6 тыс. рублей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Увеличению налогового потенциала бюджета Миллеровского городского поселения способствовала проводимая налоговая политика за счет повышения инвестиционной активности, создания условий справедливой конкурентной среды, сокращения теневого сектора, стимулирования развития малого и среднего предпринимательства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бюджетных расходов приоритетным направлением являлось реализация национальных проектов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Миллеровского городского поселения в первоочередном порядке финансировались первоочередные социально – значимые расходы и расходы на реализацию муниципальных программ Миллеровского городского поселения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выполнены обязательства перед гражданами в части предоставления законодательно установленных социальных выплат и пособий за счет средств федерального и областного бюджета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с учетом обострения геополитической ситуации в Ростовской области обеспечена реализация Плана первоочередных действий по 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В рамках его реализации первоначально принятые бюджетные параметры были переформатированы, создан финансовый резерв в размере 4838,1 тыс. рублей собственных средств бюджета, на 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кризисных мер, принятых на федеральном, региональном и муниципальном уровне, способствовала стабильности экономики и сохранению устойчивости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22 года исполнение бюджета Миллеровского городского поселения обеспечено с положительной динамикой относительно аналогичных показателей прошлого года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Доходы исполнены в сумме 174828,2 тыс. рублей, или на и 59,8 процента к годовому плану, с ростом фактических поступлений на 67,3 процентов. В том числе собственные налоговые и неналоговые поступления составили 111237,4 тыс. рублей, с ростом от аналогичного периода прошлого года на 38,7 процентов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Расходы исполнены в объеме 199847,5 тыс. рублей, или на 56,1 процент к плану, с уменьшением от аналогичного периода прошлого года на 62,1 процентов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Расходы бюджета на социальную сферу составляют более 0,1 процентов всех расходов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тены расходы на удорожание объектов строительства, реконструкции муниципальной собственности, что обусловлено ростом цен на строительные материалы в связи с дефицитом сырья, нарушением поставок, изменением логистики в условиях санкционных ограничений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В необходимом объеме запланированы средства на обеспечение расходных обязательств Миллеровского городского поселения, реализуемых на условиях софинансирования средств из федерального и областного бюджетов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22 года исполнение бюджета Миллеровского городского поселения обеспечено с дефицитом в сумме 25 019,3 тыс. рублей.                            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</w:t>
      </w:r>
      <w:r>
        <w:rPr>
          <w:bCs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на 2023 год и на плановый период 2024 и 2025 годов будет соответствовать основным направлениям бюджетной, налоговой и таможенно-тарифной политики Российской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Федерации, сконцентрирована на реализации задач, поставленных Президентом Российской Федерации, Губернатором Ростовской области и Главой</w:t>
      </w:r>
      <w:r>
        <w:rPr>
          <w:bCs/>
          <w:sz w:val="28"/>
          <w:szCs w:val="28"/>
        </w:rPr>
        <w:t xml:space="preserve"> Администрации Миллеровского город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составляющая бюджетной политики будет направлена на завершение работ по переходящим объектам строительства, реконструкции, капитального ремонта муниципальной собственности с учетом разработки проектной документации и проектно-изыскательских работ, утвержденным в бюджетном цикле на 2022 – 2024 годы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законодательства в области охраны окружающей среды будет обеспечена увязка поступающих в местный бюджет экологических платежей с расходными обязательствами по восстановлению окружающей среды и рекультивации территории после завершения хозяйственной деятельности. </w:t>
      </w:r>
    </w:p>
    <w:p>
      <w:pPr>
        <w:pStyle w:val="Normal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В соответствии с положениями статей 1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7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 10.01.2002 № 7-ФЗ «Об охране окружающей среды» данные нормы уже реализовываются в </w:t>
      </w:r>
      <w:r>
        <w:rPr>
          <w:bCs/>
          <w:sz w:val="28"/>
          <w:szCs w:val="28"/>
        </w:rPr>
        <w:t>Миллеровском городском поселении</w:t>
      </w:r>
      <w:r>
        <w:rPr>
          <w:sz w:val="28"/>
          <w:szCs w:val="28"/>
        </w:rPr>
        <w:t xml:space="preserve"> в 2022 году.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Параметры бюджета Миллеровского городского поселения на 2023 год и на плановый период 2024 и 2025 годов сформированы на основе прогноза социально-экономического развития Ростовской области на 2023 – 2025 годы с учетом предусмотренных основных показателей развития экономики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Основные направления 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области социальной сферы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3 – 2025 годы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 года, будет предусмотрена индексация расходов на уровень инфляции в 2023 – 2025 годах, утвержденный прогнозом социально-экономического развития Ростовской области на 2023 – 2025 годы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 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</w:t>
      </w:r>
      <w:r>
        <w:rPr/>
        <w:t xml:space="preserve"> </w:t>
      </w:r>
      <w:r>
        <w:rPr>
          <w:sz w:val="28"/>
          <w:szCs w:val="28"/>
        </w:rPr>
        <w:t>Миллеровского городского поселения главным образом нацелена на обеспечение социальной и экономической стабильности региона, поддержание сбалансированности бюджета, создание условий для динамичного развития и модернизации экономики, повышение качества жизни населения посредством удовлетворения потребностей граждан в качественных государственных и муниципальных услугах, а также мер, направленных на повышение эффективности и прозрачности государственного упр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/>
      </w:pPr>
      <w:r>
        <w:rPr>
          <w:sz w:val="28"/>
          <w:szCs w:val="28"/>
        </w:rPr>
        <w:t>2.1.1. Культура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left="567" w:firstLine="709"/>
        <w:jc w:val="both"/>
        <w:rPr/>
      </w:pPr>
      <w:r>
        <w:rPr>
          <w:sz w:val="28"/>
          <w:szCs w:val="28"/>
        </w:rPr>
        <w:t>Продолжится финансовое обеспечение деятельности муниципального автономного учреждения культуры, проведение муниципальных мероприятий в области культуры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Особое внимание будет уделено общедоступным муниципальным библиотекам, которые являются одним из базовых элементов культурной, образовательной и информационной инфраструктуры Миллеровского городского поселения, выполняют важнейшие социальные и коммуникативные функции. 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67" w:firstLine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2. Национальная экономика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жилищно-коммунальное хозяйство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center"/>
        <w:rPr/>
      </w:pPr>
      <w:r>
        <w:rPr>
          <w:sz w:val="28"/>
          <w:szCs w:val="28"/>
        </w:rPr>
        <w:t>2.2.1. Транспорт и дорожное хозяйство</w:t>
      </w:r>
    </w:p>
    <w:p>
      <w:pPr>
        <w:pStyle w:val="Normal"/>
        <w:autoSpaceDE w:val="false"/>
        <w:spacing w:lineRule="auto" w:line="23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Планирование расходов на дорожное хозяйство осуществляется на основании прогнозируемого объема поступления доходов дорожного фонда Миллеровского городского поселения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дорожного хозяйства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center"/>
        <w:rPr/>
      </w:pPr>
      <w:r>
        <w:rPr>
          <w:sz w:val="28"/>
          <w:szCs w:val="28"/>
        </w:rPr>
        <w:t>2.2.2. Жилищно-коммунальное хозяйство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 планируется значительная поддержка жилищно-коммунального хозяйства, в том числе на мероприятия по:</w:t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ю из аварийного жилищного фонда;</w:t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современной городской среды, благоустройству общественных территорий населенных пунктов;</w:t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ю предприятиям жилищно-коммунального хозяйства разницы между экономически обоснованными тарифами и платежами населения;</w:t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е проектов рекультивации загрязненных земельных участков (полигонов ТКО).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эффективности</w:t>
      </w:r>
    </w:p>
    <w:p>
      <w:pPr>
        <w:pStyle w:val="Normal"/>
        <w:autoSpaceDE w:val="false"/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autoSpaceDE w:val="false"/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Миллеровского городского поселения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Миллеровского городского поселения исходя из установленных приоритетов;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разработка бюджета Миллеровского городского поселения на основе муниципальных программ Миллеровского городского поселения;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муниципальных районов.</w:t>
      </w:r>
    </w:p>
    <w:p>
      <w:pPr>
        <w:pStyle w:val="Normal"/>
        <w:autoSpaceDE w:val="false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в сфере межбюджетных отношений будет являться отсутствие просроченной кредиторской задолженности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сбалансированности бюджета Миллеровского городского поселения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both"/>
        <w:rPr/>
      </w:pPr>
      <w:r>
        <w:rPr>
          <w:sz w:val="28"/>
          <w:szCs w:val="28"/>
        </w:rPr>
        <w:t xml:space="preserve"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Миллеровского городского поселения. </w:t>
      </w:r>
    </w:p>
    <w:p>
      <w:pPr>
        <w:pStyle w:val="Normal"/>
        <w:autoSpaceDE w:val="false"/>
        <w:spacing w:lineRule="auto" w:line="252"/>
        <w:ind w:left="567" w:firstLine="709"/>
        <w:jc w:val="both"/>
        <w:rPr/>
      </w:pPr>
      <w:r>
        <w:rPr>
          <w:sz w:val="28"/>
          <w:szCs w:val="28"/>
        </w:rPr>
        <w:t>Управление ликвидностью средств на едином счете бюджета</w:t>
      </w:r>
      <w:r>
        <w:rPr/>
        <w:t xml:space="preserve"> </w:t>
      </w:r>
      <w:r>
        <w:rPr>
          <w:sz w:val="28"/>
          <w:szCs w:val="28"/>
        </w:rPr>
        <w:t>Миллеровского городского поселения будет также осуществляться с учетом эффективного управления остатками средств на едином счете бюджета Миллер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4:00Z</dcterms:created>
  <dc:creator>User</dc:creator>
  <dc:description/>
  <cp:keywords/>
  <dc:language>en-US</dc:language>
  <cp:lastModifiedBy>МГП</cp:lastModifiedBy>
  <cp:lastPrinted>2022-11-07T18:05:00Z</cp:lastPrinted>
  <dcterms:modified xsi:type="dcterms:W3CDTF">2023-01-30T15:52:00Z</dcterms:modified>
  <cp:revision>164</cp:revision>
  <dc:subject/>
  <dc:title>АДМИНИСТРАЦИЯ МИЛЛЕРОВСКОГО ГОРОДСКОГО ПОСЕЛЕНИЯ</dc:title>
</cp:coreProperties>
</file>