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ДМИНИСТРАЦИЯ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Heading8"/>
        <w:ind w:hanging="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  <w:lang w:val="ru-RU"/>
        </w:rPr>
        <w:t>__________</w:t>
      </w:r>
      <w:r>
        <w:rPr>
          <w:sz w:val="28"/>
        </w:rPr>
        <w:t xml:space="preserve">       </w:t>
        <w:tab/>
        <w:tab/>
        <w:tab/>
        <w:tab/>
        <w:t xml:space="preserve">  </w:t>
      </w:r>
      <w:r>
        <w:rPr>
          <w:b/>
          <w:sz w:val="28"/>
        </w:rPr>
        <w:t>№</w:t>
      </w:r>
      <w:r>
        <w:rPr>
          <w:sz w:val="28"/>
        </w:rPr>
        <w:t xml:space="preserve"> </w:t>
      </w:r>
      <w:r>
        <w:rPr>
          <w:sz w:val="28"/>
          <w:lang w:val="ru-RU"/>
        </w:rPr>
        <w:t>______</w:t>
      </w:r>
      <w:r>
        <w:rPr>
          <w:sz w:val="28"/>
        </w:rPr>
        <w:t xml:space="preserve">       </w:t>
        <w:tab/>
        <w:tab/>
        <w:t xml:space="preserve">     </w:t>
      </w:r>
      <w:r>
        <w:rPr>
          <w:b/>
          <w:sz w:val="28"/>
        </w:rPr>
        <w:t>г. Миллерово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ллеровского района</w:t>
      </w:r>
    </w:p>
    <w:p>
      <w:pPr>
        <w:pStyle w:val="Normal"/>
        <w:rPr/>
      </w:pP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квартал 2015 года</w:t>
      </w:r>
      <w:r>
        <w:rPr/>
        <w:t xml:space="preserve"> </w:t>
        <w:tab/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2 решения Собрания депутатов Миллеровского городского поселения от 28.04.2010 № 104 «Об утверждении Положения о бюджетном процессе в Миллеровском городском поселении Миллеровского района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  <w:tab/>
        <w:tab/>
      </w:r>
      <w:r>
        <w:rPr>
          <w:b/>
        </w:rPr>
        <w:t>ПОСТАНОВЛЯЮ:</w:t>
      </w:r>
    </w:p>
    <w:p>
      <w:pPr>
        <w:pStyle w:val="Postan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Миллеровского городского поселения Миллеровского района за I  квартал  2015 года по доходам в сумме 25 938,3 тыс. рублей, по расходам в сумме 17 883,1 тыс. рублей с превышением доходов над расходами (профицит бюджета Миллеровского городского поселения Миллеровского района) в сумме 8 055,2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пределить, что держателем оригинала отчета об исполнении бюджета Миллеровского городского поселения Миллеровского района 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2015 года является отдел бухгалтерии Администрации Миллеро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Миллеровского городского поселения опубликовать </w:t>
      </w:r>
      <w:r>
        <w:rPr>
          <w:sz w:val="28"/>
          <w:szCs w:val="28"/>
        </w:rPr>
        <w:t xml:space="preserve">в  официальном  выпуске  Миллеровского городского поселения  –  «Вести власти» </w:t>
      </w:r>
      <w:r>
        <w:rPr>
          <w:sz w:val="28"/>
        </w:rPr>
        <w:t xml:space="preserve">сведения о ходе исполнения бюджета Миллеровского городского поселения Миллеровского района 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5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править настоящее постановление и отчет об исполнении бюджета Миллеровского город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2015 года в Собрание депутатов Миллеров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4. Постановление вступает в силу со дня его официального опубликования </w:t>
      </w:r>
      <w:r>
        <w:rPr>
          <w:sz w:val="28"/>
          <w:szCs w:val="28"/>
        </w:rPr>
        <w:t>в  официальном  выпуске  Миллеровского городского поселения  –  «Вести власти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/>
      </w:pPr>
      <w:r>
        <w:rPr>
          <w:b/>
          <w:sz w:val="28"/>
        </w:rPr>
        <w:t>И.о.главы  Администрации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 xml:space="preserve">Миллеровского 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 xml:space="preserve">городского </w:t>
        <w:tab/>
        <w:t>поселения                                                              А.А.Чередниченко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7088" w:hanging="0"/>
        <w:jc w:val="left"/>
        <w:rPr/>
      </w:pPr>
      <w:bookmarkStart w:id="0" w:name="sub_10000"/>
      <w:bookmarkEnd w:id="0"/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к 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 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Миллеровского  город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  20.04.2015 № 10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ходе исполнения бюджета Миллеровского город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5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5 года составило по доходам в сумме 25 938,3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 или 16,6 процента к плановым назначениям и по расходам в сумме 17 883,1 тыс. рублей или 10,6 процентов. Профицит по итогам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а  2015 года составил </w:t>
      </w:r>
      <w:r>
        <w:rPr>
          <w:sz w:val="28"/>
        </w:rPr>
        <w:t xml:space="preserve">8 055,2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                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5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ы в сумме 26 051,2 тыс. рублей или 24,5 процента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нный показатель выше уровня аналогичного периода прошлого года на 965,8 тыс. рублей или на 3,9%. Удельный вес налога на доходы физических лиц  и налога на имущество в общем объеме собственных доходов составляет 32,5% и 30,6% или 8 458,8 тыс. рублей и 7 958,6 тыс. рублей соответственно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5 года составил 0,2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5 года направлено  3609,3 тыс. рублей, что составляет 16,1%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5 430,7 тыс. рублей или 10,1%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дорожное хозяйство (дорожные фонды), лесное хозяйство направлено 6 006,3 тыс. рублей, что составляет 7,8%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направлено – 293,8 тыс. рублей  или 22,4%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>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была направлена на решение социальных и экономических задач  Миллеровского городского поселения. Одним из приоритетных направлений расходования средств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>является благоустройство Миллеровского город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5 года направлено 17 204,6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, что составляет 15,0% к годовым плановым назначениям, или 10,2% всех расходов бюджета Миллеровского городского поселения</w:t>
      </w:r>
      <w:r>
        <w:rPr>
          <w:sz w:val="28"/>
        </w:rPr>
        <w:t xml:space="preserve"> Миллеровс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а  Миллеровского город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еления  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5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об исполнении бюджета Миллеровского городского посел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</w:rPr>
        <w:t xml:space="preserve">Миллеровского района </w:t>
      </w:r>
      <w:r>
        <w:rPr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</w:t>
      </w:r>
      <w:r>
        <w:rPr>
          <w:sz w:val="28"/>
          <w:szCs w:val="28"/>
        </w:rPr>
        <w:t>2015 года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blHeader w:val="true"/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313"/>
      </w:tblGrid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 247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051,2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 682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458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682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458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26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84,1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05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92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814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58,6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6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65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5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61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92,1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298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2 9</w:t>
            </w:r>
          </w:p>
        </w:tc>
      </w:tr>
      <w:tr>
        <w:trPr>
          <w:trHeight w:val="67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412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411,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   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5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5,4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 546,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938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681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01,5</w:t>
            </w:r>
          </w:p>
        </w:tc>
      </w:tr>
      <w:tr>
        <w:trPr>
          <w:trHeight w:val="708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971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958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68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0,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89,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</w:tr>
      <w:tr>
        <w:trPr>
          <w:trHeight w:val="724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10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0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8</w:t>
            </w:r>
          </w:p>
        </w:tc>
      </w:tr>
      <w:tr>
        <w:trPr>
          <w:trHeight w:val="4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 364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6,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Лесное хозяйство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 605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55,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 461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30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3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82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348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17,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86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7</w:t>
            </w:r>
          </w:p>
        </w:tc>
      </w:tr>
      <w:tr>
        <w:trPr>
          <w:trHeight w:val="41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.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461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43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461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43,0</w:t>
            </w:r>
          </w:p>
        </w:tc>
      </w:tr>
      <w:tr>
        <w:trPr>
          <w:trHeight w:val="4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11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</w:t>
            </w:r>
          </w:p>
        </w:tc>
      </w:tr>
      <w:tr>
        <w:trPr>
          <w:trHeight w:val="4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11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 990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7 883,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 443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055,2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43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55,2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Изменение остатков средств бюджета                                                                12 443,9         8 055,2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9:00Z</dcterms:created>
  <dc:creator>SM</dc:creator>
  <dc:description/>
  <cp:keywords/>
  <dc:language>en-US</dc:language>
  <cp:lastModifiedBy>Почта</cp:lastModifiedBy>
  <cp:lastPrinted>2015-04-27T10:00:00Z</cp:lastPrinted>
  <dcterms:modified xsi:type="dcterms:W3CDTF">2015-04-29T08:29:00Z</dcterms:modified>
  <cp:revision>2</cp:revision>
  <dc:subject/>
  <dc:title>О мерах по обеспечению</dc:title>
</cp:coreProperties>
</file>