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____________</w:t>
        <w:tab/>
        <w:t xml:space="preserve">                   </w:t>
        <w:tab/>
        <w:t xml:space="preserve">            № _____                </w:t>
        <w:tab/>
        <w:t xml:space="preserve">  </w:t>
        <w:tab/>
        <w:t xml:space="preserve">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jc w:val="left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Postan"/>
        <w:tabs>
          <w:tab w:val="clear" w:pos="708"/>
          <w:tab w:val="left" w:pos="1005" w:leader="none"/>
        </w:tabs>
        <w:jc w:val="left"/>
        <w:rPr>
          <w:b/>
          <w:b/>
        </w:rPr>
      </w:pPr>
      <w:r>
        <w:rPr>
          <w:b/>
        </w:rPr>
        <w:t xml:space="preserve">по оптимизации расходов бюджета </w:t>
      </w:r>
    </w:p>
    <w:p>
      <w:pPr>
        <w:pStyle w:val="Postan"/>
        <w:tabs>
          <w:tab w:val="clear" w:pos="708"/>
          <w:tab w:val="left" w:pos="1005" w:leader="none"/>
        </w:tabs>
        <w:jc w:val="left"/>
        <w:rPr>
          <w:b/>
          <w:b/>
        </w:rPr>
      </w:pPr>
      <w:r>
        <w:rPr>
          <w:b/>
        </w:rPr>
        <w:t>Миллеровского городского поселения</w:t>
      </w:r>
    </w:p>
    <w:p>
      <w:pPr>
        <w:pStyle w:val="Postan"/>
        <w:tabs>
          <w:tab w:val="clear" w:pos="708"/>
          <w:tab w:val="left" w:pos="1005" w:leader="none"/>
        </w:tabs>
        <w:jc w:val="left"/>
        <w:rPr>
          <w:b/>
          <w:b/>
        </w:rPr>
      </w:pPr>
      <w:r>
        <w:rPr>
          <w:b/>
        </w:rPr>
        <w:t xml:space="preserve">и сокращению муниципального долг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до 2020 года</w:t>
      </w:r>
    </w:p>
    <w:p>
      <w:pPr>
        <w:pStyle w:val="Heading2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бюджета Ростовской области и сокращению государственного долга до 2020 го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по оптимизации расходов бюджета Миллеровского городского поселения и сокращению муниципального долга Миллеровского городского поселения до 2020 года, согласно приложению № 1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бюджета Миллеровского городского поселения не устанавливать с 2018 года новых расходных обязательств, не связанных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 2018 - 2020 годы запрет на увеличение численности муниципальных служащих Миллеро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му отделу Администрации  Миллеровского  городского поселения в отношении подведомственных муниципальных автономных  учреждений Миллеровского городского поселения в срок до 1 декабря 2018 года разработать правовые акты Администрации Миллеровского городского поселения, утверждающие примерные положения об оплате труда работников, в части совершенствования порядка установления должностных окладов (ставок заработной платы), с учетом возможного высвобождения средств по итогам анализа штатных расписаний муниципальных учреждений Миллеровского город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Финансово-экономическому отделу Администрации Миллер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 муниципальных образований Рост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иллеровского городского поселения представлять в Финансовое управление Милле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Ежегодно до 20 января, </w:t>
      </w:r>
      <w:hyperlink w:anchor="P28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мероприятий по оптимизации расходов бюджета Миллеровского городского поселения и сокращению муниципального долга Миллеровского городского поселения до 2020 года по форме согласно приложению №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рок до 25 декабря 2018 года </w:t>
      </w:r>
      <w:hyperlink w:anchor="P34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оптимизации расходов бюджета Миллеровского городского поселения и сокращению муниципального долга Миллеровского городского поселения до 2020 года по форме согласно приложению № 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и Миллеровского городского поселения дополнительно проработать вопрос усиления мероприятий по разделу I «Направления по оптимизации расходов бюджета Миллеровского городского поселения» Плана мероприятий по оптимизации расходов бюджета Миллеровского городского поселения и сокращению муниципального долга Миллеровского городского поселения до 2020 года (далее - План мероприятий) и представить в Финансовое управление Миллеровского района предложения о внесении изменений в План мероприятий в срок до 1 дека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знать утратившими силу распоряжения Администрации Миллеровского городского поселения по </w:t>
      </w:r>
      <w:hyperlink w:anchor="P40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  Настоящее распоряжение подлежит официальному опубликова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Настоящее распоряж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А.И.Чередниченко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 New Roman" w:hAnsi="Times New Roman CYR;Times New Roman" w:cs="Times New Roman CY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4C0AE54E01714732087708751D526565EBB5413622C974E67C4EE8A70C94C5FC52FE807D265CDB0EE9Bn7s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МНОГО БУДЕШЬ ЗНАТЬ -</dc:creator>
  <dc:description/>
  <cp:keywords/>
  <dc:language>en-US</dc:language>
  <cp:lastModifiedBy>АИСБП</cp:lastModifiedBy>
  <cp:lastPrinted>2018-09-26T11:41:00Z</cp:lastPrinted>
  <dcterms:modified xsi:type="dcterms:W3CDTF">2019-01-30T11:40:00Z</dcterms:modified>
  <cp:revision>3</cp:revision>
  <dc:subject/>
  <dc:title> </dc:title>
</cp:coreProperties>
</file>