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ab/>
        <w:t xml:space="preserve"> </w:t>
      </w: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.12.2011                                №  199                            г. Миллер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рмативных затрат на оказ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муниципальными автономны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и культуры Миллеров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Администрации Миллеровского городского поселения от 23.12.2011 № 184 «О порядке организации работы по формированию и финансовому обеспечению муниципального задания муниципальным автономным учреждениям Миллеровского городского поселения», а также в соответствии с требованиями статьи 69.2 Бюджетного кодекса Российской Федераци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нормативных затрат на оказание муниципальных услуг муниципальными автономными учреждениями культуры Миллеровского городского поселения согласно приложению 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едущему специалисту финансово-экономического отдела Администрации Миллеровского городского поселения (А.С. Левченко)  опубликовать настоящее постановление в информационно-телекоммуникационной сети «Интернет» на сайте Администрации Миллеровского городского поселения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Контроль  за исполнением данного постановления  возложить на начальника финансово-экономического отдела Администрации Миллеровского городского поселения (Т.В. Ковалев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3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3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3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3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ллеров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ab/>
        <w:tab/>
        <w:t xml:space="preserve">  </w:t>
        <w:tab/>
        <w:t xml:space="preserve">                             В.С. Макаренк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7.12.2011 № 1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затрат на оказание муниципальных услуг муниципальными автономными учреждениями культуры Миллеровского городского поселения</w:t>
      </w:r>
    </w:p>
    <w:p>
      <w:pPr>
        <w:pStyle w:val="ConsPlusNormal"/>
        <w:widowControl/>
        <w:spacing w:before="100" w:after="10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100" w:after="1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Перечень </w:t>
      </w:r>
      <w:r>
        <w:rPr>
          <w:rFonts w:cs="Times New Roman" w:ascii="Times New Roman" w:hAnsi="Times New Roman"/>
          <w:sz w:val="28"/>
          <w:szCs w:val="28"/>
        </w:rPr>
        <w:t>нормативных затрат на оказание муниципальных услуг оказываемых и выполняемых полностью за счет средств бюджета Миллеровского городского поселения Миллеровского района.</w:t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460"/>
        <w:gridCol w:w="1271"/>
        <w:gridCol w:w="1132"/>
        <w:gridCol w:w="1083"/>
      </w:tblGrid>
      <w:tr>
        <w:trPr>
          <w:trHeight w:val="360" w:hRule="atLeast"/>
        </w:trPr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чете на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ормативных затрат (тыс.руб.)</w:t>
            </w:r>
          </w:p>
        </w:tc>
      </w:tr>
      <w:tr>
        <w:trPr>
          <w:trHeight w:val="535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Миллеровского городского поселения «Миллеровский городской парк культуры и отдыха имени Романенко»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содержанию и благоустройству пар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7,0</w:t>
            </w:r>
          </w:p>
        </w:tc>
      </w:tr>
      <w:tr>
        <w:trPr/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Миллеровского городского поселения «Центр культуры и досуга»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-тво проведен-ных мероприя-тий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5,0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е, информационное и справочное обслужи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-тво выданных докумен-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6,8</w:t>
            </w:r>
          </w:p>
        </w:tc>
      </w:tr>
    </w:tbl>
    <w:p>
      <w:pPr>
        <w:pStyle w:val="ConsPlusNormal"/>
        <w:widowControl/>
        <w:spacing w:before="100" w:after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00" w:after="10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Перечень нормативных затрат на оказание муниципальных услуг оказываемых и выполняемых на платной или частично платной основе.</w:t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460"/>
        <w:gridCol w:w="1271"/>
        <w:gridCol w:w="1132"/>
        <w:gridCol w:w="1083"/>
      </w:tblGrid>
      <w:tr>
        <w:trPr>
          <w:trHeight w:val="360" w:hRule="atLeast"/>
        </w:trPr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чете на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ормативных затрат (тыс.руб.)</w:t>
            </w:r>
          </w:p>
        </w:tc>
      </w:tr>
      <w:tr>
        <w:trPr>
          <w:trHeight w:val="535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Миллеровского городского поселения «Миллеровский городской парк культуры и отдыха имени Романенко»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ультурно-досуговых мероприятий с использованием аттракционного хозяйств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-тво продан-ных билетов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3,0</w:t>
            </w:r>
          </w:p>
        </w:tc>
      </w:tr>
      <w:tr>
        <w:trPr/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Миллеровского городского поселения «Центр культуры и досуга»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цертов, фестивалей, конкурсов, праздников, дискотек и иных культурно-досуговых мероприят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-тво проведен-ных мероприя-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00" w:after="1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</w:tbl>
    <w:p>
      <w:pPr>
        <w:pStyle w:val="ConsPlusNormal"/>
        <w:widowControl/>
        <w:spacing w:before="100" w:after="100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1007" w:gutter="0" w:header="0" w:top="1134" w:footer="72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53:00Z</dcterms:created>
  <dc:creator>Избир</dc:creator>
  <dc:description/>
  <cp:keywords/>
  <dc:language>en-US</dc:language>
  <cp:lastModifiedBy>Миллерово</cp:lastModifiedBy>
  <cp:lastPrinted>2012-07-24T15:12:00Z</cp:lastPrinted>
  <dcterms:modified xsi:type="dcterms:W3CDTF">2012-07-24T12:13:00Z</dcterms:modified>
  <cp:revision>6</cp:revision>
  <dc:subject/>
  <dc:title>ГЛАВА АДМИНИСТРАЦИИ</dc:title>
</cp:coreProperties>
</file>