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1.2012                                               № 12                                               г.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знании утратившим силу постановл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министрации Миллер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4.2011 № 35 «Об утвержд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частие молодежи в благоустрой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Миллерово» на 2011-2013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6.10.2003 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иллеровского городского поселения от 04.04.2011 № 35 «Об утверждении муниципальной целевой программы «Участие молодежи в благоустройстве города Миллерово» на 2011-2013 годы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едущему специалисту финансово-экономического отдела Администрации Миллеровского городского поселения (А.С. Левченко)  опубликовать настоящее постановление в средствах массовой информации и разместить на официальном сайте Администрации Миллеро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го отдела  Администрации Миллеровского городского поселения (Т.В. Ковале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В.С. Мак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5">
    <w:name w:val=" Знак Знак5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4:00Z</dcterms:created>
  <dc:creator>Миллерово</dc:creator>
  <dc:description/>
  <cp:keywords/>
  <dc:language>en-US</dc:language>
  <cp:lastModifiedBy>Миллерово</cp:lastModifiedBy>
  <dcterms:modified xsi:type="dcterms:W3CDTF">2012-04-05T11:04:00Z</dcterms:modified>
  <cp:revision>2</cp:revision>
  <dc:subject/>
  <dc:title>АДМИНИСТРАЦИЯ</dc:title>
</cp:coreProperties>
</file>