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2.2012                                                  № 29                                             г.Миллер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ллеровского городского поселения от  30.06.2011 № 71</w:t>
      </w:r>
    </w:p>
    <w:p>
      <w:pPr>
        <w:pStyle w:val="BodyText2"/>
        <w:overflowPunct w:val="true"/>
        <w:autoSpaceDE w:val="true"/>
        <w:rPr/>
      </w:pPr>
      <w:r>
        <w:rPr>
          <w:b/>
          <w:szCs w:val="28"/>
        </w:rPr>
        <w:t>«О порядке составления ведения кассового плана</w:t>
      </w:r>
    </w:p>
    <w:p>
      <w:pPr>
        <w:pStyle w:val="BodyText2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  <w:t xml:space="preserve">исполнения бюджета Миллеровского городского </w:t>
      </w:r>
    </w:p>
    <w:p>
      <w:pPr>
        <w:pStyle w:val="BodyText2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  <w:t xml:space="preserve">поселения Миллеровского района в текущем </w:t>
      </w:r>
    </w:p>
    <w:p>
      <w:pPr>
        <w:pStyle w:val="BodyText2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  <w:t>финансовом году и порядке исполнения бюджета</w:t>
      </w:r>
    </w:p>
    <w:p>
      <w:pPr>
        <w:pStyle w:val="BodyText2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  <w:t>по расходам и источникам финансирования дефицита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го бюджета»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и в целях регламентации работы по составлению и ведению сводной бюджетной росписи бюджета Миллеровского городского поселения,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ЯЮ: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BodyText2"/>
        <w:overflowPunct w:val="true"/>
        <w:autoSpaceDE w:val="true"/>
        <w:ind w:firstLine="851"/>
        <w:jc w:val="both"/>
        <w:rPr>
          <w:szCs w:val="28"/>
        </w:rPr>
      </w:pPr>
      <w:r>
        <w:rPr>
          <w:szCs w:val="28"/>
        </w:rPr>
        <w:t>1. Внести в постановление Администрации Миллеровского городского поселения от 30.06.2011 № 71 «О порядке составления ведения кассового плана исполнения бюджета Миллеровского городского поселения Миллеровского района в текущем финансовом году и порядке исполнения бюджета по расходам и источникам финансирования дефицита местного бюджета» следующие изменени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1 к постановлению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Пункт 4.3 изложить в следующей редакции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3. Санкционирование оплаты денежных обязательств, распорядителей в соответствии с выполненными условиями гражданско-правовой сделки, заключенной в рамках его бюджетных полномочий, или </w:t>
      </w:r>
      <w:r>
        <w:rPr>
          <w:bCs/>
          <w:sz w:val="28"/>
          <w:szCs w:val="28"/>
        </w:rPr>
        <w:t>в соответствии с положениями закона, иного правового акта, условиями договора или соглашения, в том числе по предоставлению муниципальным автономным учреждениям субсидий на возмещение нормативных затрат, связанных с оказанием ими в соответствии с муниципальным заданием муниципальных услуг (выполнением работ) (далее субсидии на выполнение муниципального задания), субсидий на иные цели, бюджетных инвестиций, осуществляется в следующем порядке</w:t>
      </w:r>
      <w:r>
        <w:rPr>
          <w:sz w:val="28"/>
          <w:szCs w:val="28"/>
        </w:rPr>
        <w:t>.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 Абзац пятый подпункта 4.3.3 изложить в следующей редакции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на соответствие содержания проводимой операции коду бюджетной классификации Российской Федерации (в отношении субсидий на иные цели, бюджетных инвестиций – также и на соответствие коду целевых средств), указанному в заявке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1.3. Добавить подпунктом 4.3.9 следующего содержания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4.3.9. Санкционирование оплаты денежных обязательств распорядителей по предоставлению находящимся в их ведении</w:t>
      </w:r>
      <w:r>
        <w:rPr>
          <w:bCs/>
          <w:sz w:val="28"/>
          <w:szCs w:val="28"/>
        </w:rPr>
        <w:t xml:space="preserve"> муниципальным автономным учреждениям субсидий на иные цели, бюджетных инвестиций в крупных размерах (свыше 100 тысяч рублей) осуществляется в порядке, аналогичном установленному абзацами вторым – шестым пункта 4.3.3 Порядка санкционирования.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Форму 1к Порядку исполнения бюджета Миллеровского городского поселения  Миллеровского района по расходам  и источникам финансирования дефицита бюджета Миллеровского городского поселения Миллеровского района изложить в редакции согласно приложению 1 к настоящему постановл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2 к постановлению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Абзац первый пункта 5.1 изложить в следующей редакции: </w:t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</w:rPr>
        <w:t>«5.1. Отделы Администрации Миллеровского городского поселения не позднее, чем за 15 календарных дней месяца, предшествующего планируемому, направляют в сектор бухгалтерии заявку на доведение предельных объемов оплаты денежных обязательств в соответствии с выполненными условиями гражданско-правовой сделки, заключенной в рамках их бюджетных полномочий, или в соответствии с положениями закона, иного правового акта, условиями договора или соглашения, в том числе по предоставлению муниципальным автономным учреждениям субсидий на выполнение муниципального задания, субсидий на иные цели и бюджетных инвестиций, по форме 2 к настоящему Порядку.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 Абзац 3 пункта 5.1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В заявке в графе «Примечание» соответствующие отделы включаю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расходам, подлежащим санкционированию в соответствии с пунктами 4.3.1 – 4.3.7 Порядка санкционирования, указание «в порядке санкционирован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ез указания «в порядке санкционирования», – при необходимости заявляемую дату доведения предельных объемов оплаты денежных обязательст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убсидиям на </w:t>
      </w:r>
      <w:r>
        <w:rPr>
          <w:bCs/>
          <w:sz w:val="28"/>
          <w:szCs w:val="28"/>
        </w:rPr>
        <w:t>выполнение муниципального задания муниципальным автономными  учреждениями, находящимися в ведении распорядителя – указание 4-х сроков доведения субсидий: срок выплаты заработной платы, срок выплаты аванса, срок оплаты коммунальных расходов, срок оплаты остальных расходов;</w:t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</w:rPr>
        <w:t>по субсидиям на иные цели, бюджетным инвестициям муниципальным автономным учреждениям, находящимся в ведении распорядителя – указание кода целевых средств и срока доведения указанных средств.</w:t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</w:rPr>
        <w:t>При направлении заявки, содержащей предельную дату доведения объемов оплаты денежных обязательств, распорядителю необходимо представить в сектор бухгалтерия пояснительную записку с обоснованием указанных в заявке сроков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Ведущему специалисту финансово-экономического отдела Администрации Миллеровского городского поселения (А.С. Левченко)  опубликовать настоящее постановление в средствах массовой информации и разместить на официальном сайте Администрации Миллеровского городского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 и распространяется  на правоотношения, возникшие с 01.01.2012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финансово-экономического отдела  Администрации Миллеровского городского поселения (Т.В. Ковалеву)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иллеровского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                                                    В.С. Макаренко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start="3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9">
    <w:name w:val=" Знак Знак9"/>
    <w:basedOn w:val="Style12"/>
    <w:qFormat/>
    <w:rPr>
      <w:sz w:val="28"/>
      <w:szCs w:val="24"/>
    </w:rPr>
  </w:style>
  <w:style w:type="character" w:styleId="8">
    <w:name w:val=" Знак Знак8"/>
    <w:basedOn w:val="Style12"/>
    <w:qFormat/>
    <w:rPr>
      <w:sz w:val="28"/>
      <w:szCs w:val="24"/>
    </w:rPr>
  </w:style>
  <w:style w:type="character" w:styleId="7">
    <w:name w:val=" Знак Знак7"/>
    <w:basedOn w:val="Style12"/>
    <w:qFormat/>
    <w:rPr>
      <w:sz w:val="28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PageNumber">
    <w:name w:val="Page Number"/>
    <w:basedOn w:val="Style12"/>
    <w:rPr>
      <w:rFonts w:cs="Times New Roman"/>
    </w:rPr>
  </w:style>
  <w:style w:type="character" w:styleId="6">
    <w:name w:val=" Знак Знак6"/>
    <w:basedOn w:val="Style12"/>
    <w:qFormat/>
    <w:rPr>
      <w:sz w:val="24"/>
      <w:szCs w:val="24"/>
    </w:rPr>
  </w:style>
  <w:style w:type="character" w:styleId="5">
    <w:name w:val=" Знак Знак5"/>
    <w:basedOn w:val="Style12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4">
    <w:name w:val=" Знак Знак4"/>
    <w:basedOn w:val="Style12"/>
    <w:qFormat/>
    <w:rPr>
      <w:sz w:val="24"/>
      <w:szCs w:val="24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sz w:val="28"/>
      <w:szCs w:val="28"/>
    </w:rPr>
  </w:style>
  <w:style w:type="character" w:styleId="Style14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697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54:00Z</dcterms:created>
  <dc:creator>Миллерово</dc:creator>
  <dc:description/>
  <cp:keywords/>
  <dc:language>en-US</dc:language>
  <cp:lastModifiedBy>Миллерово</cp:lastModifiedBy>
  <dcterms:modified xsi:type="dcterms:W3CDTF">2012-04-05T10:54:00Z</dcterms:modified>
  <cp:revision>2</cp:revision>
  <dc:subject/>
  <dc:title>АДМИНИСТРАЦИЯ</dc:title>
</cp:coreProperties>
</file>