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2                                              № 49а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485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еровского городского поселения от 30.08.2011 № 1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долгосрочной цел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«Развитие культуры и искусства в Миллеровск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м поселении» на 2012-2014 годы»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иллеровского городского поселения от 30.08.2011 № 107 «Об утверждении муниципальной долгосрочной целевой программы «Развитие культуры и искусства в Миллеровском городском поселении» на 2012-2014 годы» изменения  </w:t>
      </w:r>
      <w:r>
        <w:rPr/>
        <w:t> </w:t>
      </w:r>
      <w:r>
        <w:rPr>
          <w:sz w:val="28"/>
          <w:szCs w:val="28"/>
        </w:rPr>
        <w:t>изложив</w:t>
      </w:r>
      <w:r>
        <w:rPr/>
        <w:t xml:space="preserve"> р</w:t>
      </w:r>
      <w:r>
        <w:rPr>
          <w:sz w:val="28"/>
          <w:szCs w:val="28"/>
        </w:rPr>
        <w:t>аздел 3 в новой 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 на правоотношения, возникшие с 01.01.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2 № 4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3. Мероприятия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01"/>
        <w:gridCol w:w="1899"/>
        <w:gridCol w:w="1134"/>
        <w:gridCol w:w="992"/>
        <w:gridCol w:w="993"/>
        <w:gridCol w:w="992"/>
        <w:gridCol w:w="1524"/>
      </w:tblGrid>
      <w:tr>
        <w:trPr>
          <w:trHeight w:val="6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ение муниципального задания МАУК МГП «Центр культуры и дос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УК МГП «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МАУК МГП «МГПКиО им.Романенк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УК МГП «МГПКиО им.Роман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муниципальными учреждениями библиоте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УК МГП «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ржественных и культурно-досугов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СД ремонт здания МАУК МГП «Центр культуры и дос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ов расположенных на территории Миллеровского городского посел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микрофона для МАУК МГП «Центр культуры и дос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аттракциона для МАУК МГП «МГПКиО им.Романенк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rFonts w:ascii="Arial" w:hAnsi="Arial" w:cs="Arial"/>
      <w:b/>
      <w:bCs/>
      <w:color w:val="000080"/>
    </w:rPr>
  </w:style>
  <w:style w:type="character" w:styleId="8">
    <w:name w:val=" Знак Знак8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b/>
      <w:sz w:val="24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3:00Z</dcterms:created>
  <dc:creator>Вика</dc:creator>
  <dc:description/>
  <cp:keywords/>
  <dc:language>en-US</dc:language>
  <cp:lastModifiedBy>Миллерово</cp:lastModifiedBy>
  <cp:lastPrinted>2008-11-27T19:02:00Z</cp:lastPrinted>
  <dcterms:modified xsi:type="dcterms:W3CDTF">2012-04-09T07:53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