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12                                               № 5     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МГП «МГПКиО им.Романен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тимулов для ориентации муниципальных автономных учреждений Миллеровского город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постановлением Администрации Миллеровского поселения от 23.12.2011 № 184 «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ое задание МАУ МГП «МГПКиО им.Романенко» согласно приложению к настоящему постановлени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12 год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В.С. 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В.С.Макар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январь 2012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АУ МГП «МГПКиО им.Романенк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мероприятий по созданию условий для организации досуга с использованием аттракционного хозяй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2693"/>
        <w:gridCol w:w="3635"/>
        <w:gridCol w:w="2274"/>
        <w:gridCol w:w="2273"/>
        <w:gridCol w:w="2273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 с использованием аттракцион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анных биле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5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504"/>
        <w:gridCol w:w="2934"/>
        <w:gridCol w:w="2577"/>
        <w:gridCol w:w="2719"/>
        <w:gridCol w:w="256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 с использованием аттракционного хозяйства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АУ МГП «МГПКиО им.Романенк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жарной безопасности для учреждений культуры Российской Федерации (ВППБ 13-01-94), введенные в действие Приказом Минкультуры РФ от 01.11.1994г. №7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жарной безопасности для учреждений культуры Российской Федерации (ВППБ 13-01-94), введенные в действие Приказом Минкультуры РФ от 01.11.1994г. №7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1"/>
        <w:gridCol w:w="3565"/>
        <w:gridCol w:w="3355"/>
        <w:gridCol w:w="7619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7"/>
        <w:gridCol w:w="1945"/>
        <w:gridCol w:w="6091"/>
        <w:gridCol w:w="6367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Миллеровского городского поселения Миллеровского района  (учредителя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851" w:right="567" w:gutter="0" w:header="720" w:top="776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4">
    <w:name w:val="Знак Знак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1:00Z</dcterms:created>
  <dc:creator>Миллерово</dc:creator>
  <dc:description/>
  <cp:keywords/>
  <dc:language>en-US</dc:language>
  <cp:lastModifiedBy>Миллерово</cp:lastModifiedBy>
  <dcterms:modified xsi:type="dcterms:W3CDTF">2012-04-05T11:11:00Z</dcterms:modified>
  <cp:revision>2</cp:revision>
  <dc:subject/>
  <dc:title>АДМИНИСТРАЦИЯ</dc:title>
</cp:coreProperties>
</file>